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61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овгородская область</w:t>
      </w:r>
    </w:p>
    <w:p>
      <w:pPr>
        <w:pStyle w:val="Normal"/>
        <w:spacing w:lineRule="auto" w:line="240" w:before="0" w:after="0"/>
        <w:ind w:left="261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дминистрация Великого Новгорода</w:t>
      </w:r>
    </w:p>
    <w:p>
      <w:pPr>
        <w:pStyle w:val="Normal"/>
        <w:spacing w:lineRule="auto" w:line="240" w:before="0" w:after="0"/>
        <w:ind w:left="26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вгородской области</w:t>
      </w:r>
    </w:p>
    <w:p>
      <w:pPr>
        <w:pStyle w:val="Normal"/>
        <w:spacing w:lineRule="auto" w:line="240" w:before="0" w:after="0"/>
        <w:ind w:left="261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ind w:left="261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tbl>
      <w:tblPr>
        <w:tblW w:w="4239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a0" w:noHBand="0" w:noVBand="0" w:firstColumn="1" w:lastRow="0" w:lastColumn="0" w:firstRow="1"/>
      </w:tblPr>
      <w:tblGrid>
        <w:gridCol w:w="4239"/>
      </w:tblGrid>
      <w:tr>
        <w:trPr/>
        <w:tc>
          <w:tcPr>
            <w:tcW w:w="423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42" w:right="40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  <w:szCs w:val="26"/>
              </w:rPr>
              <w:t>ПРОЕКТ О предоставлении разрешения на условно разрешенный вид использования земельного участка</w:t>
            </w:r>
          </w:p>
        </w:tc>
      </w:tr>
    </w:tbl>
    <w:p>
      <w:pPr>
        <w:pStyle w:val="Normal"/>
        <w:spacing w:lineRule="auto" w:line="240" w:before="0" w:after="0"/>
        <w:ind w:left="261" w:hanging="0"/>
        <w:rPr>
          <w:rFonts w:ascii="Times New Roman" w:hAnsi="Times New Roman" w:cs="Times New Roman"/>
          <w:b/>
          <w:b/>
          <w:bCs/>
          <w:color w:val="8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800000"/>
          <w:sz w:val="26"/>
          <w:szCs w:val="26"/>
        </w:rPr>
      </w:r>
    </w:p>
    <w:p>
      <w:pPr>
        <w:pStyle w:val="Normal"/>
        <w:spacing w:lineRule="auto" w:line="240" w:before="0" w:after="0"/>
        <w:ind w:left="261" w:hanging="0"/>
        <w:rPr>
          <w:rFonts w:ascii="Times New Roman" w:hAnsi="Times New Roman" w:cs="Times New Roman"/>
          <w:b/>
          <w:b/>
          <w:bCs/>
          <w:color w:val="8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8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уководствуясь Градостроительным кодексом Российской Федерации, Правилами землепользования и застройки Великого Новгорода, утвержденными решением Думы Великого Новгорода от 25.12.2019 № 347, на основании заявления ___________ от 15.04.2024 № 4020829256, заключения о результатах общественных обсуждений от ______ № _____, с учетом рекомендаций комиссии по землепользованию и застройке в Великом Новгороде от _________ № ___ Администрация Великого Новгорода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Предоставить разрешение на условно разрешенный вид использования вновь образуемого земельного участка площадью 909 кв.м в кадастровом квартале 53:23:7302301 по адресу: Российская Федерация, Новгородская обл., г.о. Великий Новгород, г. Великий Новгород, Хутынская ул., д. 22б, в территориальной зоне ОД.1 – многофункциональная общественно-деловая зона – 2.1 Для индивидуального жилищного строительства»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ind w:left="261"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Опубликовать настоящее постановление в газете "Новгород" и разместить на официальных сайтах Администрации Великого Новгорода в сети Интер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82</Words>
  <Characters>1040</Characters>
  <CharactersWithSpaces>12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27:00Z</dcterms:created>
  <dc:creator>Замышляева Наталья Александровна</dc:creator>
  <dc:description/>
  <dc:language>en-US</dc:language>
  <cp:lastModifiedBy>Замышляева Наталья Александровна</cp:lastModifiedBy>
  <cp:lastPrinted>2024-02-12T08:29:00Z</cp:lastPrinted>
  <dcterms:modified xsi:type="dcterms:W3CDTF">2024-04-19T07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