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606"/>
        <w:gridCol w:w="284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 сентября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/3 - 3</w:t>
            </w:r>
          </w:p>
        </w:tc>
      </w:tr>
      <w:tr>
        <w:trPr>
          <w:trHeight w:val="40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зъятии из опечатанных мешков или коробок списков</w:t>
              <w:br/>
              <w:t>избирателей, составленных для проведения дополнительных выборов депутата Думы Великого Новгорода пятого созыва по одномандатному избирательному округу № 3, и использовании содержащихся в них сведений об избирателях для уточнения территориального фрагмента Регистра избирателе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 референду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9 стать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.11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 134/973-</w:t>
      </w:r>
      <w:r>
        <w:rPr>
          <w:szCs w:val="28"/>
          <w:lang w:val="en-US"/>
        </w:rPr>
        <w:t>II</w:t>
      </w:r>
      <w:r>
        <w:rPr>
          <w:szCs w:val="28"/>
        </w:rPr>
        <w:t xml:space="preserve">, пунктом 3.2 </w:t>
      </w:r>
      <w:r>
        <w:rPr>
          <w:bCs/>
          <w:szCs w:val="28"/>
        </w:rPr>
        <w:t xml:space="preserve">Инструкции </w:t>
      </w:r>
      <w:r>
        <w:rPr/>
        <w:t>о составлении, уточнении и использовании списков избирателей на выборах депутатов представительного органа муниципального образования, Главы муниципального образования в Новгородской области, утвержденной постановлением Избирательной комиссии Новгородской области от 31.07.2013 № 83/4-5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/>
      </w:pPr>
      <w:r>
        <w:rPr>
          <w:szCs w:val="28"/>
        </w:rPr>
        <w:t>1. Изъять из опечатанных мешков или коробок списки избирателей, составленные для проведения дополнительных выборов депутата Думы Великого Новгорода пятого созыва по одномандатному избирательному округу № 3</w:t>
      </w:r>
      <w:r>
        <w:rPr>
          <w:bCs/>
        </w:rPr>
        <w:t xml:space="preserve"> </w:t>
      </w:r>
      <w:r>
        <w:rPr>
          <w:szCs w:val="28"/>
        </w:rPr>
        <w:t>(далее – списки избира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Использовать содержащуюся в списках избирателей информацию об избирателях для уточнения сведений в территориальном фрагменте Регистра избирателей, участников референдума в порядке, установленном пунктом 3.9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</w:t>
      </w:r>
      <w:r>
        <w:rPr>
          <w:bCs/>
          <w:szCs w:val="28"/>
        </w:rPr>
        <w:t>6 ноября 1997 года № 134/973-</w:t>
      </w:r>
      <w:r>
        <w:rPr>
          <w:szCs w:val="28"/>
          <w:lang w:val="en-US"/>
        </w:rPr>
        <w:t>II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Установить, что списки избирателей в период работы по уточнению сведений в территориальном фрагменте Регистра избирателей, участников референдума должны храниться в опечатанных сейфах или опечатанных металлических шкаф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 Секретарю Избирательной комиссии Великого Новгорода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ение действий, предусмотренных пунктами 1 - 3 настоящего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ередачу изъятых списков избирателей системным администраторам комплекса средств автоматизации Территориальной избирательной комиссии Великого Новгорода ГАС «Выбор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ием от системных администраторов комплекса средств автоматизации Территориальной избирательной комиссии Великого Новгорода ГАС «Выборы» списков избирателей и их последующее хранение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/>
        <w:t xml:space="preserve">Разместить настоящее решение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Е.В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Малышев С.И.</dc:creator>
  <dc:description/>
  <cp:keywords/>
  <dc:language>en-US</dc:language>
  <cp:lastModifiedBy>Малышев С.И.</cp:lastModifiedBy>
  <cp:lastPrinted>2013-11-27T17:03:00Z</cp:lastPrinted>
  <dcterms:modified xsi:type="dcterms:W3CDTF">2015-06-08T08:32:00Z</dcterms:modified>
  <cp:revision>2</cp:revision>
  <dc:subject/>
  <dc:title> </dc:title>
</cp:coreProperties>
</file>