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3611"/>
        <w:gridCol w:w="2606"/>
        <w:gridCol w:w="284"/>
      </w:tblGrid>
      <w:tr>
        <w:trPr>
          <w:trHeight w:val="275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0 сентября 2014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/4 - 3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направлении Благодарственного пись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збирательной комиссии Великого Новгор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Избирательной комиссии Великого Новгорода от 17.09.2010 № 169 «Об утверждении Положения о поощрениях в Избирательной комиссии Великого Новгорода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деятельное содействие в проведении выборов на территории Великого Новгорода, высокий профессионализм в организации освещения предвыборных материалов кандидатов и избирательных объединений на каналах Новгородского областного телевидения направить Благодарственное письмо Избирательной комиссии Великого Новгород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осу Койядо Карлосу Владимиру – заместителю генерального директора областного государственного автономного учреждения «Новгородское областное телевидение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высокий профессионализм, стремление к объективному освещению содержания и смыслов избирательного процесса, хода и итогов избирательных кампаний, проходящих в Великом Новгороде, направить Благодарственное письмо Избирательной комиссии Великого Новгород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у Александру Николаевичу – помощнику редактора «Новой новгородской газеты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ой Валентине Николаевне - корреспонденту Новгородского общественно-делового интернет-издания «Прямая речь»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С.И.Малы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Е.В.Смир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3:00Z</dcterms:created>
  <dc:creator>Малышев С.И.</dc:creator>
  <dc:description/>
  <cp:keywords/>
  <dc:language>en-US</dc:language>
  <cp:lastModifiedBy>Малышев С.И.</cp:lastModifiedBy>
  <cp:lastPrinted>2014-12-24T13:28:00Z</cp:lastPrinted>
  <dcterms:modified xsi:type="dcterms:W3CDTF">2015-06-08T08:33:00Z</dcterms:modified>
  <cp:revision>2</cp:revision>
  <dc:subject/>
  <dc:title> </dc:title>
</cp:coreProperties>
</file>