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детской игровой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установка детской игровой площадки на территории дома № 2а по ул.Чудовской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 xml:space="preserve"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ул. Чудовская д.2а</w:t>
      </w:r>
      <w:bookmarkStart w:id="36" w:name="_GoBack"/>
      <w:bookmarkEnd w:id="36"/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5307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8AA46-2D3B-4612-984E-5B63CFCEB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94</Words>
  <Characters>9661</Characters>
  <CharactersWithSpaces>113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9:00Z</dcterms:created>
  <dc:creator>anitsov@outlook.com</dc:creator>
  <dc:description/>
  <dc:language>en-US</dc:language>
  <cp:lastModifiedBy>dir.siti@outlook.com</cp:lastModifiedBy>
  <cp:lastPrinted>2023-03-03T06:39:00Z</cp:lastPrinted>
  <dcterms:modified xsi:type="dcterms:W3CDTF">2023-06-0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