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 xml:space="preserve">от 17.06.2020 </w:t>
      </w:r>
      <w:bookmarkStart w:id="0" w:name="_GoBack"/>
      <w:bookmarkEnd w:id="0"/>
      <w:r>
        <w:rPr/>
        <w:t xml:space="preserve"> 2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МЕЩЕНИЯ ИНФОРМАЦИОННЫХ ВЫВЕСОК</w:t>
      </w:r>
    </w:p>
    <w:p>
      <w:pPr>
        <w:pStyle w:val="ConsPlusTitle"/>
        <w:jc w:val="center"/>
        <w:rPr/>
      </w:pPr>
      <w:r>
        <w:rPr/>
        <w:t>НА ТЕРРИТОРИИ ВЕЛИКОГО НОВГОР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0.2020 </w:t>
            </w:r>
            <w:hyperlink r:id="rId2">
              <w:r>
                <w:rPr>
                  <w:color w:val="0000FF"/>
                </w:rPr>
                <w:t>N 4083</w:t>
              </w:r>
            </w:hyperlink>
            <w:r>
              <w:rPr>
                <w:color w:val="392C69"/>
              </w:rPr>
              <w:t xml:space="preserve">, от 18.03.2022 </w:t>
            </w:r>
            <w:hyperlink r:id="rId3">
              <w:r>
                <w:rPr>
                  <w:color w:val="0000FF"/>
                </w:rPr>
                <w:t>N 1115</w:t>
              </w:r>
            </w:hyperlink>
            <w:r>
              <w:rPr>
                <w:color w:val="392C69"/>
              </w:rPr>
              <w:t xml:space="preserve">, от 20.04.2022 </w:t>
            </w:r>
            <w:hyperlink r:id="rId4">
              <w:r>
                <w:rPr>
                  <w:color w:val="0000FF"/>
                </w:rPr>
                <w:t>N 173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2.2023 </w:t>
            </w:r>
            <w:hyperlink r:id="rId5">
              <w:r>
                <w:rPr>
                  <w:color w:val="0000FF"/>
                </w:rPr>
                <w:t>N 83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</w:t>
      </w:r>
      <w:hyperlink r:id="rId6">
        <w:r>
          <w:rPr>
            <w:color w:val="0000FF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, федеральными законами от 6 октября 2003 г. </w:t>
      </w:r>
      <w:hyperlink r:id="rId7">
        <w:r>
          <w:rPr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1 июня 2005 г. </w:t>
      </w:r>
      <w:hyperlink r:id="rId8">
        <w:r>
          <w:rPr>
            <w:color w:val="0000FF"/>
          </w:rPr>
          <w:t>N 53-ФЗ</w:t>
        </w:r>
      </w:hyperlink>
      <w:r>
        <w:rPr/>
        <w:t xml:space="preserve"> "О государственном языке Российской Федерации", </w:t>
      </w:r>
      <w:hyperlink r:id="rId9">
        <w:r>
          <w:rPr>
            <w:color w:val="0000FF"/>
          </w:rPr>
          <w:t>Правилами</w:t>
        </w:r>
      </w:hyperlink>
      <w:r>
        <w:rPr/>
        <w:t xml:space="preserve"> благоустройства территории Великого Новгорода, утвержденными решением Думы Великого Новгорода от 18.11.2008 N 2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стоящее Положение разработано в целях сохранения внешнего архитектурного облика сложившейся застройки муниципального образования - городского округа Великий Новгород путем определения, упорядочения мест размещения информационных вывесок (далее - вывески), определения видов и типов вывесок, допустимых к размещению на территории Великого Новгорода, и требований к их размещению (далее - дизайн-код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02.2023 N 8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ействие настоящего Положения распространяется на всю территорию Великого Новгорода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Информация, размещаемая на вывеск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, предусмотренные </w:t>
      </w:r>
      <w:hyperlink r:id="rId11">
        <w:r>
          <w:rPr>
            <w:color w:val="0000FF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рофиле деятельности юридического лица, индивидуального предпринимателя и (или) виде реализуемых ими товаров, оказываемых услуг и (или) их наименование (в том числе фирменное наименование, коммерческое обозначение, обозначение товарного знака, знака обслуживания) в месте фактического нахождения или осуществления деятельности юридического лица,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В случае если объект, на котором планируется размещение вывесок, является объектом культурного наследия, размещение вывесок согласовывается с органом, на который возложены полномочия по сохранению, использованию, популяризации и государственной охране объектов культурного наследия.</w:t>
      </w:r>
    </w:p>
    <w:p>
      <w:pPr>
        <w:pStyle w:val="ConsPlusNormal"/>
        <w:jc w:val="both"/>
        <w:rPr/>
      </w:pPr>
      <w:r>
        <w:rPr/>
        <w:t xml:space="preserve">(п. 1.5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02.2023 N 8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В целях применения настоящего Положения используются следующие основные понятия и опре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шний архитектурный облик сложившейся застройки - визуальное впечатление о городе и его художественных ценностях, складывающееся по реальному внешне воспринимаемому и последовательно формируемому представлению о выразительных качествах города (архитектурно-художественное построение, наполнение и содержа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хитектурно-градостроительный облик здания, строения, сооружения, стационарного и нестационарного торгового объекта - совокупность композиционных приемов и фасадных решений объекта, включающих колористическое решение, архитектурно-художественную подсветку, размещение рекламных конструкций и вывесок на всем протяжении фаса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 - информационная конструкция, размещаемая на фасаде, крыше здания, строения, сооружения, стационарного и нестационарного торгового объекта, в том числе в витринах, в месте фактического нахождения или осуществления деятельности юридического лица или индивидуального предпринимателя, состоящая из текстовой части и графической части (художественный элемен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топрозрачные конструкции - окна, остекленные двери, фрамуги над дверями, витражи, витрины, светопрозрачные фаса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ожка вывески - часть вывески, прикрывающая участок фасада, к которому крепится текстовая и графическая часть выве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риз здания - специально выделенная горизонтальная полоса на фасаде здания, строения,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информационного поля вывески - площадь прямоугольника, в который полностью вписывается выве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зайн-проект размещения вывески - документ, состоящий из пояснительной части с обязательным указанием типа и вида вывески, со сведениями о соответствии конструкции требованиям технических регламентов, с информацией о типе освещения вывески и графической части с отображением размеров, способа крепления вывески, а также с приложением цветных фотографий всего фасада, на котором планируется разместить вывеску, и компьютерного монтажа, показывающего размещение вывески на фасаде, крыше здания, строения, сооружения, стационарного и нестационарного торговых объек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7.02.2023 N 8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Размещение вывесок на территории Великого Новгорода с нарушением настоящего Положения или без согласования с Администрацией Великого Новгорода дизайн-проектов размещения вывесок (самовольное размещение вывесок) не допускается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02.2023 N 8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Согласование дизайн-проектов размещения вывесок, а также учет согласованных дизайн-проектов размещения вывесок осуществляет Администрация Великого Новгорода в лице комитета по строительству и архитектуре Администрац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дизайн-проекта размещения вывески осуществляется на срок, указанный в заявлении, но не более чем на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дизайн-проекта размещения вывески осуществляется в порядке, определенном административным регламентом предоставления соответствующей муниципальной услуги.</w:t>
      </w:r>
    </w:p>
    <w:p>
      <w:pPr>
        <w:pStyle w:val="ConsPlusNormal"/>
        <w:jc w:val="both"/>
        <w:rPr/>
      </w:pPr>
      <w:r>
        <w:rPr/>
        <w:t xml:space="preserve">(п. 1.8 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02.2023 N 8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Контроль за размещением вывесок осуществляется Администрацией Великого Новгорода в лице контрольно-административного управления Администрации Великого Новгорода в соответствии с </w:t>
      </w:r>
      <w:hyperlink r:id="rId18">
        <w:r>
          <w:rPr>
            <w:color w:val="0000FF"/>
          </w:rPr>
          <w:t>Положением</w:t>
        </w:r>
      </w:hyperlink>
      <w:r>
        <w:rPr/>
        <w:t xml:space="preserve"> о муниципальном контроле в сфере благоустройства на территории муниципального образования - городского округа Великий Новгород, утвержденным решением Думы Великого Новгорода от 23.09.2021 N 602.</w:t>
      </w:r>
    </w:p>
    <w:p>
      <w:pPr>
        <w:pStyle w:val="ConsPlusNormal"/>
        <w:jc w:val="both"/>
        <w:rPr/>
      </w:pPr>
      <w:r>
        <w:rPr/>
        <w:t xml:space="preserve">(п. 1.9 введен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8.03.2022 N 1115;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0.04.2022 N 17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ипы и виды вывес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/>
        <w:t>2.1. На территории Великого Новгорода возможно размещение следующих типов вывес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енные вывески - информационные конструкции, располагаемые на внешних поверхностях фасадов зданий, строений, сооружений, включающие текстовую часть и художественный элемент, состоящие из элементов крепления к внешним поверхностям фасадов, каркаса и информационного п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ольные вывески - двухсторонние информационные конструкции с внутренней подсветкой, устанавливаемые перпендикулярно к фасадам здания, строения,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и на крышах - информационные конструкции, располагаемые на крыше здания, строения, сооружения, состоящие из элементов крепления, объемных букв и художественных элементов с внутренней подсвет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ринные вывески - информационные конструкции, располагаемые с внутренней стороны остекления светопрозрачной конструкции зданий, строений, сооружений, стационарных и нестационарных торговых объектов, представляющие собой декоративную пленку или иную конструк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и на солнцезащитных элементах - информационные конструкции, выполненные в виде маркизы с нанесенной на ней информацией и размещенные над витринами, входами или оконными проемами зданий, строений, сооружений; маркизы состоят из элементов крепления и информационного поля, выполненного на мягкой или жесткой основе в виде вышивки или печа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бличка - информационные конструкции, размещаемые на участках фасада, непосредственно у входа (справа или слева) в помещение, занимаемое юридическим лицом, индивидуальным предпринимателем, на входных дверях или на светопрозрачной конструкции здания, строения, сооружения, стационарного и нестационарного торгового объекта, содержащие сведения, предусмотренные </w:t>
      </w:r>
      <w:hyperlink r:id="rId21">
        <w:r>
          <w:rPr>
            <w:color w:val="0000FF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(могут содержать информацию об одном (или о нескольких) юридическом лице, индивидуальном предпринимателе, выполненные в одном стил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ню - информационные конструкции, размещаемые на участках фасада, непосредственно у входа (справа или слева) в помещение, занимаемое юридическим лицом, индивидуальным предпринимателем, или на входных двер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и на козырьках - информационные конструкции, располагаемые на козырьках над входами в здания, строения, сооружения, включающие текстовую часть и художественный эле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Допускается размещение настенных конструкций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элементы без использования подло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элементы с подлож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товой короб простой формы - объемные прямоугольные конструкции, выполненные в одностороннем варианте с внутренней подсвет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товой короб сложной формы - объемные фигурные конструкции, выполненные в одностороннем варианте с внутренней подсве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Допускается размещение консольных вывесок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ольные вывески без подло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ольные вывески с подлож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указатель - конструкция (конструкции), содержащая(ие) информацию о нескольких организациях в одном стиле, на одном креплении к фаса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опускается размещение вывесок на солнцезащитных элементах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ол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лот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Допускается размещение табличек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ветовые пан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товые короба (лайтбокс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клейки, в том числе из отдельных букв и символов.</w:t>
      </w:r>
    </w:p>
    <w:p>
      <w:pPr>
        <w:pStyle w:val="ConsPlusNormal"/>
        <w:jc w:val="both"/>
        <w:rPr/>
      </w:pPr>
      <w:r>
        <w:rPr/>
        <w:t xml:space="preserve">(п. 2.5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Допускается размещение меню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ветовые пан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товые короба (лайтбокс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ловая до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Допускается размещение вывесок на козырьках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элементы без использования фоновых подлож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элементы с фоновой подлож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товой короб простой формы - объемные прямоугольные конструкции, выполненные в одностороннем варианте с внутренней подсвет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товой короб сложной формы - объемные фигурные конструкции, выполненные в одностороннем варианте с внутренней подсве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Вывески не должны нарушать архитектурно-градостроительный облик зданий, строений, сооружений, стационарных и нестационарных торговых объектов, должны гармонично вписываться в элементы архитектуры, внешний архитектурный облик сложившейся застройки Великого Новгорода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02.2023 N 8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Исключен. - </w:t>
      </w:r>
      <w:hyperlink r:id="rId25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27.02.2023 N 8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Дизайн-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целях сохранения архитектурно-градостроительного облика здания, строения, сооружения, стационарного и нестационарного торгового объекта к допустимым к размещению вывескам на территории Великого Новгорода предъявляются следующие об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Проектирование, изготовление и размещение вывесок должны осуществляться в соответствии с требованиями федеральных законов и принятых в соответствии с ними иных нормативных правовых актов Российской Федерации, законов и иных нормативных правовых актов Новгородской области, муниципальных правовых актов органов местного самоуправления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Размещение на вывесках информации должно осуществляться с соблюдением требований законодательства о государственном язык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Цветовое решение вывесок должно сочетаться с цветовым решением фасадов зданий, строений, сооружений, стационарных и нестационарных торговых объектов, если иное не определено зарегистрированным товарным знаком, знаком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Крепления конструкций вывесок должны быть выкрашены в цвет фасада или фриза (при его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Фризы с вывесками следует окрашивать в цвет фасада или в нейтральный, сочетающийся с цветовым решением фасада з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6. На внешних поверхностях одного здания, строения, сооружения юридическое лицо, индивидуальный предприниматель вправе установить не более двух типов вывесок, указанных в </w:t>
      </w:r>
      <w:hyperlink w:anchor="P74">
        <w:r>
          <w:rPr>
            <w:color w:val="0000FF"/>
          </w:rPr>
          <w:t>пункте 2.1</w:t>
        </w:r>
      </w:hyperlink>
      <w:r>
        <w:rPr/>
        <w:t xml:space="preserve"> настоящего Положения (данное требование не распространяется на вывеску - табличку);</w:t>
      </w:r>
    </w:p>
    <w:p>
      <w:pPr>
        <w:pStyle w:val="ConsPlusNormal"/>
        <w:jc w:val="both"/>
        <w:rPr/>
      </w:pPr>
      <w:r>
        <w:rPr/>
        <w:t xml:space="preserve">(пп. 3.1.6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7. При размещении вывесок не допускается использование мест размещения вывесок, определенных для других лиц в выданных Администрацией Великого Новгорода уведомлении (заключении) о согласовании установки вывески и дизайн-проекта размещения вывески, постановлении о согласовании эскиза вывески, срок действия которых не истек.</w:t>
      </w:r>
    </w:p>
    <w:p>
      <w:pPr>
        <w:pStyle w:val="ConsPlusNormal"/>
        <w:jc w:val="both"/>
        <w:rPr/>
      </w:pPr>
      <w:r>
        <w:rPr/>
        <w:t xml:space="preserve">(пп. 3.1.7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7.02.2023 N 8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Требования к размещению настенных вывес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28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27.02.2023 N 83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товые элементы внешней подсветки вывески должны быть направлены вни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максимальную высоту вывесок не более 0,5 м, длину - не более 1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и одного юридического лица или индивидуального предпринимателя с одинаковой информацией следует размещать на расстоянии не менее 12 м друг от друга с учетом общего архитектурно-градостроительного облика здания, строения, сооружения, стационарного и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вывески между 1 и 2 этажами с соблюдением расстояния от верхней части вывески до нижнего уровня окна 2 этажа не менее 0,4 м (для многоквартирных дом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в один высотный ряд на единой горизонтальной линии (на одном уровне, высоте) на одном фасаде здания, строения, сооружения, стационарного и нестационарного торгового объекта вывески нескольких юридических лиц, индивидуальных предпринимателей с учетом общего архитектурно-градостроительного облика здания, строения, сооружения, стационарного и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вывески над окнами подвального или цокольного этажа необходимо предусмотреть не менее 0,6 м от уровня земли до нижнего края конструкции (при этом конструкция вывески не должна выступать от плоскости фасада более чем на 0,1 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Требования к размещению консольных вывес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вывески на расстоянии не менее 2,5 м от нижнего края вывески до уровня уличного покрытия и на расстоянии не более 0,2 м от плоскости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максимальный размер вывесок не более 0,5x0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расстояние между конструкциями не менее 1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расстояние не менее 0,5 м до угла здания, строения,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в один высотный ряд на единой горизонтальной линии (на одном уровне, высоте) на одном фасаде здания, строения, сооружения, стационарного и нестационарного торгового объекта вывески нескольких юридических лиц, индивидуальных предпринимателей с учетом общего архитектурно-градостроительного облика здания, строения, сооружения, стационарного и нестационарного торгового объек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Требования к размещению вывесок на крыш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конструкции в виде световых объемных букв и символов без подло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30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27.10.2020 N 408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а крыше здания, строения, сооружения, стационарного и нестационарного торгового объекта не более двух конструкций собственником(ами) (правообладателем(ями) данного здания, строения, сооружения, стационарного и нестационарного торгового объекта с учетом общего архитектурно-градостроительного облика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длину конструкции не больше половины длины фасада здания, строения,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высоту ко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0,8 м - для 1 - 2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,2 м - для 3 - 5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,8 м - для 6-этажных объектов и выш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естационарных торговых объектов предусмотр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ую высоту букв и художественного элемента - 0,3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ну - не более 70 процентов от длины нестационарного торгов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Требования к размещению витринных вывес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ринная вывеска размещается с внутренней стороны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размер витринных конструкций не более 30 процентов площади светопрозрач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пликация из пленки может быть использована только в виде отдельных букв и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ринная вывеска должна размещаться в верхней части светопрозрачной конструкции или по цент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рочном проеме верхняя грань вывески устанавливается по линии начала скруг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ринная вывеска должна размещаться на высоте не менее 0,9 м от поверхности уличного по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Требования к размещению вывесок на солнцезащитных элемен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букв и художественного элемента на воланах не должна превышать 0,1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информационного поля должна быть не более 30 процентов от площади полот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на одном фасаде все маркизы в едином стил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на маркизах не больше двух цв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закрытие светопрозрачной конструкции не более чем на 50 процентов ее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вывеску на расстоянии не менее 2,0 м от нижнего края вывески до уровня уличного по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Требования к размещению табличе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размещать у каждого входа в помещение, здание, строение, сооружение, стационарный и нестационарный торговый объект, где осуществляет деятельность юридическое лицо, индивидуальный предпринима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максимальный размер по длине не более 0,4 м, по высоте - не более 0,6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ется табличка на высоте не менее 1,2 м от уровня покрытия или настила крыль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рхний край конструкции должен быть не выше 1,8 м от уровня покрытия или настила крыль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отступ от дверного проема не менее 0,1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Требования к размещению мен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е лица, индивидуальные предприниматели, осуществляющие деятельность по оказанию услуг общественного питания, на фасаде здания, строения, сооружения, стационарного и нестационарного торгового объекта вправе разместить не более одной вывески мен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максимальный размер конструкции меню по высоте не более 0,8 м, по длине - не более 0,6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Требования к размещению вывесок на козырьк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ямоугольном, треугольном сечении козырька высотой до 0,3 м, а также при скругленном сечении буквы должны крепиться к низу этого козырь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з конструкции должен быть на высоте не менее 2,5 м до уровня уличного покрытия (верхней площадки, ступеней) (в случае невозможности соблюдения данного требования фриз козырька достраивается до прямоугольной формы с соблюдением единой высоты фризов козырьков на всем фасаде зд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рочном козырьке буквы необходимо располагать по хор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удожественный элемент допускается располагать по центру сечения козырь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вывески без подложки отдельные буквы крепятся по хор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вывески с подложкой ее следует выполнять в нейтральном цвете, сочетающемся с цветовым решением фасада здания, и размещать по всей плоскости козырь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вывески на козырьке здания, строения, сооружения только строго в габаритах козырь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максимальную высоту вывесок не более 0,5 м, длину - не более 15 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территориальных зонах градостроительного зонирования Великого Новгорода, определенных </w:t>
      </w:r>
      <w:hyperlink r:id="rId33">
        <w:r>
          <w:rPr>
            <w:color w:val="0000FF"/>
          </w:rPr>
          <w:t>Правилами</w:t>
        </w:r>
      </w:hyperlink>
      <w:r>
        <w:rPr/>
        <w:t xml:space="preserve"> землепользования и застройки Великого Новгорода, утвержденными решением Думы Великого Новгорода от 25.12.2019 N 347, СИ, Р.1, Р.4, а также на фасадах зданий, строений, сооружений, стационарного и нестационарного торгового объекта, расположенных в Великом Новгороде на Воскресенском бульваре и Вокзальной площади, при размещении вывесок необходимо дополнительно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енные вывески должны выполняться из объемных световых букв и художественного элемента без использования подложки (за исключением случаев прокладки по фасаду здания, строения, сооружения инженерных газовых с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ая высота вывесок должна быть не более 0,3 м за исключением табличек, меню, вывесок на крыш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листика вывесок должна быть сдержанного характера, не противоречащая архитектурно-градостроительному облику здания, строения, сооружения, стационарного и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между консольными вывесками не менее 3 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При размещении вывесок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архитектурно-градостроительного облика здания, строения, сооружения, стационарного и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ие указателей наименований улиц и номеров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ывесок на фасадах и территориях объектов индивидуального жилищного строительства, жилых домов блокированной застройки, садов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ывесок с использованием мигающих (мерцающих)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ывесок на глухих торцах фасада жил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ывесок на расстоянии ближе чем 2 м от мемориальных досок и других памятных зн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ывесок на ограждении балконов, лоджий, стилобатах, пандусах, перилах и ограждениях входных гру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ывесок поверх декоративных (архитектурных) элементов фасадов, таких как колонны, полуколонны, барельефы, горельефы, наличники, сандрики (любые обрамления оконных и дверных проемов), пилястры, углы зданий, оформленные рустом, лепнина и пр. за исключением фасадов, оформленных руст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ывесок с использованием картона, ткани, баннерной ткани, за исключением вывесок на солнцезащитных эле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ывесок с вертикальным порядком бук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на вывесках номеров телефонов, сайтов, адресов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ие букв по окружности при арочной форме светопрозрачной констру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7.10.2020 N 40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вывесок для размещения сменных сообщений (автоматическая смена изобра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ад арочным проездом (проход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а нестационарных торговых объектах настенных, консольных вывесок, вывесок на солнцезащитных элементах и козырь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Несоблюдение требований, указанных в настоящем разделе, является нарушением архитектурно-градостроительного облика зданий, строений, сооружений, стационарных и нестационарных торговых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Разрешительные документы на размещение и эксплуатацию</w:t>
      </w:r>
    </w:p>
    <w:p>
      <w:pPr>
        <w:pStyle w:val="ConsPlusTitle"/>
        <w:jc w:val="center"/>
        <w:rPr/>
      </w:pPr>
      <w:r>
        <w:rPr/>
        <w:t>вывес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8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27.02.2023 N 8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Контроль за выполнением требований к размещению вывес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39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20.04.2022 N 17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40">
        <w:r>
          <w:rPr>
            <w:color w:val="0000FF"/>
          </w:rPr>
          <w:t>6</w:t>
        </w:r>
      </w:hyperlink>
      <w:r>
        <w:rPr/>
        <w:t>. Переход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вески, установленные и планируемые к установке, должны соответствовать требованиям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Контроль за самовольным размещением вывески начинается по истечении года с момента вступления в силу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размещения вывесок</w:t>
      </w:r>
    </w:p>
    <w:p>
      <w:pPr>
        <w:pStyle w:val="ConsPlusNormal"/>
        <w:jc w:val="right"/>
        <w:rPr/>
      </w:pPr>
      <w:r>
        <w:rPr/>
        <w:t>на территории Великого Новгор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согласовании эскиза вывес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41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27.02.2023 N 8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68e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6168e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6168e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E220C9B2C698DDD43244FD9E11BA4AB8D718FBC6E22427E741F0F8C204F0661AB9F22FA06197AE2D9F0A0C33EEC09A59487069216F85EDE2A4AO907F" TargetMode="External"/><Relationship Id="rId3" Type="http://schemas.openxmlformats.org/officeDocument/2006/relationships/hyperlink" Target="consultantplus://offline/ref=250E220C9B2C698DDD43244FD9E11BA4AB8D718FBC6527437C741F0F8C204F0661AB9F22FA06197AE2D9F0A0C33EEC09A59487069216F85EDE2A4AO907F" TargetMode="External"/><Relationship Id="rId4" Type="http://schemas.openxmlformats.org/officeDocument/2006/relationships/hyperlink" Target="consultantplus://offline/ref=250E220C9B2C698DDD43244FD9E11BA4AB8D718FBC652A447C741F0F8C204F0661AB9F22FA06197AE2D9F0A0C33EEC09A59487069216F85EDE2A4AO907F" TargetMode="External"/><Relationship Id="rId5" Type="http://schemas.openxmlformats.org/officeDocument/2006/relationships/hyperlink" Target="consultantplus://offline/ref=250E220C9B2C698DDD43244FD9E11BA4AB8D718FB46C26417E7742058479430466A4C035FD4F157BE2D9F0A5CF61E91CB4CC8A048E08FE46C2284896OF09F" TargetMode="External"/><Relationship Id="rId6" Type="http://schemas.openxmlformats.org/officeDocument/2006/relationships/hyperlink" Target="consultantplus://offline/ref=250E220C9B2C698DDD433A42CF8D44ACAB852C80BC682817202B4452DB29455134E49E6CBE09067AE4C7F2A5CAO609F" TargetMode="External"/><Relationship Id="rId7" Type="http://schemas.openxmlformats.org/officeDocument/2006/relationships/hyperlink" Target="consultantplus://offline/ref=250E220C9B2C698DDD433A42CF8D44ACAB852683BC682817202B4452DB29455126E4C660BE0A1B72E2D2A4F48C3FB04DF28787029214FE42OD0FF" TargetMode="External"/><Relationship Id="rId8" Type="http://schemas.openxmlformats.org/officeDocument/2006/relationships/hyperlink" Target="consultantplus://offline/ref=250E220C9B2C698DDD433A42CF8D44ACAB822F84BD692817202B4452DB29455134E49E6CBE09067AE4C7F2A5CAO609F" TargetMode="External"/><Relationship Id="rId9" Type="http://schemas.openxmlformats.org/officeDocument/2006/relationships/hyperlink" Target="consultantplus://offline/ref=250E220C9B2C698DDD43244FD9E11BA4AB8D718FB46C20457A7B42058479430466A4C035FD4F157CE98DA1E19D67BD4FEE99811A8E16FCO403F" TargetMode="External"/><Relationship Id="rId10" Type="http://schemas.openxmlformats.org/officeDocument/2006/relationships/hyperlink" Target="consultantplus://offline/ref=250E220C9B2C698DDD43244FD9E11BA4AB8D718FB46C26417E7742058479430466A4C035FD4F157BE2D9F0A5C161E91CB4CC8A048E08FE46C2284896OF09F" TargetMode="External"/><Relationship Id="rId11" Type="http://schemas.openxmlformats.org/officeDocument/2006/relationships/hyperlink" Target="consultantplus://offline/ref=250E220C9B2C698DDD433A42CF8D44ACAB852C80BC682817202B4452DB29455134E49E6CBE09067AE4C7F2A5CAO609F" TargetMode="External"/><Relationship Id="rId12" Type="http://schemas.openxmlformats.org/officeDocument/2006/relationships/hyperlink" Target="consultantplus://offline/ref=250E220C9B2C698DDD43244FD9E11BA4AB8D718FB46C26417E7742058479430466A4C035FD4F157BE2D9F0A4CA61E91CB4CC8A048E08FE46C2284896OF09F" TargetMode="External"/><Relationship Id="rId13" Type="http://schemas.openxmlformats.org/officeDocument/2006/relationships/hyperlink" Target="consultantplus://offline/ref=250E220C9B2C698DDD43244FD9E11BA4AB8D718FBC6E22427E741F0F8C204F0661AB9F22FA06197AE2D9F0A2C33EEC09A59487069216F85EDE2A4AO907F" TargetMode="External"/><Relationship Id="rId14" Type="http://schemas.openxmlformats.org/officeDocument/2006/relationships/hyperlink" Target="consultantplus://offline/ref=250E220C9B2C698DDD43244FD9E11BA4AB8D718FBC6E22427E741F0F8C204F0661AB9F22FA06197AE2D9F0ADC33EEC09A59487069216F85EDE2A4AO907F" TargetMode="External"/><Relationship Id="rId15" Type="http://schemas.openxmlformats.org/officeDocument/2006/relationships/hyperlink" Target="consultantplus://offline/ref=250E220C9B2C698DDD43244FD9E11BA4AB8D718FB46C26417E7742058479430466A4C035FD4F157BE2D9F0A4CC61E91CB4CC8A048E08FE46C2284896OF09F" TargetMode="External"/><Relationship Id="rId16" Type="http://schemas.openxmlformats.org/officeDocument/2006/relationships/hyperlink" Target="consultantplus://offline/ref=250E220C9B2C698DDD43244FD9E11BA4AB8D718FB46C26417E7742058479430466A4C035FD4F157BE2D9F0A4CE61E91CB4CC8A048E08FE46C2284896OF09F" TargetMode="External"/><Relationship Id="rId17" Type="http://schemas.openxmlformats.org/officeDocument/2006/relationships/hyperlink" Target="consultantplus://offline/ref=250E220C9B2C698DDD43244FD9E11BA4AB8D718FB46C26417E7742058479430466A4C035FD4F157BE2D9F0A4C061E91CB4CC8A048E08FE46C2284896OF09F" TargetMode="External"/><Relationship Id="rId18" Type="http://schemas.openxmlformats.org/officeDocument/2006/relationships/hyperlink" Target="consultantplus://offline/ref=250E220C9B2C698DDD43244FD9E11BA4AB8D718FBC6A27457C741F0F8C204F0661AB9F22FA06197AE2D9F1A7C33EEC09A59487069216F85EDE2A4AO907F" TargetMode="External"/><Relationship Id="rId19" Type="http://schemas.openxmlformats.org/officeDocument/2006/relationships/hyperlink" Target="consultantplus://offline/ref=250E220C9B2C698DDD43244FD9E11BA4AB8D718FBC6527437C741F0F8C204F0661AB9F22FA06197AE2D9F0ADC33EEC09A59487069216F85EDE2A4AO907F" TargetMode="External"/><Relationship Id="rId20" Type="http://schemas.openxmlformats.org/officeDocument/2006/relationships/hyperlink" Target="consultantplus://offline/ref=250E220C9B2C698DDD43244FD9E11BA4AB8D718FBC652A447C741F0F8C204F0661AB9F22FA06197AE2D9F0A3C33EEC09A59487069216F85EDE2A4AO907F" TargetMode="External"/><Relationship Id="rId21" Type="http://schemas.openxmlformats.org/officeDocument/2006/relationships/hyperlink" Target="consultantplus://offline/ref=250E220C9B2C698DDD433A42CF8D44ACAB852C80BC682817202B4452DB29455134E49E6CBE09067AE4C7F2A5CAO609F" TargetMode="External"/><Relationship Id="rId22" Type="http://schemas.openxmlformats.org/officeDocument/2006/relationships/hyperlink" Target="consultantplus://offline/ref=250E220C9B2C698DDD43244FD9E11BA4AB8D718FBC6E22427E741F0F8C204F0661AB9F22FA06197AE2D9F1A5C33EEC09A59487069216F85EDE2A4AO907F" TargetMode="External"/><Relationship Id="rId23" Type="http://schemas.openxmlformats.org/officeDocument/2006/relationships/hyperlink" Target="consultantplus://offline/ref=250E220C9B2C698DDD43244FD9E11BA4AB8D718FBC6E22427E741F0F8C204F0661AB9F22FA06197AE2D9F1A4C33EEC09A59487069216F85EDE2A4AO907F" TargetMode="External"/><Relationship Id="rId24" Type="http://schemas.openxmlformats.org/officeDocument/2006/relationships/hyperlink" Target="consultantplus://offline/ref=250E220C9B2C698DDD43244FD9E11BA4AB8D718FB46C26417E7742058479430466A4C035FD4F157BE2D9F0A7C961E91CB4CC8A048E08FE46C2284896OF09F" TargetMode="External"/><Relationship Id="rId25" Type="http://schemas.openxmlformats.org/officeDocument/2006/relationships/hyperlink" Target="consultantplus://offline/ref=250E220C9B2C698DDD43244FD9E11BA4AB8D718FB46C26417E7742058479430466A4C035FD4F157BE2D9F0A7CB61E91CB4CC8A048E08FE46C2284896OF09F" TargetMode="External"/><Relationship Id="rId26" Type="http://schemas.openxmlformats.org/officeDocument/2006/relationships/hyperlink" Target="consultantplus://offline/ref=250E220C9B2C698DDD43244FD9E11BA4AB8D718FBC6E22427E741F0F8C204F0661AB9F22FA06197AE2D9F2A5C33EEC09A59487069216F85EDE2A4AO907F" TargetMode="External"/><Relationship Id="rId27" Type="http://schemas.openxmlformats.org/officeDocument/2006/relationships/hyperlink" Target="consultantplus://offline/ref=250E220C9B2C698DDD43244FD9E11BA4AB8D718FB46C26417E7742058479430466A4C035FD4F157BE2D9F0A7CC61E91CB4CC8A048E08FE46C2284896OF09F" TargetMode="External"/><Relationship Id="rId28" Type="http://schemas.openxmlformats.org/officeDocument/2006/relationships/hyperlink" Target="consultantplus://offline/ref=250E220C9B2C698DDD43244FD9E11BA4AB8D718FB46C26417E7742058479430466A4C035FD4F157BE2D9F0A7CE61E91CB4CC8A048E08FE46C2284896OF09F" TargetMode="External"/><Relationship Id="rId29" Type="http://schemas.openxmlformats.org/officeDocument/2006/relationships/hyperlink" Target="consultantplus://offline/ref=250E220C9B2C698DDD43244FD9E11BA4AB8D718FBC6E22427E741F0F8C204F0661AB9F22FA06197AE2D9F2A7C33EEC09A59487069216F85EDE2A4AO907F" TargetMode="External"/><Relationship Id="rId30" Type="http://schemas.openxmlformats.org/officeDocument/2006/relationships/hyperlink" Target="consultantplus://offline/ref=250E220C9B2C698DDD43244FD9E11BA4AB8D718FBC6E22427E741F0F8C204F0661AB9F22FA06197AE2D9F2A1C33EEC09A59487069216F85EDE2A4AO907F" TargetMode="External"/><Relationship Id="rId31" Type="http://schemas.openxmlformats.org/officeDocument/2006/relationships/hyperlink" Target="consultantplus://offline/ref=250E220C9B2C698DDD43244FD9E11BA4AB8D718FBC6E22427E741F0F8C204F0661AB9F22FA06197AE2D9F2A0C33EEC09A59487069216F85EDE2A4AO907F" TargetMode="External"/><Relationship Id="rId32" Type="http://schemas.openxmlformats.org/officeDocument/2006/relationships/hyperlink" Target="consultantplus://offline/ref=250E220C9B2C698DDD43244FD9E11BA4AB8D718FBC6E22427E741F0F8C204F0661AB9F22FA06197AE2D9F2A3C33EEC09A59487069216F85EDE2A4AO907F" TargetMode="External"/><Relationship Id="rId33" Type="http://schemas.openxmlformats.org/officeDocument/2006/relationships/hyperlink" Target="consultantplus://offline/ref=250E220C9B2C698DDD43244FD9E11BA4AB8D718FB46C2745797642058479430466A4C035FD4F157BE2D9F0A1CE61E91CB4CC8A048E08FE46C2284896OF09F" TargetMode="External"/><Relationship Id="rId34" Type="http://schemas.openxmlformats.org/officeDocument/2006/relationships/hyperlink" Target="consultantplus://offline/ref=250E220C9B2C698DDD43244FD9E11BA4AB8D718FBC6E22427E741F0F8C204F0661AB9F22FA06197AE2D9F2ACC33EEC09A59487069216F85EDE2A4AO907F" TargetMode="External"/><Relationship Id="rId35" Type="http://schemas.openxmlformats.org/officeDocument/2006/relationships/hyperlink" Target="consultantplus://offline/ref=250E220C9B2C698DDD43244FD9E11BA4AB8D718FBC6E22427E741F0F8C204F0661AB9F22FA06197AE2D9F3A5C33EEC09A59487069216F85EDE2A4AO907F" TargetMode="External"/><Relationship Id="rId36" Type="http://schemas.openxmlformats.org/officeDocument/2006/relationships/hyperlink" Target="consultantplus://offline/ref=250E220C9B2C698DDD43244FD9E11BA4AB8D718FBC6E22427E741F0F8C204F0661AB9F22FA06197AE2D9F3A6C33EEC09A59487069216F85EDE2A4AO907F" TargetMode="External"/><Relationship Id="rId37" Type="http://schemas.openxmlformats.org/officeDocument/2006/relationships/hyperlink" Target="consultantplus://offline/ref=250E220C9B2C698DDD43244FD9E11BA4AB8D718FBC6E22427E741F0F8C204F0661AB9F22FA06197AE2D9F3A1C33EEC09A59487069216F85EDE2A4AO907F" TargetMode="External"/><Relationship Id="rId38" Type="http://schemas.openxmlformats.org/officeDocument/2006/relationships/hyperlink" Target="consultantplus://offline/ref=250E220C9B2C698DDD43244FD9E11BA4AB8D718FB46C26417E7742058479430466A4C035FD4F157BE2D9F0A7CE61E91CB4CC8A048E08FE46C2284896OF09F" TargetMode="External"/><Relationship Id="rId39" Type="http://schemas.openxmlformats.org/officeDocument/2006/relationships/hyperlink" Target="consultantplus://offline/ref=250E220C9B2C698DDD43244FD9E11BA4AB8D718FBC652A447C741F0F8C204F0661AB9F22FA06197AE2D9F0A2C33EEC09A59487069216F85EDE2A4AO907F" TargetMode="External"/><Relationship Id="rId40" Type="http://schemas.openxmlformats.org/officeDocument/2006/relationships/hyperlink" Target="consultantplus://offline/ref=250E220C9B2C698DDD43244FD9E11BA4AB8D718FBC6527437C741F0F8C204F0661AB9F22FA06197AE2D9F0ACC33EEC09A59487069216F85EDE2A4AO907F" TargetMode="External"/><Relationship Id="rId41" Type="http://schemas.openxmlformats.org/officeDocument/2006/relationships/hyperlink" Target="consultantplus://offline/ref=250E220C9B2C698DDD43244FD9E11BA4AB8D718FB46C26417E7742058479430466A4C035FD4F157BE2D9F0A7CE61E91CB4CC8A048E08FE46C2284896OF09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4483</Words>
  <Characters>25558</Characters>
  <CharactersWithSpaces>2998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2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3-06-0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