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4008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Великого Новгород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600"/>
        <w:gridCol w:w="2626"/>
        <w:gridCol w:w="254"/>
      </w:tblGrid>
      <w:tr>
        <w:trPr/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2015 год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/2-3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ConsPlusCel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Великий Новгород</w:t>
            </w:r>
          </w:p>
          <w:p>
            <w:pPr>
              <w:pStyle w:val="ConsPlusCell"/>
              <w:widowControl/>
              <w:autoSpaceDE w:val="tru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О Плане работы Избирательной комиссии Великого Нов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на 2015 год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er"/>
        <w:tabs>
          <w:tab w:val="right" w:pos="0" w:leader="none"/>
          <w:tab w:val="center" w:pos="4153" w:leader="none"/>
          <w:tab w:val="right" w:pos="8306" w:leader="none"/>
        </w:tabs>
        <w:spacing w:lineRule="auto" w:line="360"/>
        <w:ind w:right="284"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ая комиссия Великого Новгорода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РЕШИЛ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прилагаемый План работы Избирательной комиссии Великого Новгорода на 2015 год. 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едоставить право председателю Избирательной комиссии Великого Новгорода Малышеву С.И., в случае необходимости, уточнять сроки выполнения мероприятий с последующим уведомлением об этом членов  Избирательной комиссии Великого Новгорода  с правом решающего голоса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3. Разместить настоящее решени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ого Новгорода</w:t>
        <w:tab/>
        <w:tab/>
        <w:tab/>
        <w:tab/>
        <w:tab/>
        <w:tab/>
        <w:t xml:space="preserve">                 С.И. Ма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ого Новгорода</w:t>
        <w:tab/>
        <w:tab/>
        <w:tab/>
        <w:tab/>
        <w:tab/>
        <w:tab/>
        <w:t xml:space="preserve">                 Е.В. Смир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решению Избирательной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го Новгорода от 20.01.2015 № 98/2 - 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збирательной комиссии Великого Новгород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сновные направления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9639"/>
        </w:tabs>
        <w:ind w:firstLine="720"/>
        <w:jc w:val="both"/>
        <w:rPr/>
      </w:pPr>
      <w:r>
        <w:rPr>
          <w:bCs/>
          <w:szCs w:val="24"/>
        </w:rPr>
        <w:t>Осуществление комплекса мер по информационно-разъяснительной работе с ориентацией на целевые группы избирателей, посредством размещения информации в информационно-телекоммуникационной сети «Интернет», направления пресс-релизов и выступлений в СМИ, стационарном информационном стенде комиссии, распространения информационных и учебно-методических материалов.</w:t>
      </w:r>
    </w:p>
    <w:p>
      <w:pPr>
        <w:pStyle w:val="TextBody"/>
        <w:tabs>
          <w:tab w:val="clear" w:pos="9639"/>
        </w:tabs>
        <w:ind w:firstLine="720"/>
        <w:jc w:val="both"/>
        <w:rPr/>
      </w:pPr>
      <w:r>
        <w:rPr>
          <w:bCs/>
          <w:szCs w:val="24"/>
        </w:rPr>
        <w:t>Реализация проектов просветительского характера с участием учащейся, студенческой молодежи, избирателей в рамках Программы по повышению правовой культуры избирателей, участников референдума и обучению организаторов выборов.</w:t>
      </w:r>
    </w:p>
    <w:p>
      <w:pPr>
        <w:pStyle w:val="TextBody"/>
        <w:tabs>
          <w:tab w:val="clear" w:pos="9639"/>
        </w:tabs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"/>
        <w:gridCol w:w="5529"/>
        <w:gridCol w:w="1417"/>
        <w:gridCol w:w="184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исполнени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Вопросы для рассмотрения на заседаниях </w:t>
            </w:r>
          </w:p>
          <w:p>
            <w:pPr>
              <w:pStyle w:val="Heading9"/>
              <w:rPr/>
            </w:pPr>
            <w:r>
              <w:rPr/>
              <w:t>Избирательной комиссии Великого Новгород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 плане работы Избирательной комиссии Великого Новгорода на 2015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мирнова Е.В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грамме </w:t>
            </w:r>
            <w:r>
              <w:rPr>
                <w:bCs/>
                <w:sz w:val="24"/>
                <w:szCs w:val="24"/>
              </w:rPr>
              <w:t>повышения правовой культуры избирателей, участников референдума и обучению организаторов выборов в 2015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алышев С.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1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 Конкурсе творческих работ студентов и учащихся по вопросам избирательного права и избирательного процесса в 2015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алышев С.И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ирнова Е.В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 кандидатурах в Избирательную комиссию Великого Новгорода четверт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алышев С.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б основных итогах работы Избирательной комиссии Великого Новгорода третьего состава за 2011-201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алышев С.И.,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мирнова Е.В.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. Мероприятия по повышению правовой культуры избирателей,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участников референдума, обучению организаторов выбор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ые дни для руководителей У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прель,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лышев С.И.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мирнова Е.В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учение членов УИК и лиц, состоящих в резерве составов У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прель, 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лышев С.И.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мирнова Е.В.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икифорова Л.А.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еремонии награждения победителей и призеров Конкурса творческих работ студентов и учащихся по вопросам избирательного права и избирательного процесса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лышев С.И.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мирнова Е.В., члены жюри Конкурса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городских мероприятий в рамках Дней молодого и будущего избирателя для студентов 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лышев С.И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Смирнова Е.В., члены Клуба ЗИП</w:t>
            </w:r>
          </w:p>
        </w:tc>
      </w:tr>
      <w:tr>
        <w:trPr>
          <w:trHeight w:val="103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уск новой версии Методических рекомендаций по проведению лекции-беседы на тему: «Избирательная система и избирательный процесс в Российской Федерации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алышев С.И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городского Клуба знатоков избирательного права (Клуба ЗИ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лышев С.И., совет Клуб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учающий семинар для представителей образовательных учреждений по условиям участия в Конкурсе творческих работ по вопросам избирательного права и избирательного процесса 201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Смирнова Е.В., члены Жюри Конкурс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2.8.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ренинг для учащихся и студентов образовательных учреждений Великого Новгорода – участников областной олимпиады по избирательному праву (совместно с комитетом по образованию Администрации Великого Новгор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лышев С.И.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мирнова Е.В., члены Клуба ЗИП</w:t>
            </w:r>
          </w:p>
        </w:tc>
      </w:tr>
      <w:tr>
        <w:trPr>
          <w:trHeight w:val="103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2.9.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бесед в образовательных учреждениях, трудовых коллективах с целью разъяснения основ законодательства о выборах, информирования о подготовке, проведении и результатах выборов на территории Великого Нов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лышев С.И.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мирнова Е.В., члены Клуба ЗИП</w:t>
            </w:r>
          </w:p>
        </w:tc>
      </w:tr>
      <w:tr>
        <w:trPr>
          <w:trHeight w:val="103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дистанционных курсов по вопросам избирательного права для учащихся и студентов, в том числе лиц с ограниченными возможностям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шев С.И., Смирнова Е.В., ГОБОУ Центр инклюзивного образования </w:t>
            </w:r>
          </w:p>
        </w:tc>
      </w:tr>
      <w:tr>
        <w:trPr>
          <w:trHeight w:val="511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 Организационно-технические мероприят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3.1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размещение информации в информационно-телекоммуникационной сети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алышев С.И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ирнова Е.В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новление и размещение материалов на информационном стенде избирательной комиссии (информация для граждан о сроках проведения выборов, местонахождении избирательных комиссий, о режиме работы, о принятых решен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мирнова Е.В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3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рассылка в СМИ пресс-релизов о мероприятиях, принятых решениях с целью оперативного распространения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алышев С.И.,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3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и распространение информационных материалов по проектам просветительск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алышев С.И.,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мирнова Е.В.,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члены Клуба ЗИП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Разработка номенклатуры дел Избирательной комиссии Великого Новгорода на 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мирнова Е.В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одготовка статистических и финансовых отч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мирнова Е.В., Роднова Л.М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108" w:hanging="0"/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39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22:00Z</dcterms:created>
  <dc:creator>user</dc:creator>
  <dc:description/>
  <cp:keywords/>
  <dc:language>en-US</dc:language>
  <cp:lastModifiedBy>Малышев С.И.</cp:lastModifiedBy>
  <cp:lastPrinted>2015-03-02T11:57:00Z</cp:lastPrinted>
  <dcterms:modified xsi:type="dcterms:W3CDTF">2015-06-08T08:22:00Z</dcterms:modified>
  <cp:revision>2</cp:revision>
  <dc:subject/>
  <dc:title> </dc:title>
</cp:coreProperties>
</file>