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О внесении изменений в Правила благоустройства территорий Великого Новгород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ind w:left="261" w:hanging="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нести в Правила благоустройства территории Великого Новгорода, утверждённые решением Думы Великого Новгорода от 18.11.2008 № 230 </w:t>
        <w:br/>
        <w:t xml:space="preserve">(в редакции решений Думы Великого Новгорода от 30.03.2009 № 341, от 01.09.2009 № 475, от 24.02.2011 № 914, от 04.10.2011 № 1082, от 27.12.2011 № 1154, </w:t>
        <w:br/>
        <w:t xml:space="preserve">от 30.05.2012 № 1298, от 31.07.2013 № 1583, от 29.04.2014 № 251, от 28.12.2015 </w:t>
        <w:br/>
        <w:t>№ 701, от 30.03.2017 № 1141, от 27.10.2017 № 1286. от 30.08.2018 № 1520</w:t>
      </w:r>
      <w:r>
        <w:rPr>
          <w:rFonts w:cs="Times New Roman" w:ascii="Times New Roman" w:hAnsi="Times New Roman"/>
          <w:color w:val="000000"/>
          <w:sz w:val="28"/>
          <w:szCs w:val="28"/>
        </w:rPr>
        <w:t>, от 28.11.2019 № 31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, следующие изменения: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Пункт 1.3 после абзаца 41 дополнить абзацем следующего содержания:</w:t>
      </w:r>
    </w:p>
    <w:p>
      <w:pPr>
        <w:pStyle w:val="Normal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";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Раздел 6 дополнить пунктом 6.3 следующего содержания: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6.3. Требования к размещению и внешнему виду нестационарных торговых объектов определяются  Администрацией Великого Новгорода."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Опубликовать настоящее решение в газете "Новгород"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0:00Z</dcterms:created>
  <dc:creator>Сурина Светлана Геннадьевна</dc:creator>
  <dc:description/>
  <dc:language>en-US</dc:language>
  <cp:lastModifiedBy>Сурина Светлана Геннадьевна</cp:lastModifiedBy>
  <cp:lastPrinted>2020-12-30T07:39:00Z</cp:lastPrinted>
  <dcterms:modified xsi:type="dcterms:W3CDTF">2020-12-3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