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Отчет за  2019 год</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дорожная карта") </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551"/>
        <w:gridCol w:w="1559"/>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5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rPr>
          <w:sz w:val="24"/>
          <w:szCs w:val="24"/>
        </w:rPr>
      </w:pPr>
      <w:r>
        <w:rPr>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551"/>
        <w:gridCol w:w="1559"/>
        <w:gridCol w:w="563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 Постановлением Администрации Великого Новгорода от 04.02.2019 года № 400 «Об автоматизации закупок товаров, работ, услуг малого объема  для муниципальных нужд»  заказчики обязаны  осуществлять закупки товаров, работ, услуг, включенные в перечень в соответствии с п. 4 и 5 ч. 1 ст. 93 Федерального закона № 44-ФЗ посредством использования специализированных электрон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автономные учреждения также обязаны осуществлять закупки   у единственного поставщика с использованием электронных ресурсов с 29 марта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ый момент в электронном ресурсе - портал поставщиков г. Москвы прошли аккредитацию все структурные подразделения Администрации Великого Новгорода, муниципальные казенные и бюджетные учреждения и 100% муниципальных автономных учреждений.</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ом в 4 квартале 2019 г. проведен семинар для поставщиков (подрядчиков, исполнителей) по практическому применению функционала региональной системы Правительства г. Москвы Портал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 официальном сайте Администрации Великого Новгорода размещено объявление о необходимости осуществлять закупки с использованием специализированных электронных ресурсов, в том числе Портала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9 год активного использования  электронного ресурса муниципальными заказчиками, получена экономия бюджетных средств в размере 687,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9 год Комитетом по управлению муниципальным имуществом и земельными ресурсами Великого Новгорода было проведено совещание с муниципальными заказчиками по вопросам предупреждения совершения нарушений законодательства о контрактной системе, выявленных Контрольно-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1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было проведено 2 совещания по вопросам внедрения и работы региональной системы правительства Москвы – портал Поставщиков.</w:t>
            </w:r>
          </w:p>
          <w:p>
            <w:pPr>
              <w:pStyle w:val="Normal"/>
              <w:spacing w:lineRule="auto" w:line="240" w:before="0" w:after="0"/>
              <w:jc w:val="both"/>
              <w:rPr/>
            </w:pPr>
            <w:r>
              <w:rPr>
                <w:rFonts w:cs="Times New Roman" w:ascii="Times New Roman" w:hAnsi="Times New Roman"/>
                <w:sz w:val="24"/>
                <w:szCs w:val="24"/>
              </w:rPr>
              <w:t>В 3 квартале муниципальные заказчики участвовали в открытом семинаре, организованном Администрацией Губернатора Новгородской области с представителями Федеральной антимонопольной службы по Новгородской области по вопросам изменений Федерального закона № 44-ФЗ, вступающим в силу с 1 июля 2019 год. Также, участвовали в публичных обсуждениях результатов правоприменительной практики Управления Федеральной антимонопольной службы по Новгород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4 квартале организован обучающий семинар с заказчиками  на тему "Основные изменения Федерального закона № 44-ФЗ от 05.04.2013 года "О контрактной системе в сфере закупок товаров, работ, услуг для обеспечения государственных и муниципальных нужд",  в том числе при планировании закупок товаров, работ, услуг на 2020 и последующие годы", заказчики также принимали участие в семинаре, проведенном  Администрацией Губернатора Новгородской области на аналогичную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проведено 320 закупок конкурентными способами, из них 229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 актуализация информации не реже 1 раза в го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итетом по управлению муниципальным имуществом и земельными ресурсами Великого Новгорода размещен н</w:t>
            </w:r>
            <w:r>
              <w:rPr>
                <w:rFonts w:eastAsia="Times New Roman" w:cs="Times New Roman" w:ascii="Times New Roman" w:hAnsi="Times New Roman"/>
                <w:color w:val="000000"/>
                <w:sz w:val="24"/>
                <w:szCs w:val="24"/>
                <w:lang w:eastAsia="ru-RU"/>
              </w:rPr>
              <w:t>а официальном сайте Администрации Великого Новгорода в сети "Интернет" перечень объектов недвижимости,  находящихся в муниципальной собственности в составе муниципальной казны Великого Новгорода и свободных от прав треть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sz w:val="24"/>
                <w:szCs w:val="24"/>
              </w:rPr>
              <w:t>повышение эффективности управ-ления муниципальной собств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у приватизации муниципального имущества Великого Новгорода в 2019 году, утвержденную решением Думы Великого Новгорода от 26.12.2018 </w:t>
              <w:br/>
              <w:t xml:space="preserve">№ 75 включено 27 объектов недвижимого имущества, 3 объекта движимого имущества, 100% доля ООО «Стоматологическая поликлини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но с аукциона 5 объектов недвижимого имущества, посредством публичного предложения 1 объект недвижимого имущества.  Поступления в бюджет Великого Новгорода составили  </w:t>
              <w:br/>
              <w:t>31 984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3.</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firstLine="33"/>
              <w:rPr/>
            </w:pPr>
            <w:r>
              <w:rPr>
                <w:rFonts w:eastAsia="Times New Roman" w:cs="Times New Roman" w:ascii="Times New Roman" w:hAnsi="Times New Roman"/>
                <w:color w:val="000000"/>
                <w:sz w:val="24"/>
                <w:szCs w:val="24"/>
                <w:lang w:eastAsia="ru-RU"/>
              </w:rPr>
              <w:t>В 2019 году было объявлено 13 аукционов на право заключения договоров аренды земельных участков, находящихся в собственности муниципального образования – городского округа Великий Новгород. Аукционы признаны несостоявшимися по причине отсутствия заяв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звещения о проведении аукционов были размещены на официальном сайте Российской Федерации torgi.gov.ru, на официальном сайте Администрации Великого Новгорода в сети Интернет httр://www.adm.nov.ru и в газете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постоянной основе организована консультационная поддержка </w:t>
            </w:r>
            <w:r>
              <w:rPr>
                <w:rFonts w:cs="Times New Roman" w:ascii="Times New Roman" w:hAnsi="Times New Roman"/>
                <w:sz w:val="24"/>
                <w:szCs w:val="24"/>
              </w:rPr>
              <w:t>по организации образовательной деятельности и вопросам получения субсидии из бюджета Великого Нов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зработка нормативной правовой базы, обеспечивающей негосударственным организациям, оказывающим услуги в сфере дошкольного образования, доступ к бюджетному финансированию (возможность финансирования в соответствии с нормативами, установленными </w:t>
              <w:br/>
              <w:t>для государственных и муниципальных до-шко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ормативно-правовых, организационно-методических и финансово-экономических условий для развития механизмов поддержки негосударственного сектора 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20.07.2017 №3065 «Об утверждении Порядка предоставления субсидии организациям и индивидуальным предпринимателям, реализующим образовательные программы дошкольного образования, из бюджета Великого Новго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образование Великого Новгорода - http://vnovobr.ru</w:t>
            </w:r>
          </w:p>
          <w:p>
            <w:pPr>
              <w:pStyle w:val="Style16"/>
              <w:shd w:fill="FFFFFF" w:val="clear"/>
              <w:spacing w:before="0" w:after="0"/>
              <w:jc w:val="both"/>
              <w:rPr/>
            </w:pPr>
            <w:r>
              <w:rPr>
                <w:color w:val="666666"/>
              </w:rPr>
              <w:t>Как открыть частный детский сад (</w:t>
            </w:r>
            <w:r>
              <w:rPr/>
              <w:t>памятка</w:t>
            </w:r>
            <w:r>
              <w:rPr>
                <w:color w:val="666666"/>
              </w:rPr>
              <w:t>)</w:t>
            </w:r>
          </w:p>
          <w:p>
            <w:pPr>
              <w:pStyle w:val="Normal"/>
              <w:spacing w:lineRule="auto" w:line="240" w:before="0" w:after="0"/>
              <w:rPr/>
            </w:pPr>
            <w:r>
              <w:rPr>
                <w:rFonts w:cs="Times New Roman" w:ascii="Times New Roman" w:hAnsi="Times New Roman"/>
                <w:color w:val="666666"/>
                <w:sz w:val="24"/>
                <w:szCs w:val="24"/>
              </w:rPr>
              <w:t>Как открыть негосударственный детский сад (</w:t>
            </w:r>
            <w:r>
              <w:rPr>
                <w:rFonts w:cs="Times New Roman" w:ascii="Times New Roman" w:hAnsi="Times New Roman"/>
                <w:sz w:val="24"/>
                <w:szCs w:val="24"/>
              </w:rPr>
              <w:t>презент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 соответствии с </w:t>
            </w:r>
            <w:r>
              <w:rPr>
                <w:rFonts w:eastAsia="Times New Roman" w:cs="Times New Roman" w:ascii="Times New Roman" w:hAnsi="Times New Roman"/>
                <w:bCs/>
                <w:color w:val="000000"/>
                <w:sz w:val="24"/>
                <w:szCs w:val="24"/>
                <w:lang w:eastAsia="ru-RU"/>
              </w:rPr>
              <w:t>Порядком предоставления субсидий организациям и индивидуальным предпринимателям, реализующим образовательные программы дошкольного образования, из бюджета Великого Новгорода,  утвержденным постановлением Администрации Великого Новгорода от 20.07.2017 г № 3065 в</w:t>
            </w:r>
            <w:r>
              <w:rPr>
                <w:rFonts w:cs="Times New Roman" w:ascii="Times New Roman" w:hAnsi="Times New Roman"/>
                <w:color w:val="000000"/>
                <w:sz w:val="24"/>
                <w:szCs w:val="24"/>
              </w:rPr>
              <w:t xml:space="preserve"> 2019 году частным дошкольным образовательным организациям  (ООО "Сема", ООО "Витона", ИП Шестакович) предоставлены субсидии на возмещение затрат в размере  4230,9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2019 году осуществлено информир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 размере полученного трансферта на 2019 год – 6 организ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w:t>
            </w:r>
            <w:r>
              <w:rPr>
                <w:rFonts w:eastAsia="Times New Roman" w:cs="Times New Roman" w:ascii="Times New Roman" w:hAnsi="Times New Roman"/>
                <w:color w:val="000000"/>
                <w:sz w:val="24"/>
                <w:szCs w:val="24"/>
                <w:lang w:eastAsia="ru-RU"/>
              </w:rPr>
              <w:t xml:space="preserve"> условиях </w:t>
            </w:r>
            <w:r>
              <w:rPr>
                <w:rFonts w:cs="Times New Roman" w:ascii="Times New Roman" w:hAnsi="Times New Roman"/>
                <w:sz w:val="24"/>
                <w:szCs w:val="24"/>
              </w:rPr>
              <w:t xml:space="preserve"> предоставления иных межбюджетных трансфертов на проведение мероприятий по внедрению модели персонифицированного финансирования дополнительного образования детей в частных образовательных организациях, реализующих дополнительные общеобразовательные программы на 2020 год</w:t>
            </w:r>
            <w:r>
              <w:rPr>
                <w:rFonts w:cs="Times New Roman" w:ascii="Times New Roman" w:hAnsi="Times New Roman"/>
                <w:bCs/>
                <w:sz w:val="24"/>
                <w:szCs w:val="24"/>
              </w:rPr>
              <w:t xml:space="preserve"> – 9 организ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еханизме работы в системе 53.ПФДО.РУ с 01.09.2019 года -3 организац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о месте получения сертификатов дополнительного образования Великого Новгорода для детей, обучающихся в частных дошкольных организациях –2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3.</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pPr>
            <w:r>
              <w:rPr>
                <w:rFonts w:cs="Times New Roman" w:ascii="Times New Roman" w:hAnsi="Times New Roman"/>
                <w:sz w:val="24"/>
                <w:szCs w:val="24"/>
              </w:rPr>
              <w:t>Всего учреждением за 2019 год количество оказываемых услуг составило 25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Безопасные и качественные автомобильные дороги» в 2019 году выполнены работы по ремонту 69 участков автомобильных дорог на сумму 460 078 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Формирование современной городской среды на территории Великого Новгорода за 2019 г. пров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онкурсных процедур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в соответствии с Порядком, утвержденным постановлением Администрации Великого Новгорода от 07.09.2017 №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w:t>
            </w:r>
          </w:p>
        </w:tc>
        <w:tc>
          <w:tcPr>
            <w:tcW w:w="1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аключено 5 договоров управления многоквартирными домами (МКД № 48, корп.1 в мкр. Кречевицы и № 99 по ул. Б.Санкт-Петербургской с ООО «Развитие», № 12, № 14, № 16 по Промышленной ул. с ООО « «Управляющая компания «Новгородская усадь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9 год разработано 11 административных регламентов по предоставлению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е-доставления муниципальных услуг посредством внесения изменений в административный регламент предо-</w:t>
              <w:br/>
              <w:t>ставления муниципальной услуги по выдаче разрешения на строительство и административного регламента предо-</w:t>
              <w:br/>
              <w:t>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еликого Новгорода от 05.09.2019 №3727 утвержден в новой редакции Административный регламент по предоставлению муниципальной услуги «Выдача разрешения на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33"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национального проекта "Малое и среднее предпри-нимательство и поддержка индивидуальной предпринимательской инициа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 целью создания благоприятных условий для развития малого и среднего бизнеса в Великом Новгороде реализуется муниципальная программа "Развитие малого и среднего предпринимательства в Великом Новгороде на 2017 – 2023 годы", утвержденная постановлением Администрации Великого Новгорода от 28.11.2016 № 5432. </w:t>
            </w:r>
          </w:p>
          <w:p>
            <w:pPr>
              <w:pStyle w:val="Style1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19 году составляет 21,135 млн. рублей, в том числе за счет средств бюджета Великого Новгорода – 1,275 млн. рублей, за счет внебюджетных источников – 19,860 млн.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средства бюджета Великого Новгорода были направлены на финансирование следующих мероприяти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финансовое возмещение части затрат начинающим субъектам МСП на создание собственного бизнеса – 750,0 тыс. руб.;</w:t>
            </w:r>
            <w:r>
              <w:rPr>
                <w:rFonts w:cs="Times New Roman" w:ascii="Times New Roman" w:hAnsi="Times New Roman"/>
                <w:sz w:val="24"/>
                <w:szCs w:val="24"/>
              </w:rPr>
              <w:t xml:space="preserve"> (Субсидии получили 6 предпринима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ора статистической информации о деятельности предприятий малого и среднего бизнеса  - 99, 975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ставки товаров, работ и услуг субъектов малого и среднего предпринимательства Великого Новгорода - 199,0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ого городского конкурса "Предприниматель года" – 2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мущественной поддержки субъектов МСП р</w:t>
            </w:r>
            <w:r>
              <w:rPr>
                <w:rFonts w:eastAsia="Times New Roman" w:cs="Times New Roman" w:ascii="Times New Roman" w:hAnsi="Times New Roman"/>
                <w:color w:val="000000"/>
                <w:sz w:val="24"/>
                <w:szCs w:val="24"/>
                <w:lang w:eastAsia="ru-RU"/>
              </w:rPr>
              <w:t>ешением Думы Великого Новгорода от 28.11.2019 № 318</w:t>
            </w:r>
            <w:r>
              <w:rPr>
                <w:rFonts w:cs="Times New Roman" w:ascii="Times New Roman" w:hAnsi="Times New Roman"/>
                <w:sz w:val="24"/>
                <w:szCs w:val="24"/>
              </w:rPr>
              <w:t xml:space="preserve"> утвержден в новой редакции Перечень </w:t>
            </w:r>
            <w:r>
              <w:rPr>
                <w:rFonts w:eastAsia="Times New Roman" w:cs="Times New Roman" w:ascii="Times New Roman" w:hAnsi="Times New Roman"/>
                <w:color w:val="000000"/>
                <w:sz w:val="24"/>
                <w:szCs w:val="24"/>
                <w:lang w:eastAsia="ru-RU"/>
              </w:rPr>
              <w:t xml:space="preserve">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w:t>
            </w:r>
            <w:r>
              <w:rPr>
                <w:rFonts w:cs="Times New Roman" w:ascii="Times New Roman" w:hAnsi="Times New Roman"/>
                <w:sz w:val="24"/>
                <w:szCs w:val="24"/>
              </w:rPr>
              <w:t xml:space="preserve">содержит 18 помещений, общей площадью 1962,28 кв.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33"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2019 году Администрация Великого Новгорода не принимала участия в реализации региональных направлений национального проекта «Малое предпринимательство».</w:t>
            </w:r>
          </w:p>
          <w:p>
            <w:pPr>
              <w:pStyle w:val="Style18"/>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4733"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финансовой грамотности на официальном сайте образователь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он-лайн уроках финансовой грамотности.</w:t>
            </w:r>
          </w:p>
          <w:p>
            <w:pPr>
              <w:pStyle w:val="Style18"/>
              <w:jc w:val="both"/>
              <w:rPr/>
            </w:pPr>
            <w:r>
              <w:rPr>
                <w:rFonts w:cs="Times New Roman" w:ascii="Times New Roman" w:hAnsi="Times New Roman"/>
                <w:sz w:val="24"/>
                <w:szCs w:val="24"/>
              </w:rPr>
              <w:t>Организация экскурсий для учащихся в банк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Разработаны дополнительные общеразвивающие программы для детей по финансовой грамотности и основам предпринимательства («Семейный бюджет», «Азбука финансовой грамотности», «Беседы о финансовой грамотности», «Экономическое воспитание школьников: формирование предпосылок финансовой грамо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0:00Z</dcterms:created>
  <dc:creator>Маслобоева</dc:creator>
  <dc:description/>
  <cp:keywords/>
  <dc:language>en-US</dc:language>
  <cp:lastModifiedBy>Быстрова Ольга Борисовна</cp:lastModifiedBy>
  <cp:lastPrinted>2020-01-27T11:05:00Z</cp:lastPrinted>
  <dcterms:modified xsi:type="dcterms:W3CDTF">2020-01-29T08:57:00Z</dcterms:modified>
  <cp:revision>32</cp:revision>
  <dc:subject/>
  <dc:title>УТВЕРЖДЕН</dc:title>
</cp:coreProperties>
</file>