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стратегии нулев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декабря 2017 года Министерством труда и социальной защиты Российской Федерации и Международной ассоциацией социального обеспечения (МАСО) подписан Меморандум о взаимопонимании и сотрудничестве. Развитие и продвижение концепции «нулевого травматизма» в России – главная цель совместной работы.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Международной ассоциацией социального обеспечения (МАСО) концепция Vision Zero или «Нулевой травматизм» – это качественн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 Концепция предлагает семь золотых правил, реализация которых будет содействовать работодателю в снижении показателей производственного травматизма и профессиональной заболеваемости. Следование каждому из этих правил предполагает серьезную организационную работу и применение специального инструментария, позволяющего достичь поставленные цел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се семь правил – это готовые инструменты для разработки и реализации стратегии охраны труда на любом предприятии.</w:t>
      </w:r>
    </w:p>
    <w:p>
      <w:pPr>
        <w:pStyle w:val="Normal"/>
        <w:spacing w:lineRule="exact" w:line="240" w:before="0" w:after="0"/>
        <w:ind w:left="-720" w:firstLine="54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720" w:firstLine="54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Золотое правило №1: Стать лидером – показать приверженность принципам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ие руководителя определяет норму поведения остальных работников – суть правила номер один.</w:t>
      </w:r>
    </w:p>
    <w:p>
      <w:pPr>
        <w:pStyle w:val="Normal"/>
        <w:spacing w:lineRule="exact" w:line="240" w:before="0" w:after="0"/>
        <w:ind w:left="-720" w:firstLine="54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Золотое правило №2: Выявлять угрозы – контролировать риски.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е угрозы, оценка и учет рисков на рабочих местах являются важными инструментами, позволяющим своевременно и систематически выявлять опасность и риски, а также принимать превентивные меры. </w:t>
      </w:r>
    </w:p>
    <w:p>
      <w:pPr>
        <w:pStyle w:val="Normal"/>
        <w:spacing w:lineRule="exact" w:line="240" w:before="0" w:after="0"/>
        <w:ind w:left="-720" w:firstLine="54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Золотое правило №3: Определять цели – разрабатывать программы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х в деле охраны труда требует постановки ясных целей и принятия конкретных практических шагов. Это должно быть предусмотрено в отдельной программе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720" w:firstLine="540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Золотое правило №4: Создать систему безопасности и гигиены труда – достичь высокого уровня организации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я высокоорганизованную систему охраны труда, любое предприятие работает без сбоев, поскольку уменьшается число неисправностей, простоев и проблем с качеством продукции.</w:t>
      </w:r>
    </w:p>
    <w:p>
      <w:pPr>
        <w:pStyle w:val="Normal"/>
        <w:spacing w:lineRule="exact" w:line="240" w:before="0" w:after="0"/>
        <w:ind w:left="-720" w:firstLine="54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Золотое правило №5: Обеспечивать безопасность и гигиену на рабочих местах, при работе со станками и оборудованием.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ые производственные помещения, оборудование и рабочие места являются обязательными условиями безаварийной работы. Кроме того, должно учитываться влияние производственной среды на здоровье работников. Эргономика и комфорт рабочего места, его соответствие «зеленым» и эко стандартам – далеко не последние понятия в системе управления охраной труда.</w:t>
      </w:r>
    </w:p>
    <w:p>
      <w:pPr>
        <w:pStyle w:val="Normal"/>
        <w:spacing w:lineRule="exact" w:line="240" w:before="0" w:after="0"/>
        <w:ind w:left="-720" w:firstLine="54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Золотое правило №6: Повышать квалификацию – развивать профессиональные навыки.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ая основа формирования культуры безопасности и стратегии «нулевого травматизма» – это образование, улучшение качества знаний, повышение квалификаций и компетенций.</w:t>
      </w:r>
    </w:p>
    <w:p>
      <w:pPr>
        <w:pStyle w:val="Normal"/>
        <w:spacing w:lineRule="exact" w:line="240" w:before="0" w:after="0"/>
        <w:ind w:left="-720" w:firstLine="54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Золотое правило №7: Инвестировать в кадры – мотивировать посредством участия.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Мотивируйте своих работников, привлекая их к решению всех вопросов охраны труда. Эти инвестиции окупаются!»,– гласит стратегия «Vision Zero»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и в охрану труда позволяют избежать человеческих страданий и защитить самое ценное, что у нас есть, – нашу жизнь, наше здоровье и благополучие.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я в сфере производственного травматизма на территории Великого Новгорода показывает, что внедрение стратегии «нулевого травматизма» объективно необходимо (общее количество несчастных случаев, связанных с производством и легких случае за 1-ое полугодие 2018 года по сравнению с аналогичным периодом 2017 года сократилось, однако количество тяжелых случаев осталось на том же уровне)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8:00Z</dcterms:created>
  <dc:creator>User</dc:creator>
  <dc:description/>
  <cp:keywords/>
  <dc:language>en-US</dc:language>
  <cp:lastModifiedBy>User</cp:lastModifiedBy>
  <dcterms:modified xsi:type="dcterms:W3CDTF">2018-08-22T12:48:00Z</dcterms:modified>
  <cp:revision>2</cp:revision>
  <dc:subject/>
  <dc:title>ДОКЛАД </dc:title>
</cp:coreProperties>
</file>