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еликого Новгорода находится на рассмотрении ходатайство ООО «ТК Новгородская», ОГРН 1135321001639, ИНН 5301003692 об установлении публичного сервитута в целях эксплуатации линейного объекта тепловых сете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в соответствии с п. 1 статьи 39.37 Земельного кодекс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ей земельных участков с кадастровыми номер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100601:5 по адресу: Российская Федерация, Российская Федерация, Новгородская область, городской округ Великий Новгород, город Великий Новгород, улица Андреевская, земельный участок 27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100601:8 по адресу: Российская Федерация, Новгородская область, городской округ Великий Новгород, город Великий Новгород, улица Черемнова-Конюхова, земельный участок 1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100601:9 по адресу: Российская Федерация, Новгородская область, городской округ Великий Новгород, город Великий Новгород, улица Большая Московская, земельный участок 66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100601:19  по адресу: Российская Федерация, Новгородская область, городской округ Великий Новгород, город Великий Новгород, улица Андреевская, земельный участок 2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100601:20 по адресу: Российская Федерация, Новгородская область, городской округ Великий Новгород, город Великий Новгород, улица Андреевская, земельный участок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917  кв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по 28.04.204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ООО «ТК Новгородская» об установлении публичного сервитута и прилагаемы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по адресу: г. Великий Новгород, ул. Каберова - Власьевская, д. 4, </w:t>
        <w:br/>
        <w:t xml:space="preserve">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-центре по работе с населением по месту жительства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границ публичного сервитута 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1</Pages>
  <Words>449</Words>
  <Characters>2561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8:00Z</dcterms:created>
  <dc:creator>Москвина Ольга Михайловна</dc:creator>
  <dc:description/>
  <dc:language>en-US</dc:language>
  <cp:lastModifiedBy>Жижина Ольга Владимировна</cp:lastModifiedBy>
  <cp:lastPrinted>2024-08-06T09:51:00Z</cp:lastPrinted>
  <dcterms:modified xsi:type="dcterms:W3CDTF">2024-08-06T11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