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А ПРОЕ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ый руководитель - Лидия Адэр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 искусствоведения, учредитель, арт-директор Центра современных технологий в искусстве «Арт-паркИНГ», старший научный сотрудник Музея-квартиры Н. А. Римского-Корсакова. Автор более 40 статей на 5 языках, научный редактор 10 изданий, приглашенный лектор университетов Мексики, Франции, исследовательских центров в разных странах Европы и в США, автор спецкурса для студентов Университета Принстона, ведущий сессий и спикер на крупных международных симпозиумах. В рамках деятельности Музея Римского-Корсакова является автором мультимедийной экспозиции и ребрендинга музея, ежегодных всероссийских и международных фестивалей и 7 крупных международных конференций, участниками которых стали представители 25 стран, благотворительных проектов для особых детей. Автор и руководитель интернет-проекта «Музейная фея», программ для Санкт-Петербургской филармонии, Капеллы, Мариинского театра. Ее проекты дважды стали финалистами главного музейного конкурса «Музейный олимп» (2018, 2019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ена благодарностью Законодательного собрания Санкт-Петербурга за существенный личный вклад в культурное развитие Санкт-Петербурга, высокий профессионализм верность избранному делу (2018); Благодарностью Комитета по культуре Санкт-Петербурга за значительный вклад в развитие сферы культуры Санкт-Петербурга (2019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ный директор – Екатерина Забайрачна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ца Санкт-Петербургской государственной консерватории им. Н. А. Римского-Корсакова, магистр искусств Санкт-Петербургского государственного университета. Исполнительный директор ЦСТИ «Арт-паркИНГ», исполнительный директор Фонда возрождения старинной музык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театральных постановок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- Постановка-реконструкция  первой оперы на русской сюжет "Цефал и Прокрис" А. Сумарокова и Фр. Арай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- Постановка барочного балета - аллегории "Союз ветра и моря", муз. Ю. Румана, постановка Клауса Абромайта (Германи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- Постановка барочного балета - трилогии "Венецианский карнавал. Комедия масок", " Людовик XIV - король - танцор", "Царицы Севера"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- Постановка драмы С. Полоцкого "Навуходоноср"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- Постановка барочного балета "Танцы со временем", хореограф Клаус Абромайт (Германи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-Постановка оперы "Атис" Ж. Б. Люлли, постановщик - Т. Пето (Франци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- Постановка второй редакции барочного балета-аллегории "Союз ветра и моря", муз. Ю. Румана, постановка Клауса Абромайта (Германи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- Постановка дуо-драмы Г. Бенды "Ариадна на Наксосе", постановщик К. Абромайт (Германи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2020 - Исполнительный директор детских интерактивных спектаклей-сказок проекта "Город муз"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ссер – Дмитрий Петров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Санкт-Петербургской Академии Театрального Искусства (ныне РГИСИ), Мастерская Т.Р. Стависской (Факультет театра кукол), диплом с отличием (2013-2018), Художественный руководитель, режиссер Малого театра кукол. Постановк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- «Школа для дураков», Малый театр кукол (СПб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– «Вдовы», Малый театр кукол (СПб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- «Страсти по Игорю», Амурский театр кукол (Благовещенск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- «Антон Павлович, улыбнитесь!», театр кукол «Золотой ключик» (Железногорск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- «Принцесса на горошине», Амурский театр кукол (Благовещенск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- "Сказка о лунной корове», Гродненский театр кукол (Беларусь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- «ГУЛАГ Symphonia», Малый театр кукол (СПб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- «Мастер и Маргарита», Театр кукол «Tęcza» ( Слупск, Польш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- «Мцыри», Амурский театр кукол (Благовещенск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- «Про Ивана Дурака и Варвару Дурочку», Амурский театр кукол (Благовещенск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- «Мамаша К.», Малый театр кукол (СПб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- «Журавлиные перья», Тверской театр куко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- «Господа Скотинины», Амурский театр кукол (Благовещенск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- «Чайка», Малый театр кукол (СПб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- «История одного города», театр кукол «Золотой ключик» (Железногорск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- «Гуси-Лебеди», Амурский театра кукол (Благовещенск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- «Пикассо-Буфф» (Хакасский Национальный театр кукол «Сказка» (Абакан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- «Обещание на рассвете», Гродненский театр кукол (Беларусь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- «Пиковая дама», ТЮЗ (Нижнекамск, республика Татарстан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- «Зощенко», театр кукол «Золотой ключик» (Железногорск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- «Мария Стюарт», Хакасский Национальный театр кукол «Сказка» (Абакан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- «Колобок», Малый театр кукол (СПб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- «Шепчущий мост», Малый театр кукол (СПб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- «Мой дедушка был вишней», Малый театр кукол (СПб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- «Оркестр» по пьесе Ж. Ануя, Малый театр кукол (СПб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- «Одиночество в Макондо» (по роману Г.Г. Маркеса «Сто лет одиночества»), Сахалинский театр кукол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- «Двенадцать» по поэме А. Блока, РГИСИ (2016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- «Дом Бернарды Альбы», Малый театр кукол (СПб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- «Король умирает», Малый театр кукол (СПб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«Нетеперь» (по произведениям и дневникам Д.Хармса), Сахалинский театр куко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- «Госпожа-Пани-Миссис», Сахалинский театр куко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- «Иосиф Бродский. Все это было…», Сахалинский театр куко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ник-оформитель – Ульяна Елизаро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ца Санкт-Петербургской Академии Театрального Искусства (ныне РГИСИ), Факультет театра кукол, художник-постановщик театра кукол. Мастер Т. В. Миронова, художник Малого театра кукол. Постановки: «Детский альбом» реж. Е.Потапова, «Чёрная ласточка» реж. Р. Пугач, «Пока горит лампа» реж. Р. Пугач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вые постановки в театра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аревна-лягушка» Н. Гернет, реж. Ю. Евдокимов, Кировский театр кукол им. А.Н. Афанасьева ,2015г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ка о рыбаке и рыбке» по сказке А. С. Пушкина, реж. Р. Пугач, Железногорский театр кукол «Золлоотой ключик»,2016г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диночество в Макондо» по роману Г.Г. Маркеса «Сто лет одиночества», реж. Ч. Фросноккерс, Сахалинский театр кукол ,2016г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шкин дом» реж. Р. Пугач, Амурский областной театр кукол, 2016г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рия Стюарт» Ф. Шиллер, реж. Ч. Фросноккерс, Хакасский национальный театр кукол «Сказка» (Республика Хакасия, Абакан), 2017г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щенко» по рассказам М.М. Зощенко, реж. Ч. Фросноккерс, Железногорский театр кукол «Золотой ключик» 20017 г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ковая дама» А.С. Пушкин, реж. Ч. Фросноккерс, Нижнекамский театр юного зрителя (Республика Татарстан, Нижнекамск) 2017г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щание на рассвете» Роман Гари, реж. Ч. Фросноккерс, Гродненский театр кукол (Республика Беларусь, г. Гродно)2018г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кассо-Буфф», реж. Ч. Фросноккерс, Хакасский национальный театр кукол «Сазка» (Республика Хакасия, Абакан) 2018 г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Гуси-лебеди» реж. Ч. Фросноккерс, Амурский областной театр кукол ( г. Благовещенск) 2018 г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 Бернарды Альбы» Ф. Г. Лорка, реж. Ч.Фросноккерс, 2016г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кестр» Ж. Ануй, реж.Ч. Фросноккерс,2016г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 дедушка был вишней» по повести А. Нанетти, реж.Ч.Фросноккерс ,2016г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епчущий мост» реж. Ч. Фросноккерс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- «Господа Скотинины», Амурский театр кукол (Благовещенск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- «Чайка», Малый театр кукол (СПб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- «История одного города», театр кукол «Золотой ключик» (Железногорск)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- "Сказка о лунной корове», Гродненский театр кукол (Беларусь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- «ГУЛАГ Symphonia», Малый театр кукол (СПб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- «Мастер и Маргарита», Театр кукол «Tęcza» ( Слупск, Польш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- «Мцыри», Амурский театр кукол (Благовещенск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- «Мамаша К.», Малый театр кукол (СПб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"Журавлинные перья" ( Тверской театр кукол,г Тверь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- «Страсти по Игорю», Амурский театр кукол (Благовещенск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- «Антон Павлович, улыбнитесь!», театр кукол «Золотой ключик» (Железногорск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- «Принцесса на горошине», Амурский театр кукол (Благовещенск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- «Школа для дураков», Малый театр кукол (СПб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br/>
        <w:br/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0" w:before="0" w:after="1"/>
        <w:ind w:left="-1134" w:right="5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0" w:before="0" w:after="1"/>
        <w:ind w:left="-1134" w:right="57" w:hanging="1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1134" w:footer="1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color w:val="000000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8:00Z</dcterms:created>
  <dc:creator>Иванова В.С.</dc:creator>
  <dc:description/>
  <cp:keywords/>
  <dc:language>en-US</dc:language>
  <cp:lastModifiedBy>Иванова В.С.</cp:lastModifiedBy>
  <dcterms:modified xsi:type="dcterms:W3CDTF">2021-09-22T08:28:00Z</dcterms:modified>
  <cp:revision>2</cp:revision>
  <dc:subject/>
  <dc:title/>
</cp:coreProperties>
</file>