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мероприятий по устройству спортивной площадки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устройство спортивной площадки на территории дома № 4 к1, № 4к2, № 4к.3, № 4к4  по бульвару Лени Голикова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Виды, объемы выполняемых работ: </w:t>
      </w:r>
      <w:r>
        <w:rPr>
          <w:sz w:val="22"/>
          <w:szCs w:val="22"/>
        </w:rPr>
        <w:t>Техническое задание, дефектная ведом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Требования к выполнению работ и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 xml:space="preserve"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, б-р Лени Голикова, д. 4к1, д. 4к2, д.4к3, д. 4к4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выполнения работ: </w:t>
      </w:r>
      <w:r>
        <w:rPr>
          <w:sz w:val="22"/>
          <w:szCs w:val="22"/>
        </w:rPr>
        <w:t>С  даты  заключения Договора  до 01 сентября 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25031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C486E-FD7A-40B4-AC08-982C1B793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702</Words>
  <Characters>9705</Characters>
  <CharactersWithSpaces>113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5:00Z</dcterms:created>
  <dc:creator>anitsov@outlook.com</dc:creator>
  <dc:description/>
  <dc:language>en-US</dc:language>
  <cp:lastModifiedBy>Торовая Офис</cp:lastModifiedBy>
  <cp:lastPrinted>2023-03-03T06:39:00Z</cp:lastPrinted>
  <dcterms:modified xsi:type="dcterms:W3CDTF">2023-05-25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