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декабря 2017 г. N 56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ПРЕДЕЛЕНИЯ ОБЪЕМА И ПРЕДОСТАВЛЕНИЯ</w:t>
      </w:r>
    </w:p>
    <w:p>
      <w:pPr>
        <w:pStyle w:val="ConsPlusTitle"/>
        <w:jc w:val="center"/>
        <w:rPr/>
      </w:pPr>
      <w:r>
        <w:rPr/>
        <w:t>СУБСИДИЙ ИЗ БЮДЖЕТА ВЕЛИКОГО НОВГОРОДА НЕКОММЕРЧЕСКИМ</w:t>
      </w:r>
    </w:p>
    <w:p>
      <w:pPr>
        <w:pStyle w:val="ConsPlusTitle"/>
        <w:jc w:val="center"/>
        <w:rPr/>
      </w:pPr>
      <w:r>
        <w:rPr/>
        <w:t>ОРГАНИЗАЦИЯМ, НЕ ЯВЛЯЮЩИМСЯ ГОСУДАРСТВЕННЫМИ</w:t>
      </w:r>
    </w:p>
    <w:p>
      <w:pPr>
        <w:pStyle w:val="ConsPlusTitle"/>
        <w:jc w:val="center"/>
        <w:rPr/>
      </w:pPr>
      <w:r>
        <w:rPr/>
        <w:t>(МУНИЦИПАЛЬНЫМИ) УЧРЕЖДЕНИЯМИ, ОСУЩЕСТВЛЯЮЩИМ МЕТОДИЧЕСКУЮ</w:t>
      </w:r>
    </w:p>
    <w:p>
      <w:pPr>
        <w:pStyle w:val="ConsPlusTitle"/>
        <w:jc w:val="center"/>
        <w:rPr/>
      </w:pPr>
      <w:r>
        <w:rPr/>
        <w:t>И ПРАКТИЧЕСКУЮ ДЕЯТЕЛЬНОСТЬ ПО ПРИОБЩЕНИЮ К ОСНОВАМ</w:t>
      </w:r>
    </w:p>
    <w:p>
      <w:pPr>
        <w:pStyle w:val="ConsPlusTitle"/>
        <w:jc w:val="center"/>
        <w:rPr/>
      </w:pPr>
      <w:r>
        <w:rPr/>
        <w:t>ПРАВОСЛАВИЯ, КУЛЬТУРЕ РУЧНОГО ТРУДА, НАРОДНЫМ РЕМЕСЛАМ ДЕТЕЙ</w:t>
      </w:r>
    </w:p>
    <w:p>
      <w:pPr>
        <w:pStyle w:val="ConsPlusTitle"/>
        <w:jc w:val="center"/>
        <w:rPr/>
      </w:pPr>
      <w:r>
        <w:rPr/>
        <w:t>И ПОДРОСТКОВ, ПРОВЕДЕНИЕ ИССЛЕДОВАТЕЛЬСКОЙ И ЭКСПЕДИЦИОННОЙ</w:t>
      </w:r>
    </w:p>
    <w:p>
      <w:pPr>
        <w:pStyle w:val="ConsPlusTitle"/>
        <w:jc w:val="center"/>
        <w:rPr/>
      </w:pPr>
      <w:r>
        <w:rPr/>
        <w:t>РАБОТ ПО СБОРУ И ИЗУЧЕНИЮ СТАРИННЫХ РЕМЕСЕЛ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3"/>
        <w:gridCol w:w="9635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5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2.2018 </w:t>
            </w:r>
            <w:hyperlink r:id="rId3">
              <w:r>
                <w:rPr>
                  <w:color w:val="0000FF"/>
                </w:rPr>
                <w:t>N 703</w:t>
              </w:r>
            </w:hyperlink>
            <w:r>
              <w:rPr>
                <w:color w:val="392C69"/>
              </w:rPr>
              <w:t xml:space="preserve">, от 12.01.2021 </w:t>
            </w:r>
            <w:hyperlink r:id="rId4">
              <w:r>
                <w:rPr>
                  <w:color w:val="0000FF"/>
                </w:rPr>
                <w:t>N 62</w:t>
              </w:r>
            </w:hyperlink>
            <w:r>
              <w:rPr>
                <w:color w:val="392C69"/>
              </w:rPr>
              <w:t xml:space="preserve">, от 13.04.2021 </w:t>
            </w:r>
            <w:hyperlink r:id="rId5">
              <w:r>
                <w:rPr>
                  <w:color w:val="0000FF"/>
                </w:rPr>
                <w:t>N 20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color w:val="0000FF"/>
          </w:rPr>
          <w:t>статьей 78.1</w:t>
        </w:r>
      </w:hyperlink>
      <w:r>
        <w:rPr/>
        <w:t xml:space="preserve"> Бюджетного кодекса Российской Федерации,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сентября 2020 г.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9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- городского округа Великий Новгород, муниципальной </w:t>
      </w:r>
      <w:hyperlink r:id="rId10">
        <w:r>
          <w:rPr>
            <w:color w:val="0000FF"/>
          </w:rPr>
          <w:t>программой</w:t>
        </w:r>
      </w:hyperlink>
      <w:r>
        <w:rPr/>
        <w:t xml:space="preserve"> Великого Новгорода "Развитие сферы культуры и молодежной политики Великого Новгорода" на 2021 - 2025 годы, утвержденной постановлением Администрации Великого Новгорода от 08.12.2020 N 4740,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 Утвердить прилагаемый </w:t>
      </w:r>
      <w:hyperlink w:anchor="P41">
        <w:r>
          <w:rPr>
            <w:color w:val="0000FF"/>
          </w:rPr>
          <w:t>Порядок</w:t>
        </w:r>
      </w:hyperlink>
      <w:r>
        <w:rPr/>
        <w:t xml:space="preserve"> определения объема и предоставления субсидий из бюджета Великого Новгорода некоммерческим организациям, не являющимся государственными (муниципальными) учреждениями, осуществляющим методическую и практическую деятельность по приобщению к основам православия, культуре ручного труда, народным ремеслам детей и подростков, проведение исследовательской и экспедиционной работ по сбору и изучению старинных ремесел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Создать конкурсную комиссию по подведению итогов конкурсного отбора среди некоммерческих организаций, не являющихся государственными (муниципальными) учреждениями, претендующих на получение субсидий из бюджета Великого Новгорода на осуществление деятельности, и утвердить ее прилагаемый </w:t>
      </w:r>
      <w:hyperlink w:anchor="P440">
        <w:r>
          <w:rPr>
            <w:color w:val="0000FF"/>
          </w:rPr>
          <w:t>состав</w:t>
        </w:r>
      </w:hyperlink>
      <w:r>
        <w:rPr/>
        <w:t>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Признать утратившими силу постановления Администрации Великого Новгорода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от 03.02.2011 </w:t>
      </w:r>
      <w:hyperlink r:id="rId12">
        <w:r>
          <w:rPr>
            <w:color w:val="0000FF"/>
          </w:rPr>
          <w:t>N 266</w:t>
        </w:r>
      </w:hyperlink>
      <w:r>
        <w:rPr/>
        <w:t>"Об утверждении Порядка определения объема и предоставления субсидий из бюджета муниципального образования - городского округа Великий Новгород некоммерческим организациям, не являющимся муниципальными учреждениями, осуществляющим методическую и практическую деятельность по приобщению к основам православия, культуре ручного труда, народным ремеслам детей и подростков, проведение исследовательской и экспедиционной работ по сбору и изучению старинных ремесел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от 22.08.2013 </w:t>
      </w:r>
      <w:hyperlink r:id="rId13">
        <w:r>
          <w:rPr>
            <w:color w:val="0000FF"/>
          </w:rPr>
          <w:t>N 4375</w:t>
        </w:r>
      </w:hyperlink>
      <w:r>
        <w:rPr/>
        <w:t>"О внесении изменений в постановление Администрации Великого Новгорода от 03.02.2011 N 266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от 23.01.2014 </w:t>
      </w:r>
      <w:hyperlink r:id="rId14">
        <w:r>
          <w:rPr>
            <w:color w:val="0000FF"/>
          </w:rPr>
          <w:t>N 416</w:t>
        </w:r>
      </w:hyperlink>
      <w:r>
        <w:rPr/>
        <w:t>"О внесении изменений в постановление Администрации Великого Новгорода от 03.02.2011 N 266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от 08.02.2017 </w:t>
      </w:r>
      <w:hyperlink r:id="rId15">
        <w:r>
          <w:rPr>
            <w:color w:val="0000FF"/>
          </w:rPr>
          <w:t>N 407</w:t>
        </w:r>
      </w:hyperlink>
      <w:r>
        <w:rPr/>
        <w:t>"О внесении изменений в постановление Администрации Великого Новгорода от 03.02.2011 N 266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8.12.2017 N 56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ЪЕМА И ПРЕДОСТАВЛЕНИЯ СУБСИДИЙ ИЗ БЮДЖЕТА</w:t>
      </w:r>
    </w:p>
    <w:p>
      <w:pPr>
        <w:pStyle w:val="ConsPlusTitle"/>
        <w:jc w:val="center"/>
        <w:rPr/>
      </w:pPr>
      <w:r>
        <w:rPr/>
        <w:t>ВЕЛИКОГО НОВГОРОДА НЕКОММЕРЧЕСКИМ ОРГАНИЗАЦИЯМ,</w:t>
      </w:r>
    </w:p>
    <w:p>
      <w:pPr>
        <w:pStyle w:val="ConsPlusTitle"/>
        <w:jc w:val="center"/>
        <w:rPr/>
      </w:pPr>
      <w:r>
        <w:rPr/>
        <w:t>НЕ ЯВЛЯЮЩИМСЯ ГОСУДАРСТВЕННЫМИ (МУНИЦИПАЛЬНЫМИ)</w:t>
      </w:r>
    </w:p>
    <w:p>
      <w:pPr>
        <w:pStyle w:val="ConsPlusTitle"/>
        <w:jc w:val="center"/>
        <w:rPr/>
      </w:pPr>
      <w:r>
        <w:rPr/>
        <w:t>УЧРЕЖДЕНИЯМИ, ОСУЩЕСТВЛЯЮЩИМ МЕТОДИЧЕСКУЮ И ПРАКТИЧЕСКУЮ</w:t>
      </w:r>
    </w:p>
    <w:p>
      <w:pPr>
        <w:pStyle w:val="ConsPlusTitle"/>
        <w:jc w:val="center"/>
        <w:rPr/>
      </w:pPr>
      <w:r>
        <w:rPr/>
        <w:t>ДЕЯТЕЛЬНОСТЬ ПО ПРИОБЩЕНИЮ К ОСНОВАМ ПРАВОСЛАВИЯ, КУЛЬТУРЕ</w:t>
      </w:r>
    </w:p>
    <w:p>
      <w:pPr>
        <w:pStyle w:val="ConsPlusTitle"/>
        <w:jc w:val="center"/>
        <w:rPr/>
      </w:pPr>
      <w:r>
        <w:rPr/>
        <w:t>РУЧНОГО ТРУДА, НАРОДНЫМ РЕМЕСЛАМ ДЕТЕЙ И ПОДРОСТКОВ,</w:t>
      </w:r>
    </w:p>
    <w:p>
      <w:pPr>
        <w:pStyle w:val="ConsPlusTitle"/>
        <w:jc w:val="center"/>
        <w:rPr/>
      </w:pPr>
      <w:r>
        <w:rPr/>
        <w:t>ПРОВЕДЕНИЕ ИССЛЕДОВАТЕЛЬСКОЙ И ЭКСПЕДИЦИОННОЙ РАБОТ</w:t>
      </w:r>
    </w:p>
    <w:p>
      <w:pPr>
        <w:pStyle w:val="ConsPlusTitle"/>
        <w:jc w:val="center"/>
        <w:rPr/>
      </w:pPr>
      <w:r>
        <w:rPr/>
        <w:t>ПО СБОРУ И ИЗУЧЕНИЮ СТАРИННЫХ РЕМЕСЕЛ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3"/>
        <w:gridCol w:w="9635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5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2.2018 </w:t>
            </w:r>
            <w:hyperlink r:id="rId16">
              <w:r>
                <w:rPr>
                  <w:color w:val="0000FF"/>
                </w:rPr>
                <w:t>N 703</w:t>
              </w:r>
            </w:hyperlink>
            <w:r>
              <w:rPr>
                <w:color w:val="392C69"/>
              </w:rPr>
              <w:t xml:space="preserve">, от 13.04.2021 </w:t>
            </w:r>
            <w:hyperlink r:id="rId17">
              <w:r>
                <w:rPr>
                  <w:color w:val="0000FF"/>
                </w:rPr>
                <w:t>N 20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 xml:space="preserve">1.1. Настоящий Порядок разработан в соответствии со </w:t>
      </w:r>
      <w:hyperlink r:id="rId18">
        <w:r>
          <w:rPr>
            <w:color w:val="0000FF"/>
          </w:rPr>
          <w:t>статьей 78.1</w:t>
        </w:r>
      </w:hyperlink>
      <w:r>
        <w:rPr/>
        <w:t xml:space="preserve"> Бюджетного кодекса Российской Федерации, Федеральным </w:t>
      </w:r>
      <w:hyperlink r:id="rId19">
        <w:r>
          <w:rPr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20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сентября 2020 г.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21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- городского округа Великий Новгород и устанавливает условия предоставления субсидий из бюджета Великого Новгорода (далее - субсидии) некоммерческим организациям, не являющимся государственными (муниципальными) учреждениями (далее - некоммерческие организации), осуществляющим методическую и практическую деятельность по приобщению к основам православия, культуре ручного труда, народным ремеслам детей и подростков, проведение исследовательской и экспедиционной работ по сбору и изучению старинных ремесел (далее - деятельность) в рамках муниципальной </w:t>
      </w:r>
      <w:hyperlink r:id="rId22">
        <w:r>
          <w:rPr>
            <w:color w:val="0000FF"/>
          </w:rPr>
          <w:t>программы</w:t>
        </w:r>
      </w:hyperlink>
      <w:r>
        <w:rPr/>
        <w:t xml:space="preserve"> Великого Новгорода "Развитие сферы культуры и молодежной политики Великого Новгорода" на 2021 - 2025 годы, утвержденной постановлением Администрации Великого Новгорода от 08.12.2020 N 4740 (далее - Программа), порядок определения объема предоставления субсидий, а также контроль за их использованием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2. Субсидии предоставляются на конкурсной основе в пределах средств, предусмотренных в бюджете Великого Новгорода на текущий финансовый год и на плановый период, в рамках реализации </w:t>
      </w:r>
      <w:hyperlink r:id="rId24">
        <w:r>
          <w:rPr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3. Субсидии предоставляются на безвозмездной и безвозвратной основах в целях возмещения затрат некоммерческим организациям на осуществление видов деятельности в соответствии с </w:t>
      </w:r>
      <w:hyperlink w:anchor="P56">
        <w:r>
          <w:rPr>
            <w:color w:val="0000FF"/>
          </w:rPr>
          <w:t>пунктом 1.1</w:t>
        </w:r>
      </w:hyperlink>
      <w:r>
        <w:rPr/>
        <w:t xml:space="preserve"> настоящего Порядк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ведения о субсидиях размещаются на едином портале бюджетной системы Российской Федерации в информационно-телекоммуникационной сети Интернет при формировании проекта решения Думы Великого Новгорода о бюджете Великого Новгорода на соответствующий финансовый год и плановый период (проекта решения Думы Великого Новгорода о внесении изменений в решение Думы Великого Новгорода о бюджете Великого Новгорода на соответствующий финансовый год и плановый период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4. Главным распорядителем бюджетных средств и организатором конкурса на предоставление субсидии на возмещения затрат некоммерческим организациям (далее - конкурс) является комитет культуры и молодежной политики Администрации Великого Новгорода (далее - комитет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5. Отбор победителей конкурса осуществляется путем оценки количественных и качественных </w:t>
      </w:r>
      <w:hyperlink w:anchor="P225">
        <w:r>
          <w:rPr>
            <w:color w:val="0000FF"/>
          </w:rPr>
          <w:t>критериев</w:t>
        </w:r>
      </w:hyperlink>
      <w:r>
        <w:rPr/>
        <w:t xml:space="preserve"> согласно приложению N 1 к настоящему Порядку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Количественными критериями оценки являютс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реднесписочная численность работник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ланируемый размер среднемесячной заработной платы работников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Качественными критериями оценки являютс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соответствие программы и календарного плана работы </w:t>
      </w:r>
      <w:hyperlink w:anchor="P295">
        <w:r>
          <w:rPr>
            <w:color w:val="0000FF"/>
          </w:rPr>
          <w:t>требованиям</w:t>
        </w:r>
      </w:hyperlink>
      <w:r>
        <w:rPr/>
        <w:t xml:space="preserve"> согласно приложению N 2 к настоящему Порядку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период деятельности некоммерческой организации по видам деятельности, указанным в </w:t>
      </w:r>
      <w:hyperlink w:anchor="P56">
        <w:r>
          <w:rPr>
            <w:color w:val="0000FF"/>
          </w:rPr>
          <w:t>пункте 1.1</w:t>
        </w:r>
      </w:hyperlink>
      <w:r>
        <w:rPr/>
        <w:t xml:space="preserve"> настоящего Поряд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личие профильного образования у работников некоммерческой организа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личие наград за ведение деятельност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6. Объявление о проведении конкурса публикуется в январе на официальном сайте Администрации Великого Новгорода в сети Интернет в разделе "Обратите внимание" по адресу: http://www.adm.nov.ru и в газете "Новгород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бъявление о проведении конкурса содержит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перечень общественно полезных услуг в рамках деятельности, указанной в </w:t>
      </w:r>
      <w:hyperlink w:anchor="P56">
        <w:r>
          <w:rPr>
            <w:color w:val="0000FF"/>
          </w:rPr>
          <w:t>пункте 1.1</w:t>
        </w:r>
      </w:hyperlink>
      <w:r>
        <w:rPr/>
        <w:t xml:space="preserve"> настоящего Поряд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еречень категорий потребителей общественно полезных услуг, в отношении которых проводится отбор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казатели качества и количества общественно полезных услуг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тоимость единицы общественно полезной услуг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7. Процедура конкурсного отбора включает в себ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дачу некоммерческими организациями конкурсной заявки и соответствующих документ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ссмотрение и принятие конкурсной комиссией решения о допуске (отказе в допуске) на конкурсный отбор конкурсных заявок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едение конкурсной комиссией конкурсного отбор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заключение главным распорядителем бюджетных средств с победителем конкурсного отбора соглашения о предоставлении субсидии по типовой форме, утвержденной приказом комитета финансов Администрации Великого Новгорода от 30.12.2020 N 47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8. Размер субсидии определяется исходя из сметы расходов на осуществление деятельности некоммерческой организацией, но в пределах суммы, указанной в принятом решении Думы Великого Новгорода о бюджете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2. Условия (требования) и порядок предоставления (отказа</w:t>
      </w:r>
    </w:p>
    <w:p>
      <w:pPr>
        <w:pStyle w:val="ConsPlusTitle"/>
        <w:jc w:val="center"/>
        <w:rPr/>
      </w:pPr>
      <w:r>
        <w:rPr/>
        <w:t>в предоставлении)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 категории получателей субсидии относится юридическое лицо, не являющееся государственным (муниципальным) учреждением, имущество которого является его собственностью, и осуществляющее свою деятельность на территории Великого Новгорода.</w:t>
      </w:r>
    </w:p>
    <w:p>
      <w:pPr>
        <w:pStyle w:val="ConsPlusNormal"/>
        <w:spacing w:before="260" w:after="0"/>
        <w:ind w:firstLine="540"/>
        <w:jc w:val="both"/>
        <w:rPr/>
      </w:pPr>
      <w:bookmarkStart w:id="2" w:name="P90"/>
      <w:bookmarkEnd w:id="2"/>
      <w:r>
        <w:rPr/>
        <w:t>2.2. Право на получение субсидии имеют некоммерческие организации - получатели субсидий на первое число месяца, предшествующего месяцу, в котором планируется заключение соглашения о предоставлении субсидии, отвечающие следующим условиям (требованиям)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ение некоммерческой организацией соответствующего вида деятельности (наличие в уставе некоммерческой организации видов деятельности, на осуществление которых предоставляется субсидия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ериод деятельности некоммерческой организации составляет не менее одного года с даты государственной регистрации на территории Великого Новгорода до дня обращения с конкурсной заявкой на предоставление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личие у некоммерческой организации лицензии на право ведения деятельности и документов об аккредитации (в случаях, предусмотренных законодательством Российской Федерации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соответствие необходимых программ и календарных планов работы некоммерческой организации </w:t>
      </w:r>
      <w:hyperlink w:anchor="P295">
        <w:r>
          <w:rPr>
            <w:color w:val="0000FF"/>
          </w:rPr>
          <w:t>требованиям</w:t>
        </w:r>
      </w:hyperlink>
      <w:r>
        <w:rPr/>
        <w:t>, предъявляемым настоящим Порядком к осуществляемой деятельности (приложение N 2 к настоящему Порядку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тсутствие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тсутствие у некоммерческой организации просроченной задолженности по налоговым и иным обязательным платежам в бюджеты всех уровней бюджетной системы Российской Федерации, в том числе во внебюджетные фонды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нахождение некоммерческой организации в процессе ликвидации, реорганизации или в процедуре банкротств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личие у некоммерческой организации собственных средств, направленных на осуществление деятельности, не менее 20 процентов от общего объема запрашиваемых средст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личие у некоммерческой организации регламента по оказанию услуг, предоставляемых в рамках осуществления деятельност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коммерческие 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коммерческие организации не должны получать средства из бюджета Великого Новгорода, из которого планируется предоставление субсидии в соответствии с правовым актом, на основании иных нормативных правовых актов органа местного самоуправления на цели, установленные правовым акт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 или главном бухгалтере получателя субсидии, являющегося юридическим лиц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spacing w:before="260" w:after="0"/>
        <w:ind w:firstLine="540"/>
        <w:jc w:val="both"/>
        <w:rPr/>
      </w:pPr>
      <w:bookmarkStart w:id="3" w:name="P106"/>
      <w:bookmarkEnd w:id="3"/>
      <w:r>
        <w:rPr/>
        <w:t>2.3. Для участия в конкурсе некоммерческая организация в срок не позднее 10 февраля текущего финансового года, указанный в объявлении о проведении конкурса, представляет в комитет по адресу: Великий Новгород, Большая Московская ул., д. 37/9, каб. 202, с понедельника по пятницу (с 8.30 до 17.30, перерыв с 13.00 до 14.00) следующие документы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конкурсную </w:t>
      </w:r>
      <w:hyperlink w:anchor="P369">
        <w:r>
          <w:rPr>
            <w:color w:val="0000FF"/>
          </w:rPr>
          <w:t>заявку</w:t>
        </w:r>
      </w:hyperlink>
      <w:r>
        <w:rPr/>
        <w:t xml:space="preserve"> на предоставление субсидии по форме согласно приложению N 3 к настоящему Порядку (с приложением описи представляемых документов в двух экземплярах и указанием наименования и количества страниц каждого докумен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2.2018 N 703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грамму по проведению соответствующих мероприятий, выполнению необходимых действий, календарный план их реализации и штатное расписани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заверенные печатью и подписью руководителя некоммерческой организации коп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чредительных документ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видетельства о государственной регистрации юридического лиц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видетельства о постановке на учет в налоговый орган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ухгалтерского баланса за последний отчетный период (по формам, установленным действующим законодательством Российской Федерации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тчета о прибылях и убытках за последний отчетный период (по формам, установленным действующим законодательством Российской Федерации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лицензии на право ведения деятельности и документов об аккредитации (в случаях, предусмотренных действующим законодательством Российской Федерации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правки из налогового органа об отсутствии просроченной задолженности по налоговым и иным обязательным платежам в бюджеты всех уровней бюджетной системы Российской Федерации, в том числе внебюджетные фонды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правку уполномоченного банка о наличии у некоммерческой организации расчетного счет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ыписку из Единого государственного реестра юридических лиц, выданную не позднее трех месяцев до дня обращения с конкурсной заявкой на предоставление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счет расходов на проведение мероприятий и осуществление действий в разрезе статей по каждому конкретному мероприятию, соответствующему виду деятельности некоммерческой организации, с приложением расшифровок и обоснован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егламент по оказанию услуг, предоставляемых в рамках осуществления деятельности, подготовленный в соответствии с требованиями действующего законодательства Российской Федера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информацию о периоде деятельности некоммерческой организации по видам деятельности, указанным в </w:t>
      </w:r>
      <w:hyperlink w:anchor="P56">
        <w:r>
          <w:rPr>
            <w:color w:val="0000FF"/>
          </w:rPr>
          <w:t>пункте 1.1</w:t>
        </w:r>
      </w:hyperlink>
      <w:r>
        <w:rPr/>
        <w:t xml:space="preserve"> настоящего Порядка, об образовании работников, о наличии наград за ведение деятельности, о том, чьей собственностью является имущество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Для участия в конкурсе некоммерческая организация может подать одну заявк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4. Заявитель несет полную ответственность за достоверность представляемых сведени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5. Поступившие конкурсные заявки регистрируются комитетом в порядке их поступл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6. Конкурсные заявки, поступившие по истечении срока их приема, указанного в объявлении о проведении конкурса, приему и рассмотрению не подлежат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7. Лицу, подавшему конкурсную заявку, предоставляется расписка (копия конкурсной заявки) с указанием даты и времени подачи конкурсной заявк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8. С момента поступления первой конкурсной заявки и до 10 февраля текущего финансового года включительно - даты окончания приема конкурсных заявок комитет рассматривает конкурсные заявки, в том числе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проверяет соответствие некоммерческих организаций требованиям, указанным в </w:t>
      </w:r>
      <w:hyperlink w:anchor="P90">
        <w:r>
          <w:rPr>
            <w:color w:val="0000FF"/>
          </w:rPr>
          <w:t>пункте 2.2</w:t>
        </w:r>
      </w:hyperlink>
      <w:r>
        <w:rPr/>
        <w:t xml:space="preserve"> настоящего Поряд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проверяет наличие документов, указанных в </w:t>
      </w:r>
      <w:hyperlink w:anchor="P106">
        <w:r>
          <w:rPr>
            <w:color w:val="0000FF"/>
          </w:rPr>
          <w:t>пункте 2.3</w:t>
        </w:r>
      </w:hyperlink>
      <w:r>
        <w:rPr/>
        <w:t xml:space="preserve"> настоящего Порядка, сроки их представле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заносит сведения в реестр конкурсных заявок по наименованиям некоммерческих организаций и в порядке их поступле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 случае наличия замечаний к представленным документам сообщает об этом заявителю (некоммерческая организация может устранить выявленные недостатки и представить недостающие документы в срок до завершения приема конкурсных заявок либо отозвать свою конкурсную заявку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ыносит конкурсные заявки на рассмотрение конкурсной комисс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 позднее трех рабочих дней после 10 февраля текущего финансового года объявляет заявителям о дне рассмотрения конкурсных заявок конкурсной комиссие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9. К участию в конкурсе не допускаются некоммерческие организац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не соответствующие требованиям </w:t>
      </w:r>
      <w:hyperlink w:anchor="P90">
        <w:r>
          <w:rPr>
            <w:color w:val="0000FF"/>
          </w:rPr>
          <w:t>пункта 2.2</w:t>
        </w:r>
      </w:hyperlink>
      <w:r>
        <w:rPr/>
        <w:t xml:space="preserve"> настоящего Поряд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представившие документы, указанные в </w:t>
      </w:r>
      <w:hyperlink w:anchor="P106">
        <w:r>
          <w:rPr>
            <w:color w:val="0000FF"/>
          </w:rPr>
          <w:t>пункте 2.3</w:t>
        </w:r>
      </w:hyperlink>
      <w:r>
        <w:rPr/>
        <w:t xml:space="preserve"> настоящего Порядка, не в полном объем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едставившие недостоверную информацию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арушившие сроки представления документов, указанных в объявлении о проведении конкурс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едоставившие необоснованные расчеты на предоставление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3. Порядок проведения конкурсного от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ный отбор некоммерческих организаций осуществляет конкурсная комиссия в срок не позднее трех дней со дня окончания приема конкурсных заявок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2. Состав конкурсной комиссии утверждается постановлением Администрации Великого Новгород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3. Конкурсную комиссию возглавляет председатель конкурсной комиссии, а в случае его отсутствия - заместитель председателя конкурсной комиссии. Состав комиссии формируется из представителей органов исполнительной власти Великого Новгорода, членов Совета по культуре при Мэре Великого Новгорода, руководителей и работников муниципальных учреждений культуры.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4. Решение конкурсной комиссии принимается коллегиально простым большинством голосов и правомочно при наличии на заседании не менее 2/3 ее членов. При равенстве голосов членов конкурсной комиссии мнение председательствующего на комиссии лица является решающи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5. Решение конкурсной комиссии оформляется протоколом и подписывается председательствующим на комиссии лицом и ее секретаре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6. Конкурсная комиссия изучает в представленных некоммерческими организациями документах, в отношении которых проводится отбор, соответствие наименований общественно полезных услуг для выполнения видов деятельности, указанных в </w:t>
      </w:r>
      <w:hyperlink w:anchor="P56">
        <w:r>
          <w:rPr>
            <w:color w:val="0000FF"/>
          </w:rPr>
          <w:t>пункте 1.1</w:t>
        </w:r>
      </w:hyperlink>
      <w:r>
        <w:rPr/>
        <w:t xml:space="preserve"> настоящего Порядка, категорий их потребителей, объема общественно полезных услуг, показателей качества и стоимости единицы общественно полезной услуги, отраженных в плане календарных работ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7. Конкурсная комиссия осуществляет оценку участников конкурса по </w:t>
      </w:r>
      <w:hyperlink w:anchor="P225">
        <w:r>
          <w:rPr>
            <w:color w:val="0000FF"/>
          </w:rPr>
          <w:t>критериям</w:t>
        </w:r>
      </w:hyperlink>
      <w:r>
        <w:rPr/>
        <w:t xml:space="preserve"> оценки согласно приложению N 1 к настоящему Порядку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8. Листы оценки проектов передаются секретарю конкурсной комиссии для определения итоговых оценок участников. Итоговая оценка рассчитывается как сумма итоговых баллов по листам оценки всех членов конкурсной комисс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9. По результатам итоговых оценок секретарь конкурсной комиссии формирует рейтинг участников конкурса (начиная от большей итоговой оценки к меньшей). Если участники конкурса имеют одинаковую итоговую оценку, преимущество имеет участник с более ранним сроком регистрации конкурсной заявк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10. По итогам рассмотрения представленных комитетом документов и на основании сформированного секретарем конкурсной комиссии рейтинга участников конкурсная комиссия определяет победителя конкурса, размер предоставляемой субсидии и принимает решение о предоставлении некоммерческой организации субсид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11. В соответствии с решением конкурсной комиссии комитетом готовится письменное уведомление в адрес соответствующих некоммерческих организаций о возможности или невозможности предоставления субсидий (с указанием объективных причин) и с приложением копии протокола конкурсной комиссии доводится до сведения соответствующих некоммерческих организаций не позднее трех рабочих дней со дня принятия конкурсной комиссией соответствующего реш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 случае если конкурсная комиссия определила несоответствие представленных документов требованиям, определенным настоящим Порядком, заявителям объявляется об отмене отбора на получение субсид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12. Комитет на основании протокола заседания конкурсной комиссии в течение 3 рабочих дней с момента заседания конкурсной комиссии направляет победителю конкурса соглашение о предоставлении субсидии для согласования сторонам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оглашение о предоставлении субсидии заключается в пределах утвержденных лимитов бюджетных обязательств на текущий финансовый год на данные цел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13. Предоставление некоммерческой организации субсидии осуществляется на основании соглашения между комитетом и некоммерческой организацией и отчетов об осуществлении деятельности и затратах, связанных с ее осуществление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14. Перечисление субсидии осуществляется ежемесячно на расчетный счет некоммерческой организации, открытый в кредитной организации и указанный в соглашен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15. Субсидия предоставляется в рамках реализации муниципальной </w:t>
      </w:r>
      <w:hyperlink r:id="rId33">
        <w:r>
          <w:rPr>
            <w:color w:val="0000FF"/>
          </w:rPr>
          <w:t>программы</w:t>
        </w:r>
      </w:hyperlink>
      <w:r>
        <w:rPr/>
        <w:t xml:space="preserve"> Великого Новгорода "Развитие сферы культуры и молодежной политики Великого Новгорода" на 2021 - 2025 годы. Выполнение административных процедур осуществляется единовременно при первичном рассмотрении конкурсных заявок и документов. Поданные некоммерческой организацией документы должны отражать все вопросы, связанные с осуществлением деятельности на один бюджетн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екоммерческая организация ежемесячно, в срок до 5 числа месяца, следующего за отчетным, представляет комитету соответствующие отчеты, выполненные по формам согласно приложениям N 4 и N 5 к типовой форме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2.2018 N 703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тчеты за декабрь представляются не позднее 20 декабря текущего финансового год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2. Оценка эффективности использования некоммерческими организациями субсидии проводится комитетом с учетом полноты, эффективности, целевого характера использования субсидии, а также количественных и качественных показателей осуществляемой деятельности (исполнение соответствующих действий и выполнение мероприятий), отраженных в соглашении о предоставлении субсид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коммерческая организация в рамках осуществления деятельности использует субсидию на оказание общественно полезных услуг для детей и подростков (организация культурно-досуговых формирований и проведение культурных мероприятий) в соответствии с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становленными показателями (не менее 30 участников в культурно-досуговых формированиях и двух культурных мероприятий в месяц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граммой по проведению соответствующих мероприят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ыполнением необходимых действий в установленные календарным планом сроки их реализац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Содержание общественно полезных услуг, формы их оказания изложены в </w:t>
      </w:r>
      <w:hyperlink w:anchor="P295">
        <w:r>
          <w:rPr>
            <w:color w:val="0000FF"/>
          </w:rPr>
          <w:t>требованиях</w:t>
        </w:r>
      </w:hyperlink>
      <w:r>
        <w:rPr/>
        <w:t>, предъявляемых к осуществлению деятельности, согласно приложению N 2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5. Осуществление контроля за соблюдением условий, целей</w:t>
      </w:r>
    </w:p>
    <w:p>
      <w:pPr>
        <w:pStyle w:val="ConsPlusTitle"/>
        <w:jc w:val="center"/>
        <w:rPr/>
      </w:pPr>
      <w:r>
        <w:rPr/>
        <w:t>и порядка предоставления субсидии и ответственность</w:t>
      </w:r>
    </w:p>
    <w:p>
      <w:pPr>
        <w:pStyle w:val="ConsPlusTitle"/>
        <w:jc w:val="center"/>
        <w:rPr/>
      </w:pPr>
      <w:r>
        <w:rPr/>
        <w:t>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Администрация Великого Новгорода в лице комитета и органы муниципального финансового контроля осуществляют обязательную проверку соблюдения условий и целей настоящего Порядка. При предоставлении субсидии обязательным условием ее предоставления, включаемым в соглашение о предоставлении субсидии, является согласие некоммерческой организации на осуществление Администрацией Великого Новгорода в лице комитета и органами муниципального финансового контроля проверок соблюдения некоммерческой организацией условий и целей предоставления субсид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2. Для проведения плановых обязательных проверок некоммерческая организация представляет все запрашиваемые документы, касающиеся соблюдения условий, целей и порядка предоставления субсидии, комитету и органам муниципального финансового контрол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3. Основания для возврата субсидии в бюджет Великого Новгорода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 случае нарушения некоммерческой организацией условий и целей предоставления субсидии, установленных настоящим Порядком, выявленного по фактам проверок, проведенных комитетом и органом муниципального финансового контрол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 случае недостижения показателей результативности, указанных в </w:t>
      </w:r>
      <w:hyperlink w:anchor="P295">
        <w:r>
          <w:rPr>
            <w:color w:val="0000FF"/>
          </w:rPr>
          <w:t>требованиях</w:t>
        </w:r>
      </w:hyperlink>
      <w:r>
        <w:rPr/>
        <w:t>, предъявляемых настоящим Порядком к осуществлению деятельности (приложение N 2 к настоящему Порядку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4. В случае установления или получения от органа муниципального финансового контроля информации о факте(ах) нарушения некоммерческой организацией условий и целей предоставления субсидии, установленных настоящим Порядком, предоставленная субсидия подлежит возврату некоммерческой организацией в бюджет Великого Новгорода в течение 10 рабочих дней со дня получения требования об обеспечении возврата субсид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5. Требование об обеспечении возврата субсидии направляется некоммерческой организации по почте заказным письмом с уведомлением по адресу, указанному в соглашении о предоставлении субсидии, и считается полученным по истечении 14 календарных дней с даты направления заказного письм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6. В случае отказа некоммерческой организацией от добровольного возврата субсидии взыскание денежных средств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/>
        <w:t>6. Условия и порядок заключения соглашения о предоставлении</w:t>
      </w:r>
    </w:p>
    <w:p>
      <w:pPr>
        <w:pStyle w:val="ConsPlusTitle"/>
        <w:jc w:val="center"/>
        <w:rPr/>
      </w:pPr>
      <w:r>
        <w:rPr/>
        <w:t>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иповая форма соглашения о предоставлении субсидии содержит следующие обязательные услов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цель и сроки предоставления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змер предоставленных средств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огласие получателя субсидии на осуществление комитетом и органами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форму, порядок и сроки представления получателем субсидии отчетности об использовании средств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роки перечисления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рядок возврата субсидии ее получателем в случае установления по результатам проверок фактов нарушения условий, целей и порядка предоставления субсид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казание счета некоммерческой организации, на который будет перечисляться субсид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словие о согласовании комитетом и получателем субсид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Соглашения о предоставлении субсидии в случае уменьшения комитету как получателю бюджетных средств ранее доведенных лимитов бюджетных обязательств на предоставление субсидии на соответствующий финансовый год и плановый период, приводящего к невозможности предоставления субсидии в размере, определенном в Соглашении о предоставлении субсид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Дополнительные соглашения к Соглашению о предоставлению субсидии, предусматривающие внесение в него изменений или его расторжение, заключаются комитетом с получателем субсидии в соответствии с типовой формой, утвержденной приказом комитета финансов Администрации Великого Новгорода от 30.12.2020 N 47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3.04.2021 N 20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осуществляющим</w:t>
      </w:r>
    </w:p>
    <w:p>
      <w:pPr>
        <w:pStyle w:val="ConsPlusNormal"/>
        <w:jc w:val="right"/>
        <w:rPr/>
      </w:pPr>
      <w:r>
        <w:rPr/>
        <w:t>методическую и практическую деятельность</w:t>
      </w:r>
    </w:p>
    <w:p>
      <w:pPr>
        <w:pStyle w:val="ConsPlusNormal"/>
        <w:jc w:val="right"/>
        <w:rPr/>
      </w:pPr>
      <w:r>
        <w:rPr/>
        <w:t>по приобщению к основам православия, культуре</w:t>
      </w:r>
    </w:p>
    <w:p>
      <w:pPr>
        <w:pStyle w:val="ConsPlusNormal"/>
        <w:jc w:val="right"/>
        <w:rPr/>
      </w:pPr>
      <w:r>
        <w:rPr/>
        <w:t>ручного труда, народным ремеслам детей</w:t>
      </w:r>
    </w:p>
    <w:p>
      <w:pPr>
        <w:pStyle w:val="ConsPlusNormal"/>
        <w:jc w:val="right"/>
        <w:rPr/>
      </w:pPr>
      <w:r>
        <w:rPr/>
        <w:t>и подростков, проведение исследовательской</w:t>
      </w:r>
    </w:p>
    <w:p>
      <w:pPr>
        <w:pStyle w:val="ConsPlusNormal"/>
        <w:jc w:val="right"/>
        <w:rPr/>
      </w:pPr>
      <w:r>
        <w:rPr/>
        <w:t>и экспедиционной работ по сбору и изучению</w:t>
      </w:r>
    </w:p>
    <w:p>
      <w:pPr>
        <w:pStyle w:val="ConsPlusNormal"/>
        <w:jc w:val="right"/>
        <w:rPr/>
      </w:pPr>
      <w:r>
        <w:rPr/>
        <w:t>старинных ремесе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25"/>
      <w:bookmarkEnd w:id="4"/>
      <w:r>
        <w:rPr/>
        <w:t>КРИТЕРИИ ОЦЕНКИ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649"/>
        <w:gridCol w:w="2437"/>
        <w:gridCol w:w="192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 баллов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Количественные критерии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 -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-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- 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 и боле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ланируемый размер среднемесячной заработной платы работников (рубле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8000 до 1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Качественные критерии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оответствие программы и календарного плана работы </w:t>
            </w:r>
            <w:hyperlink w:anchor="P295">
              <w:r>
                <w:rPr>
                  <w:color w:val="0000FF"/>
                </w:rPr>
                <w:t>требованиям</w:t>
              </w:r>
            </w:hyperlink>
            <w:r>
              <w:rPr/>
              <w:t xml:space="preserve"> согласно приложению N 2 к Порядк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вышение показа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ериод деятельности некоммерческой организации по видам деятельности, указанным в </w:t>
            </w:r>
            <w:hyperlink w:anchor="P56">
              <w:r>
                <w:rPr>
                  <w:color w:val="0000FF"/>
                </w:rPr>
                <w:t>пункте 1.1</w:t>
              </w:r>
            </w:hyperlink>
            <w:r>
              <w:rPr/>
              <w:t xml:space="preserve"> Поряд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нее 1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3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личие профильного образования у рабо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личие наград за ведение 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личие имущества в собствен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осуществляющим</w:t>
      </w:r>
    </w:p>
    <w:p>
      <w:pPr>
        <w:pStyle w:val="ConsPlusNormal"/>
        <w:jc w:val="right"/>
        <w:rPr/>
      </w:pPr>
      <w:r>
        <w:rPr/>
        <w:t>методическую и практическую деятельность</w:t>
      </w:r>
    </w:p>
    <w:p>
      <w:pPr>
        <w:pStyle w:val="ConsPlusNormal"/>
        <w:jc w:val="right"/>
        <w:rPr/>
      </w:pPr>
      <w:r>
        <w:rPr/>
        <w:t>по приобщению к основам православия, культуре</w:t>
      </w:r>
    </w:p>
    <w:p>
      <w:pPr>
        <w:pStyle w:val="ConsPlusNormal"/>
        <w:jc w:val="right"/>
        <w:rPr/>
      </w:pPr>
      <w:r>
        <w:rPr/>
        <w:t>ручного труда, народным ремеслам детей</w:t>
      </w:r>
    </w:p>
    <w:p>
      <w:pPr>
        <w:pStyle w:val="ConsPlusNormal"/>
        <w:jc w:val="right"/>
        <w:rPr/>
      </w:pPr>
      <w:r>
        <w:rPr/>
        <w:t>и подростков, проведение исследовательской</w:t>
      </w:r>
    </w:p>
    <w:p>
      <w:pPr>
        <w:pStyle w:val="ConsPlusNormal"/>
        <w:jc w:val="right"/>
        <w:rPr/>
      </w:pPr>
      <w:r>
        <w:rPr/>
        <w:t>и экспедиционной работ по сбору и изучению</w:t>
      </w:r>
    </w:p>
    <w:p>
      <w:pPr>
        <w:pStyle w:val="ConsPlusNormal"/>
        <w:jc w:val="right"/>
        <w:rPr/>
      </w:pPr>
      <w:r>
        <w:rPr/>
        <w:t>старинных ремесе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95"/>
      <w:bookmarkEnd w:id="5"/>
      <w:r>
        <w:rPr/>
        <w:t>ТРЕБОВАНИЯ,</w:t>
      </w:r>
    </w:p>
    <w:p>
      <w:pPr>
        <w:pStyle w:val="ConsPlusTitle"/>
        <w:jc w:val="center"/>
        <w:rPr/>
      </w:pPr>
      <w:r>
        <w:rPr/>
        <w:t>ПРЕДЪЯВЛЯЕМЫЕ К ОСУЩЕСТВЛЯЕМ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общение детей и подростков в возрасте от 7 до 16 лет к традиционной народной ремесленной культуре через методические и практические занятия (не менее 30 участников в культурно-досуговых формированиях в месяц) по следующим направлениям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трудовое воспитание мальчиков и девочек - обучение основам художественного ремесла с опорой на новгородские традиц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мужское ремесло (художественная обработка дерева, столярное дело, плотницкое дело) - не менее 16 часов в месяц на одного челове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женское ремесло (народная кукла, вышивка, ткачество, народный костюм, лоскутное шитье) - не менее 16 часов в месяц на одного челове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историческое краеведение - не менее 8 часов в месяц на одного челове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новы народной культуры (народные промыслы, археология и история Великого Новгорода, этнография Новгородской области) - не менее 12 часов в месяц на одного человек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едение комплексных занятий (все направления) по возрастным группа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ежим предоставления услуги: групповой и индивидуальный в утреннее и вечернее врем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 Изучение и популяризация традиционной народной ремесленной культуры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едение исследовательской и экспедиционной работ по сбору старинных технологий ручного труда и ремесел в форме участия в семинарах, выездных экспедициях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ация и проведение лекций, мастер-классов и консультаций по традиционной народной культуре и ремеслам - не менее 2 мероприятий в месяц в течение год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едение практических занятий по традиционной народной культуре для взрослых (женское ремесло) - не менее 12 часов в месяц в течение год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едение праздников народного календаря - не менее 3 мероприят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частие в городских мероприятиях: праздниках, фестивалях, конкурсах - в течение год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едение практических занятий по изготовлению народной игрушки - не менее 24 часов в течение год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отрудничество с образовательными учреждениями Великого Новгорода по обмену информационными знаниями и навыками по ремесленной культуре новгородского края через проведение лекций и мастер-клас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осуществляющим</w:t>
      </w:r>
    </w:p>
    <w:p>
      <w:pPr>
        <w:pStyle w:val="ConsPlusNormal"/>
        <w:jc w:val="right"/>
        <w:rPr/>
      </w:pPr>
      <w:r>
        <w:rPr/>
        <w:t>методическую и практическую деятельность</w:t>
      </w:r>
    </w:p>
    <w:p>
      <w:pPr>
        <w:pStyle w:val="ConsPlusNormal"/>
        <w:jc w:val="right"/>
        <w:rPr/>
      </w:pPr>
      <w:r>
        <w:rPr/>
        <w:t>по приобщению к основам православия, культуре</w:t>
      </w:r>
    </w:p>
    <w:p>
      <w:pPr>
        <w:pStyle w:val="ConsPlusNormal"/>
        <w:jc w:val="right"/>
        <w:rPr/>
      </w:pPr>
      <w:r>
        <w:rPr/>
        <w:t>ручного труда, народным ремеслам детей</w:t>
      </w:r>
    </w:p>
    <w:p>
      <w:pPr>
        <w:pStyle w:val="ConsPlusNormal"/>
        <w:jc w:val="right"/>
        <w:rPr/>
      </w:pPr>
      <w:r>
        <w:rPr/>
        <w:t>и подростков, проведение исследовательской</w:t>
      </w:r>
    </w:p>
    <w:p>
      <w:pPr>
        <w:pStyle w:val="ConsPlusNormal"/>
        <w:jc w:val="right"/>
        <w:rPr/>
      </w:pPr>
      <w:r>
        <w:rPr/>
        <w:t>и экспедиционной работ по сбору и изучению</w:t>
      </w:r>
    </w:p>
    <w:p>
      <w:pPr>
        <w:pStyle w:val="ConsPlusNormal"/>
        <w:jc w:val="right"/>
        <w:rPr/>
      </w:pPr>
      <w:r>
        <w:rPr/>
        <w:t>старинных ремесе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ГЛАШЕНИЕ</w:t>
      </w:r>
    </w:p>
    <w:p>
      <w:pPr>
        <w:pStyle w:val="ConsPlusNormal"/>
        <w:jc w:val="center"/>
        <w:rPr/>
      </w:pPr>
      <w:r>
        <w:rPr/>
        <w:t>о предоставлении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39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6.02.2018 N 70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Приложение N </w:t>
      </w:r>
      <w:hyperlink r:id="rId40">
        <w:r>
          <w:rPr>
            <w:color w:val="0000FF"/>
          </w:rPr>
          <w:t>3</w:t>
        </w:r>
      </w:hyperlink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осуществляющим</w:t>
      </w:r>
    </w:p>
    <w:p>
      <w:pPr>
        <w:pStyle w:val="ConsPlusNormal"/>
        <w:jc w:val="right"/>
        <w:rPr/>
      </w:pPr>
      <w:r>
        <w:rPr/>
        <w:t>методическую и практическую деятельность</w:t>
      </w:r>
    </w:p>
    <w:p>
      <w:pPr>
        <w:pStyle w:val="ConsPlusNormal"/>
        <w:jc w:val="right"/>
        <w:rPr/>
      </w:pPr>
      <w:r>
        <w:rPr/>
        <w:t>по приобщению к основам православия, культуре</w:t>
      </w:r>
    </w:p>
    <w:p>
      <w:pPr>
        <w:pStyle w:val="ConsPlusNormal"/>
        <w:jc w:val="right"/>
        <w:rPr/>
      </w:pPr>
      <w:r>
        <w:rPr/>
        <w:t>ручного труда, народным ремеслам детей</w:t>
      </w:r>
    </w:p>
    <w:p>
      <w:pPr>
        <w:pStyle w:val="ConsPlusNormal"/>
        <w:jc w:val="right"/>
        <w:rPr/>
      </w:pPr>
      <w:r>
        <w:rPr/>
        <w:t>и подростков, проведение исследовательской</w:t>
      </w:r>
    </w:p>
    <w:p>
      <w:pPr>
        <w:pStyle w:val="ConsPlusNormal"/>
        <w:jc w:val="right"/>
        <w:rPr/>
      </w:pPr>
      <w:r>
        <w:rPr/>
        <w:t>и экспедиционной работ по сбору и изучению</w:t>
      </w:r>
    </w:p>
    <w:p>
      <w:pPr>
        <w:pStyle w:val="ConsPlusNormal"/>
        <w:jc w:val="right"/>
        <w:rPr/>
      </w:pPr>
      <w:r>
        <w:rPr/>
        <w:t>старинных ремесел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3"/>
        <w:gridCol w:w="9635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5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 от 13.04.2021 N 201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Председателю комитета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культуры и молодежной политики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Администрации Великого Новгорода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должность руководителя некоммерческой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организации, ФИО)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369"/>
      <w:bookmarkEnd w:id="6"/>
      <w:r>
        <w:rPr/>
        <w:t xml:space="preserve">                             </w:t>
      </w:r>
      <w:r>
        <w:rPr/>
        <w:t>КОНКУРСНАЯ ЗАЯВКА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предоставить субсидию на методическую и практическую деятельность</w:t>
      </w:r>
    </w:p>
    <w:p>
      <w:pPr>
        <w:pStyle w:val="ConsPlusNonformat"/>
        <w:jc w:val="both"/>
        <w:rPr/>
      </w:pPr>
      <w:r>
        <w:rPr/>
        <w:t>по  приобщению  к  основам  православия,  культуре  ручного труда, народным</w:t>
      </w:r>
    </w:p>
    <w:p>
      <w:pPr>
        <w:pStyle w:val="ConsPlusNonformat"/>
        <w:jc w:val="both"/>
        <w:rPr/>
      </w:pPr>
      <w:r>
        <w:rPr/>
        <w:t>ремеслам  детей и подростков, проведение исследовательской и экспедиционной</w:t>
      </w:r>
    </w:p>
    <w:p>
      <w:pPr>
        <w:pStyle w:val="ConsPlusNonformat"/>
        <w:jc w:val="both"/>
        <w:rPr/>
      </w:pPr>
      <w:r>
        <w:rPr/>
        <w:t>работ  по  сбору  и  изучению  старинных  ремесел  в  рамках  муниципальной</w:t>
      </w:r>
    </w:p>
    <w:p>
      <w:pPr>
        <w:pStyle w:val="ConsPlusNonformat"/>
        <w:jc w:val="both"/>
        <w:rPr/>
      </w:pPr>
      <w:r>
        <w:rPr/>
        <w:t>программы Великого Новгорода "Развитие сферы культуры и молодежной политики</w:t>
      </w:r>
    </w:p>
    <w:p>
      <w:pPr>
        <w:pStyle w:val="ConsPlusNonformat"/>
        <w:jc w:val="both"/>
        <w:rPr/>
      </w:pPr>
      <w:r>
        <w:rPr/>
        <w:t>Великого Новгорода" на 2021 - 2025 годы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Банковские реквизиты для перечисления субсидии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      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осуществляющим</w:t>
      </w:r>
    </w:p>
    <w:p>
      <w:pPr>
        <w:pStyle w:val="ConsPlusNormal"/>
        <w:jc w:val="right"/>
        <w:rPr/>
      </w:pPr>
      <w:r>
        <w:rPr/>
        <w:t>методическую и практическую деятельность</w:t>
      </w:r>
    </w:p>
    <w:p>
      <w:pPr>
        <w:pStyle w:val="ConsPlusNormal"/>
        <w:jc w:val="right"/>
        <w:rPr/>
      </w:pPr>
      <w:r>
        <w:rPr/>
        <w:t>по приобщению к основам православия, культуре</w:t>
      </w:r>
    </w:p>
    <w:p>
      <w:pPr>
        <w:pStyle w:val="ConsPlusNormal"/>
        <w:jc w:val="right"/>
        <w:rPr/>
      </w:pPr>
      <w:r>
        <w:rPr/>
        <w:t>ручного труда, народным ремеслам детей</w:t>
      </w:r>
    </w:p>
    <w:p>
      <w:pPr>
        <w:pStyle w:val="ConsPlusNormal"/>
        <w:jc w:val="right"/>
        <w:rPr/>
      </w:pPr>
      <w:r>
        <w:rPr/>
        <w:t>и подростков, проведение исследовательской</w:t>
      </w:r>
    </w:p>
    <w:p>
      <w:pPr>
        <w:pStyle w:val="ConsPlusNormal"/>
        <w:jc w:val="right"/>
        <w:rPr/>
      </w:pPr>
      <w:r>
        <w:rPr/>
        <w:t>и экспедиционной работ по сбору и изучению</w:t>
      </w:r>
    </w:p>
    <w:p>
      <w:pPr>
        <w:pStyle w:val="ConsPlusNormal"/>
        <w:jc w:val="right"/>
        <w:rPr/>
      </w:pPr>
      <w:r>
        <w:rPr/>
        <w:t>старинных ремесе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затратах, связанных с осуществлением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42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6.02.2018 N 70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предоставления субсидий</w:t>
      </w:r>
    </w:p>
    <w:p>
      <w:pPr>
        <w:pStyle w:val="ConsPlusNormal"/>
        <w:jc w:val="right"/>
        <w:rPr/>
      </w:pPr>
      <w:r>
        <w:rPr/>
        <w:t>из бюджета Великого Новгорода некоммерческим</w:t>
      </w:r>
    </w:p>
    <w:p>
      <w:pPr>
        <w:pStyle w:val="ConsPlusNormal"/>
        <w:jc w:val="right"/>
        <w:rPr/>
      </w:pPr>
      <w:r>
        <w:rPr/>
        <w:t>организациям, 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 осуществляющим</w:t>
      </w:r>
    </w:p>
    <w:p>
      <w:pPr>
        <w:pStyle w:val="ConsPlusNormal"/>
        <w:jc w:val="right"/>
        <w:rPr/>
      </w:pPr>
      <w:r>
        <w:rPr/>
        <w:t>методическую и практическую деятельность</w:t>
      </w:r>
    </w:p>
    <w:p>
      <w:pPr>
        <w:pStyle w:val="ConsPlusNormal"/>
        <w:jc w:val="right"/>
        <w:rPr/>
      </w:pPr>
      <w:r>
        <w:rPr/>
        <w:t>по приобщению к основам православия, культуре</w:t>
      </w:r>
    </w:p>
    <w:p>
      <w:pPr>
        <w:pStyle w:val="ConsPlusNormal"/>
        <w:jc w:val="right"/>
        <w:rPr/>
      </w:pPr>
      <w:r>
        <w:rPr/>
        <w:t>ручного труда, народным ремеслам детей</w:t>
      </w:r>
    </w:p>
    <w:p>
      <w:pPr>
        <w:pStyle w:val="ConsPlusNormal"/>
        <w:jc w:val="right"/>
        <w:rPr/>
      </w:pPr>
      <w:r>
        <w:rPr/>
        <w:t>и подростков, проведение исследовательской</w:t>
      </w:r>
    </w:p>
    <w:p>
      <w:pPr>
        <w:pStyle w:val="ConsPlusNormal"/>
        <w:jc w:val="right"/>
        <w:rPr/>
      </w:pPr>
      <w:r>
        <w:rPr/>
        <w:t>и экспедиционной работ по сбору и изучению</w:t>
      </w:r>
    </w:p>
    <w:p>
      <w:pPr>
        <w:pStyle w:val="ConsPlusNormal"/>
        <w:jc w:val="right"/>
        <w:rPr/>
      </w:pPr>
      <w:r>
        <w:rPr/>
        <w:t>старинных ремесе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б осуществлени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</w:t>
      </w:r>
      <w:hyperlink r:id="rId43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6.02.2018 N 70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8.12.2017 N 56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40"/>
      <w:bookmarkEnd w:id="7"/>
      <w:r>
        <w:rPr/>
        <w:t>СОСТАВ</w:t>
      </w:r>
    </w:p>
    <w:p>
      <w:pPr>
        <w:pStyle w:val="ConsPlusTitle"/>
        <w:jc w:val="center"/>
        <w:rPr/>
      </w:pPr>
      <w:r>
        <w:rPr/>
        <w:t>КОНКУРСНОЙ КОМИССИИ ПО ПОДВЕДЕНИЮ ИТОГОВ КОНКУРСНОГО ОТБОРА</w:t>
      </w:r>
    </w:p>
    <w:p>
      <w:pPr>
        <w:pStyle w:val="ConsPlusTitle"/>
        <w:jc w:val="center"/>
        <w:rPr/>
      </w:pPr>
      <w:r>
        <w:rPr/>
        <w:t>СРЕДИ НЕКОММЕРЧЕСКИХ ОРГАНИЗАЦИЙ, НЕ ЯВЛЯЮЩИХСЯ</w:t>
      </w:r>
    </w:p>
    <w:p>
      <w:pPr>
        <w:pStyle w:val="ConsPlusTitle"/>
        <w:jc w:val="center"/>
        <w:rPr/>
      </w:pPr>
      <w:r>
        <w:rPr/>
        <w:t>ГОСУДАРСТВЕННЫМИ (МУНИЦИПАЛЬНЫМИ) УЧРЕЖДЕНИЯМИ, ПРЕТЕНДУЮЩИХ</w:t>
      </w:r>
    </w:p>
    <w:p>
      <w:pPr>
        <w:pStyle w:val="ConsPlusTitle"/>
        <w:jc w:val="center"/>
        <w:rPr/>
      </w:pPr>
      <w:r>
        <w:rPr/>
        <w:t>НА ПОЛУЧЕНИЕ СУБСИДИЙ ИЗ БЮДЖЕТА ВЕЛИКОГО НОВГОРОДА</w:t>
      </w:r>
    </w:p>
    <w:p>
      <w:pPr>
        <w:pStyle w:val="ConsPlusTitle"/>
        <w:jc w:val="center"/>
        <w:rPr/>
      </w:pPr>
      <w:r>
        <w:rPr/>
        <w:t>НА ОСУЩЕСТВЛЕНИЕ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3"/>
        <w:gridCol w:w="9635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5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 от 12.01.2021 N 6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757"/>
        <w:gridCol w:w="359"/>
        <w:gridCol w:w="6918"/>
      </w:tblGrid>
      <w:tr>
        <w:trPr/>
        <w:tc>
          <w:tcPr>
            <w:tcW w:w="175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Хиврич К.В.</w:t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1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тета культуры и молодежной политики Администрации Великого Новгорода, председатель конкурсной комиссии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мидов О.В.</w:t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1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председателя комитета - начальник отдела культуры и культурного наследия комитета культуры и молодежной политики Администрации Великого Новгорода, заместитель председателя конкурсной комиссии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авельева О.И.</w:t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1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главный специалист отдела культуры и культурного наследия комитета культуры и молодежной политики Администрации Великого Новгорода, секретарь конкурсной комиссии</w:t>
            </w:r>
          </w:p>
        </w:tc>
      </w:tr>
      <w:tr>
        <w:trPr/>
        <w:tc>
          <w:tcPr>
            <w:tcW w:w="9034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руглова Е.А.</w:t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1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иректор муниципального бюджетного учреждения "Центр финансово-бухгалтерского обслуживания учреждений и организаций сферы культуры и молодежной политики"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едова Л.И.</w:t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1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иректор муниципального учреждения культуры "Библионика"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урженко Н.Н.</w:t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1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директора муниципального автономного учреждения культуры "Центр культуры, искусства и общественных инициатив "Диалог"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Уварова О.В.</w:t>
            </w:r>
          </w:p>
        </w:tc>
        <w:tc>
          <w:tcPr>
            <w:tcW w:w="35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691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иректор муниципального учреждения дополнительного образования "Новгородская детская музыкальная школа N 1 им. С.В.Рахманин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23e"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d21d1"/>
    <w:pPr>
      <w:widowControl w:val="false"/>
      <w:bidi w:val="0"/>
      <w:spacing w:before="0" w:after="0"/>
      <w:ind w:hanging="0"/>
      <w:jc w:val="left"/>
    </w:pPr>
    <w:rPr>
      <w:rFonts w:eastAsia="" w:eastAsiaTheme="minorEastAsia" w:ascii="Times New Roman" w:hAnsi="Times New Roman" w:cs="Times New Roman"/>
      <w:color w:val="auto"/>
      <w:kern w:val="0"/>
      <w:sz w:val="26"/>
      <w:szCs w:val="22"/>
      <w:lang w:eastAsia="ru-RU" w:val="ru-RU" w:bidi="ar-SA"/>
    </w:rPr>
  </w:style>
  <w:style w:type="paragraph" w:styleId="ConsPlusNonformat" w:customStyle="1">
    <w:name w:val="ConsPlusNonformat"/>
    <w:qFormat/>
    <w:rsid w:val="001d21d1"/>
    <w:pPr>
      <w:widowControl w:val="false"/>
      <w:bidi w:val="0"/>
      <w:spacing w:before="0" w:after="0"/>
      <w:ind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1d21d1"/>
    <w:pPr>
      <w:widowControl w:val="false"/>
      <w:bidi w:val="0"/>
      <w:spacing w:before="0" w:after="0"/>
      <w:ind w:hanging="0"/>
      <w:jc w:val="left"/>
    </w:pPr>
    <w:rPr>
      <w:rFonts w:eastAsia="" w:eastAsiaTheme="minorEastAsia" w:ascii="Times New Roman" w:hAnsi="Times New Roman" w:cs="Times New Roman"/>
      <w:b/>
      <w:color w:val="auto"/>
      <w:kern w:val="0"/>
      <w:sz w:val="26"/>
      <w:szCs w:val="22"/>
      <w:lang w:eastAsia="ru-RU" w:val="ru-RU" w:bidi="ar-SA"/>
    </w:rPr>
  </w:style>
  <w:style w:type="paragraph" w:styleId="ConsPlusTitlePage" w:customStyle="1">
    <w:name w:val="ConsPlusTitlePage"/>
    <w:qFormat/>
    <w:rsid w:val="001d21d1"/>
    <w:pPr>
      <w:widowControl w:val="false"/>
      <w:bidi w:val="0"/>
      <w:spacing w:before="0" w:after="0"/>
      <w:ind w:hanging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3A201024403510915BB86C8B20225919B239617033148F493F148DF34EA551FE2568FF75A2FAEDA7A234F373AC71FF32B06C47804DD961113F4F1W0i4M" TargetMode="External"/><Relationship Id="rId4" Type="http://schemas.openxmlformats.org/officeDocument/2006/relationships/hyperlink" Target="consultantplus://offline/ref=A3A201024403510915BB86C8B20225919B2396170D364CFA98F148DF34EA551FE2568FF75A2FAEDA7A234F373AC71FF32B06C47804DD961113F4F1W0i4M" TargetMode="External"/><Relationship Id="rId5" Type="http://schemas.openxmlformats.org/officeDocument/2006/relationships/hyperlink" Target="consultantplus://offline/ref=A3A201024403510915BB86C8B20225919B2396170D314AFA93F148DF34EA551FE2568FF75A2FAEDA7A234F373AC71FF32B06C47804DD961113F4F1W0i4M" TargetMode="External"/><Relationship Id="rId6" Type="http://schemas.openxmlformats.org/officeDocument/2006/relationships/hyperlink" Target="consultantplus://offline/ref=A3A201024403510915BB98C5A46E7A999B28CA180C3744ABC7AE138263E35F48A519D6B21820A6D12E720B673C924EA97E0ADB7A1ADFW9i4M" TargetMode="External"/><Relationship Id="rId7" Type="http://schemas.openxmlformats.org/officeDocument/2006/relationships/hyperlink" Target="consultantplus://offline/ref=A3A201024403510915BB98C5A46E7A999B2ACA1B0C3244ABC7AE138263E35F48A519D6B51E23ACDD7D281B6375C643B67E15C57904DF970DW1i2M" TargetMode="External"/><Relationship Id="rId8" Type="http://schemas.openxmlformats.org/officeDocument/2006/relationships/hyperlink" Target="consultantplus://offline/ref=A3A201024403510915BB98C5A46E7A999B2BCD190C3444ABC7AE138263E35F48A519D6B51E29FB8B3E764233318D4EB66009C57AW1i9M" TargetMode="External"/><Relationship Id="rId9" Type="http://schemas.openxmlformats.org/officeDocument/2006/relationships/hyperlink" Target="consultantplus://offline/ref=A3A201024403510915BB86C8B20225919B23961705354CFA98FA15D53CB3591DE559D0E05D66A2DB7A234E3133981AE63A5EC8791AC3970E0FF6F305WBiEM" TargetMode="External"/><Relationship Id="rId10" Type="http://schemas.openxmlformats.org/officeDocument/2006/relationships/hyperlink" Target="consultantplus://offline/ref=A3A201024403510915BB86C8B20225919B23961705354DF899F215D53CB3591DE559D0E05D66A2DB7A234F3037981AE63A5EC8791AC3970E0FF6F305WBiEM" TargetMode="External"/><Relationship Id="rId11" Type="http://schemas.openxmlformats.org/officeDocument/2006/relationships/hyperlink" Target="consultantplus://offline/ref=A3A201024403510915BB86C8B20225919B2396170D314AFA93F148DF34EA551FE2568FF75A2FAEDA7A234F343AC71FF32B06C47804DD961113F4F1W0i4M" TargetMode="External"/><Relationship Id="rId12" Type="http://schemas.openxmlformats.org/officeDocument/2006/relationships/hyperlink" Target="consultantplus://offline/ref=A3A201024403510915BB86C8B20225919B23961702324BF99CF148DF34EA551FE2568FE55A77A2DB7A3D4F332F914EB5W7iDM" TargetMode="External"/><Relationship Id="rId13" Type="http://schemas.openxmlformats.org/officeDocument/2006/relationships/hyperlink" Target="consultantplus://offline/ref=A3A201024403510915BB86C8B20225919B239617003446F492F148DF34EA551FE2568FE55A77A2DB7A3D4F332F914EB5W7iDM" TargetMode="External"/><Relationship Id="rId14" Type="http://schemas.openxmlformats.org/officeDocument/2006/relationships/hyperlink" Target="consultantplus://offline/ref=A3A201024403510915BB86C8B20225919B239617003147FA9AF148DF34EA551FE2568FE55A77A2DB7A3D4F332F914EB5W7iDM" TargetMode="External"/><Relationship Id="rId15" Type="http://schemas.openxmlformats.org/officeDocument/2006/relationships/hyperlink" Target="consultantplus://offline/ref=A3A201024403510915BB86C8B20225919B23961702324DFB9EF148DF34EA551FE2568FE55A77A2DB7A3D4F332F914EB5W7iDM" TargetMode="External"/><Relationship Id="rId16" Type="http://schemas.openxmlformats.org/officeDocument/2006/relationships/hyperlink" Target="consultantplus://offline/ref=A3A201024403510915BB86C8B20225919B239617033148F493F148DF34EA551FE2568FF75A2FAEDA7A234F373AC71FF32B06C47804DD961113F4F1W0i4M" TargetMode="External"/><Relationship Id="rId17" Type="http://schemas.openxmlformats.org/officeDocument/2006/relationships/hyperlink" Target="consultantplus://offline/ref=A3A201024403510915BB86C8B20225919B2396170D314AFA93F148DF34EA551FE2568FF75A2FAEDA7A234F3A3AC71FF32B06C47804DD961113F4F1W0i4M" TargetMode="External"/><Relationship Id="rId18" Type="http://schemas.openxmlformats.org/officeDocument/2006/relationships/hyperlink" Target="consultantplus://offline/ref=A3A201024403510915BB98C5A46E7A999B28CA180C3744ABC7AE138263E35F48A519D6B21820A6D12E720B673C924EA97E0ADB7A1ADFW9i4M" TargetMode="External"/><Relationship Id="rId19" Type="http://schemas.openxmlformats.org/officeDocument/2006/relationships/hyperlink" Target="consultantplus://offline/ref=A3A201024403510915BB98C5A46E7A999B2ACA1B0C3244ABC7AE138263E35F48A519D6B51E23ACDD7D281B6375C643B67E15C57904DF970DW1i2M" TargetMode="External"/><Relationship Id="rId20" Type="http://schemas.openxmlformats.org/officeDocument/2006/relationships/hyperlink" Target="consultantplus://offline/ref=A3A201024403510915BB98C5A46E7A999B2BCD190C3444ABC7AE138263E35F48A519D6B51E29FB8B3E764233318D4EB66009C57AW1i9M" TargetMode="External"/><Relationship Id="rId21" Type="http://schemas.openxmlformats.org/officeDocument/2006/relationships/hyperlink" Target="consultantplus://offline/ref=A3A201024403510915BB86C8B20225919B23961705354CFA98FA15D53CB3591DE559D0E05D66A2DB7A234E3133981AE63A5EC8791AC3970E0FF6F305WBiEM" TargetMode="External"/><Relationship Id="rId22" Type="http://schemas.openxmlformats.org/officeDocument/2006/relationships/hyperlink" Target="consultantplus://offline/ref=A3A201024403510915BB86C8B20225919B23961705354DF899F215D53CB3591DE559D0E05D66A2DB7A234F3037981AE63A5EC8791AC3970E0FF6F305WBiEM" TargetMode="External"/><Relationship Id="rId23" Type="http://schemas.openxmlformats.org/officeDocument/2006/relationships/hyperlink" Target="consultantplus://offline/ref=A3A201024403510915BB86C8B20225919B2396170D314AFA93F148DF34EA551FE2568FF75A2FAEDA7A234F3B3AC71FF32B06C47804DD961113F4F1W0i4M" TargetMode="External"/><Relationship Id="rId24" Type="http://schemas.openxmlformats.org/officeDocument/2006/relationships/hyperlink" Target="consultantplus://offline/ref=A3A201024403510915BB86C8B20225919B2396170D364BFD98F148DF34EA551FE2568FF75A2FAEDA7A234E3A3AC71FF32B06C47804DD961113F4F1W0i4M" TargetMode="External"/><Relationship Id="rId25" Type="http://schemas.openxmlformats.org/officeDocument/2006/relationships/hyperlink" Target="consultantplus://offline/ref=A3A201024403510915BB86C8B20225919B2396170D314AFA93F148DF34EA551FE2568FF75A2FAEDA7A234E333AC71FF32B06C47804DD961113F4F1W0i4M" TargetMode="External"/><Relationship Id="rId26" Type="http://schemas.openxmlformats.org/officeDocument/2006/relationships/hyperlink" Target="consultantplus://offline/ref=A3A201024403510915BB86C8B20225919B2396170D314AFA93F148DF34EA551FE2568FF75A2FAEDA7A234E313AC71FF32B06C47804DD961113F4F1W0i4M" TargetMode="External"/><Relationship Id="rId27" Type="http://schemas.openxmlformats.org/officeDocument/2006/relationships/hyperlink" Target="consultantplus://offline/ref=A3A201024403510915BB86C8B20225919B2396170D314AFA93F148DF34EA551FE2568FF75A2FAEDA7A234E373AC71FF32B06C47804DD961113F4F1W0i4M" TargetMode="External"/><Relationship Id="rId28" Type="http://schemas.openxmlformats.org/officeDocument/2006/relationships/hyperlink" Target="consultantplus://offline/ref=A3A201024403510915BB86C8B20225919B2396170D314AFA93F148DF34EA551FE2568FF75A2FAEDA7A234E353AC71FF32B06C47804DD961113F4F1W0i4M" TargetMode="External"/><Relationship Id="rId29" Type="http://schemas.openxmlformats.org/officeDocument/2006/relationships/hyperlink" Target="consultantplus://offline/ref=A3A201024403510915BB86C8B20225919B2396170D314AFA93F148DF34EA551FE2568FF75A2FAEDA7A234E3A3AC71FF32B06C47804DD961113F4F1W0i4M" TargetMode="External"/><Relationship Id="rId30" Type="http://schemas.openxmlformats.org/officeDocument/2006/relationships/hyperlink" Target="consultantplus://offline/ref=A3A201024403510915BB86C8B20225919B239617033148F493F148DF34EA551FE2568FF75A2FAEDA7A234F3A3AC71FF32B06C47804DD961113F4F1W0i4M" TargetMode="External"/><Relationship Id="rId31" Type="http://schemas.openxmlformats.org/officeDocument/2006/relationships/hyperlink" Target="consultantplus://offline/ref=A3A201024403510915BB86C8B20225919B2396170D314AFA93F148DF34EA551FE2568FF75A2FAEDA7A234E3B3AC71FF32B06C47804DD961113F4F1W0i4M" TargetMode="External"/><Relationship Id="rId32" Type="http://schemas.openxmlformats.org/officeDocument/2006/relationships/hyperlink" Target="consultantplus://offline/ref=A3A201024403510915BB86C8B20225919B2396170D314AFA93F148DF34EA551FE2568FF75A2FAEDA7A234D333AC71FF32B06C47804DD961113F4F1W0i4M" TargetMode="External"/><Relationship Id="rId33" Type="http://schemas.openxmlformats.org/officeDocument/2006/relationships/hyperlink" Target="consultantplus://offline/ref=A3A201024403510915BB86C8B20225919B2396170D364BFD98F148DF34EA551FE2568FF75A2FAEDA7A234E3A3AC71FF32B06C47804DD961113F4F1W0i4M" TargetMode="External"/><Relationship Id="rId34" Type="http://schemas.openxmlformats.org/officeDocument/2006/relationships/hyperlink" Target="consultantplus://offline/ref=A3A201024403510915BB86C8B20225919B2396170D314AFA93F148DF34EA551FE2568FF75A2FAEDA7A234D313AC71FF32B06C47804DD961113F4F1W0i4M" TargetMode="External"/><Relationship Id="rId35" Type="http://schemas.openxmlformats.org/officeDocument/2006/relationships/hyperlink" Target="consultantplus://offline/ref=A3A201024403510915BB86C8B20225919B239617033148F493F148DF34EA551FE2568FF75A2FAEDA7A234F3B3AC71FF32B06C47804DD961113F4F1W0i4M" TargetMode="External"/><Relationship Id="rId36" Type="http://schemas.openxmlformats.org/officeDocument/2006/relationships/hyperlink" Target="consultantplus://offline/ref=A3A201024403510915BB86C8B20225919B2396170D314AFA93F148DF34EA551FE2568FF75A2FAEDA7A234D363AC71FF32B06C47804DD961113F4F1W0i4M" TargetMode="External"/><Relationship Id="rId37" Type="http://schemas.openxmlformats.org/officeDocument/2006/relationships/hyperlink" Target="consultantplus://offline/ref=A3A201024403510915BB86C8B20225919B2396170D314AFA93F148DF34EA551FE2568FF75A2FAEDA7A234D343AC71FF32B06C47804DD961113F4F1W0i4M" TargetMode="External"/><Relationship Id="rId38" Type="http://schemas.openxmlformats.org/officeDocument/2006/relationships/hyperlink" Target="consultantplus://offline/ref=A3A201024403510915BB86C8B20225919B2396170D314AFA93F148DF34EA551FE2568FF75A2FAEDA7A234D3A3AC71FF32B06C47804DD961113F4F1W0i4M" TargetMode="External"/><Relationship Id="rId39" Type="http://schemas.openxmlformats.org/officeDocument/2006/relationships/hyperlink" Target="consultantplus://offline/ref=A3A201024403510915BB86C8B20225919B239617033148F493F148DF34EA551FE2568FF75A2FAEDA7A234E333AC71FF32B06C47804DD961113F4F1W0i4M" TargetMode="External"/><Relationship Id="rId40" Type="http://schemas.openxmlformats.org/officeDocument/2006/relationships/hyperlink" Target="consultantplus://offline/ref=A3A201024403510915BB86C8B20225919B239617033148F493F148DF34EA551FE2568FF75A2FAEDA7A234E303AC71FF32B06C47804DD961113F4F1W0i4M" TargetMode="External"/><Relationship Id="rId41" Type="http://schemas.openxmlformats.org/officeDocument/2006/relationships/hyperlink" Target="consultantplus://offline/ref=A3A201024403510915BB86C8B20225919B2396170D314AFA93F148DF34EA551FE2568FF75A2FAEDA7A234D3B3AC71FF32B06C47804DD961113F4F1W0i4M" TargetMode="External"/><Relationship Id="rId42" Type="http://schemas.openxmlformats.org/officeDocument/2006/relationships/hyperlink" Target="consultantplus://offline/ref=A3A201024403510915BB86C8B20225919B239617033148F493F148DF34EA551FE2568FF75A2FAEDA7A234E313AC71FF32B06C47804DD961113F4F1W0i4M" TargetMode="External"/><Relationship Id="rId43" Type="http://schemas.openxmlformats.org/officeDocument/2006/relationships/hyperlink" Target="consultantplus://offline/ref=A3A201024403510915BB86C8B20225919B239617033148F493F148DF34EA551FE2568FF75A2FAEDA7A234E313AC71FF32B06C47804DD961113F4F1W0i4M" TargetMode="External"/><Relationship Id="rId44" Type="http://schemas.openxmlformats.org/officeDocument/2006/relationships/hyperlink" Target="consultantplus://offline/ref=A3A201024403510915BB86C8B20225919B2396170D364CFA98F148DF34EA551FE2568FF75A2FAEDA7A234F373AC71FF32B06C47804DD961113F4F1W0i4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8</Pages>
  <Words>6628</Words>
  <Characters>37783</Characters>
  <CharactersWithSpaces>44323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4:00Z</dcterms:created>
  <dc:creator>Якурин Андрей Владимирович</dc:creator>
  <dc:description/>
  <dc:language>en-US</dc:language>
  <cp:lastModifiedBy>Якурин Андрей Владимирович</cp:lastModifiedBy>
  <dcterms:modified xsi:type="dcterms:W3CDTF">2023-01-10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