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основных должностных обязанностей </w:t>
        <w:br/>
        <w:t>заместителя Главы администрации Великого Новгорода -</w:t>
      </w:r>
      <w:r>
        <w:rPr>
          <w:b/>
          <w:color w:val="000000"/>
          <w:sz w:val="26"/>
          <w:szCs w:val="26"/>
        </w:rPr>
        <w:t xml:space="preserve"> главного архитектора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. Организует комплексное решение вопросов в сфере капитального строительства, архитектуры и градостроительств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муниципального образования - городского округа Великий Новгород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ределах своей компетен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ует и контролирует предоставление координируемым структурным подразделением Администрации Великого Новгорода муниципальных услуг, в том числе качество предоставляемых услуг и уровень удовлетворенности граждан предоставляемыми услуга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ежедневный мониторинг и текущий контроль за рассмотрением и подготовкой ответов на сообщения и инициативы, поступившие в Администрацию Великого Новгорода через информационный портал "Вечевой колокол", в курируемой сфере деятельно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ует проведение муниципального контроля координируемого структурного подразделения Администрации Великого Новгорода, в том числе планирование, организацию отчетности и оценку эффективности осуществления муниципального контро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рганизует работу </w:t>
      </w:r>
      <w:r>
        <w:rPr>
          <w:color w:val="000000"/>
          <w:sz w:val="26"/>
          <w:szCs w:val="26"/>
        </w:rPr>
        <w:t>координируемого структурного подразделения Администрации Великого Новгорода</w:t>
      </w:r>
      <w:r>
        <w:rPr>
          <w:bCs/>
          <w:color w:val="000000"/>
          <w:sz w:val="26"/>
          <w:szCs w:val="26"/>
        </w:rPr>
        <w:t xml:space="preserve"> по переходу на предоставление муниципальных услуг в электронном виде, обеспечивает межведомственное информационное взаимодействие при предоставлении муниципальных услуг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ординирует деятельность комитета архитектуры и градостроительства Администрации Великого Новгород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Координирует деятельнос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казенного учреждения Великого Новгорода "Управление капитального строительства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автономного учреждения "Парки Великого Новгорода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. Осуществляет взаимодействие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органами государственной власти области и иными государственными органами и учреждениями в сфере строительства, архитектуры и градостроительств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.2. С общественными объединениями, некоммерческими и саморегулируемыми организациями в сфере строительства, архитектуры и градостроительств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озглавля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Совет по рекламе в городском округе Великий Новгород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рабочую группу по выработке предложений по проектированию и осуществлению хозяйственной деятельности в границах зон охраны объектов культурного наследи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ую группу по разработке концепции благоустройства набережных реки Волхов в Великом Новгоро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ую группу по развитию велосипедной инфраструктуры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ю по землепользованию и застройке в Великом Новгороде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ю по проведению торгов на право заключения договора на установку и эксплуатацию рекламных конструкций на территории Великого Новгорода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ю по приемке в эксплуатацию жилых и нежилых помещений в многоквартирных домах после переустройства и (или) перепланировки, временных объектов и иных объектов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ую группу по решению текущих вопросов и рассмотрению перспективных предложений для развития строительного комплекса Великого Новгорода;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жведомственную комиссию по проведению оценки фактического состояния объекта капитального строительства и (или) территории, на которой расположен такой объект</w:t>
      </w:r>
      <w:r>
        <w:rPr>
          <w:color w:val="000000"/>
          <w:sz w:val="26"/>
          <w:szCs w:val="26"/>
        </w:rPr>
        <w:t xml:space="preserve">;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ю по демонтажу рекламных конструкций, установленных на территории Великого Новгорода без разрешений, срок действия которых не истек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оянную согласительную комиссию по публичным слушаниям о градостроительной деятельности при Администрации Великого Новгорода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ую комиссию по контролю и координации реализации муниципальных программ, направленных на формирование современной городской среды Великого Новгорода;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миссию по сбору и выдаче технических условий, предварительных согласований и заключений при Администрации Великого Новгорода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дписывает в установленном порядке договоры и соглашения, заключаемые Администрацией Великого Новгорода, а также иные документы по вопросам, указанным в пункте 1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существляет иные полномочия в соответствии с нормативными правовыми актами органов местного самоуправления Великого Новгорода и поручениями Мэра Великого Новгор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5:00Z</dcterms:created>
  <dc:creator>voelv</dc:creator>
  <dc:description/>
  <cp:keywords/>
  <dc:language>en-US</dc:language>
  <cp:lastModifiedBy>voelv</cp:lastModifiedBy>
  <dcterms:modified xsi:type="dcterms:W3CDTF">2019-11-27T13:24:00Z</dcterms:modified>
  <cp:revision>7</cp:revision>
  <dc:subject/>
  <dc:title/>
</cp:coreProperties>
</file>