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ПЕРЕЧЕНЬ  ДОКУМЕНТАЦИИ  ПО  ОХРАНЕ  ТРУДА  В ОРГАНИЗАЦИИ</w:t>
      </w:r>
    </w:p>
    <w:p>
      <w:pPr>
        <w:pStyle w:val="Normal"/>
        <w:spacing w:lineRule="atLeast" w:line="240"/>
        <w:ind w:left="-284" w:hanging="0"/>
        <w:jc w:val="center"/>
        <w:rPr/>
      </w:pPr>
      <w:r>
        <w:rPr>
          <w:b/>
          <w:sz w:val="18"/>
        </w:rPr>
        <w:t>(по состоянию на 01.12.2017г.)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.Приказ о назначении ответственного за охрану труда в организации и в ее подразделениях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Трудовой кодекс РФ Раздел Х, Ст. 217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2.Положение о службе охраны труда (должностные обязанности ответственного за охрану  труда, всех руководителей подразделений)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 xml:space="preserve">Постановление Минтруда и соцразвития РФ от 08.02.2000  №14  "Об  утверждении Рекомендаций по организации работы службы охраны труда в организации".  Постановление Минтруда и соцразвития  РФ от 17.01.01 № 7 “Об утверждении Рекомендаций по организации работы кабинета охраны труда и уголка охраны труда”.  Постановление Минтруда и соцразвития РФ от 22.01.01 №10 “Об утверждении межотраслевых нормативов численности работников службы охраны труда в организациях”,  Ст. 217  ТК РФ. 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3.Протокол учебного центра о проверке знаний руководителей, ответственного за охрану труда. Удостоверения. Приказ о назначении комиссий по проверке знаний безопасных методов труда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ind w:left="-284" w:hanging="0"/>
        <w:jc w:val="both"/>
        <w:rPr/>
      </w:pPr>
      <w:r>
        <w:rPr/>
        <w:t>Постановление Минтруда и соцразвития России и Минобразования России от 13.01.03  №1/29 "Об  утверждении порядка обучения по охране труда и проверки знаний требований охраны труда работников организаций". ГОСТ 12.0.004-90 “Организация обучения безопасности труда”. ГОСТ 12.0.230-2007 «Система стандартов безопасности труда. Система управления охраной</w:t>
      </w:r>
      <w:r>
        <w:rPr>
          <w:i/>
        </w:rPr>
        <w:t xml:space="preserve"> </w:t>
      </w:r>
      <w:r>
        <w:rPr/>
        <w:t>труда в организации. Общие требования»,</w:t>
      </w:r>
      <w:r>
        <w:rPr>
          <w:i/>
        </w:rPr>
        <w:t xml:space="preserve">  </w:t>
      </w:r>
      <w:r>
        <w:rPr/>
        <w:t xml:space="preserve"> Ст. Ст. 212, 214, 219, 225  Трудового кодекса  РФ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4.Журналы регистраций вводного инструктажа, первичного инструктажа на рабочем месте и повторного инструктажей. Программы  инструктажей. Утвержденный список профессий и должностей работников, освобожденных от первичного инструктажа на рабочем месте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/>
        <w:t>ГОСТ 12.0.004 - 90 “Организация обучения безопасности труда”, Ст. Ст. 212 , 225  Трудового кодекса  РФ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5.Комиссия (комитет) по охране труда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ind w:left="-284" w:hanging="0"/>
        <w:jc w:val="both"/>
        <w:rPr/>
      </w:pPr>
      <w:r>
        <w:rPr/>
        <w:t>Трудовой кодекс РФ Раздел Х, Ст.218. Приказ Минтруда и соцзащиты  РФ от 24.06.14 №412н  «Об утверждении Типового положения о комитете (комиссии) по охране труда»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</w:rPr>
        <w:t>6.План мероприятий (соглашение) по охране труда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ind w:left="-284" w:hanging="0"/>
        <w:jc w:val="both"/>
        <w:rPr/>
      </w:pPr>
      <w:r>
        <w:rPr/>
        <w:t>Ст. 226 ТК РФ. Приказ Минздравсоцразвития РФ от 01.03.12 №181н (ред. от  16.06.14 №75н) «Об утверждении типового перечня ежегодно реализуемых работодателем мероприятий по улучшению условий охраны труда и снижению уровней профессиональных рисков»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 xml:space="preserve">7.Перечень профессий и должностей работников, к которым предъявляются повышенные требования безопасности труда и для которых обязательны ежегодные проверки знаний и обучение согласно отраслевых и ведомственных документов </w:t>
      </w:r>
      <w:r>
        <w:rPr/>
        <w:t>(персонал, обслуживающий котельные, компрессорные установки, сосуды и трубопроводы под давлением, газовое хозяйство, электроустановки, грузоподъемные механизмы и лифты, пищеблоки, прачечные, электромонтеры, стропальщики, сварщики, водители)</w:t>
      </w:r>
      <w:r>
        <w:rPr>
          <w:b/>
        </w:rPr>
        <w:t xml:space="preserve">, </w:t>
      </w:r>
      <w:r>
        <w:rPr/>
        <w:t>письмо Минздрава РФ от 19.10.00 № 2510/11377-32, Ст.225 ТК РФ. Приказы о назначении ответственных лиц за производство работ повышенной опасности. Наряды - допуски</w:t>
      </w:r>
      <w:r>
        <w:rPr>
          <w:b/>
          <w:i/>
        </w:rPr>
        <w:t>.</w:t>
      </w:r>
      <w:r>
        <w:rPr/>
        <w:t xml:space="preserve"> ГОСТ 12.0.004-90. “Организация обучения безопасности труда”</w:t>
      </w:r>
    </w:p>
    <w:p>
      <w:pPr>
        <w:pStyle w:val="Normal"/>
        <w:spacing w:lineRule="atLeast" w:line="240"/>
        <w:ind w:left="-284" w:hanging="0"/>
        <w:jc w:val="both"/>
        <w:rPr>
          <w:b/>
          <w:b/>
          <w:i/>
          <w:i/>
        </w:rPr>
      </w:pPr>
      <w:r>
        <w:rPr>
          <w:b/>
        </w:rPr>
        <w:t>8.Инструкции по охране труда по должностям, профессиям и видам работ. Утвержденный перечень инструкций.</w:t>
      </w:r>
    </w:p>
    <w:p>
      <w:pPr>
        <w:pStyle w:val="2"/>
        <w:spacing w:lineRule="atLeast" w:line="240"/>
        <w:ind w:left="-284" w:hanging="0"/>
        <w:rPr/>
      </w:pPr>
      <w:r>
        <w:rPr>
          <w:sz w:val="20"/>
        </w:rPr>
        <w:t>Постановление Минтруда и соцразвития РФ от 17.12.02 № 80  "Об  утверждении Методических рекомендаций  по  разработке государственных нормативных требований охраны труда",  Ст. 212 Трудового кодекса  РФ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9.Перечень бесплатно выдаваемой спецодежды, спец обуви и средств индивидуальной защиты. Личная карточка учета спецодежды, спец обуви и СИЗ для каждого работника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Приказ Минздравсоцразвития РФ от 01.06.09г. № 290-н (ред. от 12.01.2015) «Об утверждении межотраслевых правил обеспечения работников спецодеждой, спецобувью и другими СИЗ». Приказ Минтруда и соцзащиты  РФ от 09.12.2014 № 997н "Об утверждении Типовых норм бесплатной выдачи спецодежды, спецобуви и других СИЗ работникам сквозных профессий и должностей всех видов экономической деятельности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”. Постановление Минтруда РФ  от 29.12.97 №68, от 26.12.97 №67, от 25.12.97 №66, от 16.12.97 №63, от 08.12.97 №61, от  22.07.99 №25, от  31.12.97 №70,  от 30.08.00 №63.Приказ Минздравсоцразвития РФ от 20.04.06 №297 (сигнальная), от 16.07.07 №477. от 03.10.08г. №543н, от 12.08.08 №416н, от 22.10.08 №582н, от 22.06.09 №357н, от 18.06.10 №454н, от 31.12.10 №1247н, от 07.12.10 №1077н, от 01.09.10 №777н, от 14.12.10 №1104н, от 25.04.11 №340н  от 11.08.11 №906н, ст. 212-221 ТК  РФ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0.Перечень профессий и должностей работников с вредными условиями труда для предоставления дополнительного  отпуска  и  сокращенного  рабочего  дня, а так же дополнительного отпуска за ненормированный рабочий день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Постановления Госкомтруда СССР и ВЦСПС от 01.11.77 № 369/П-16, от 25.10.74 № 298/П-22. Письмо Федеральной службы по труду и занятости от 19.06.12 № ПГ/4463-6-1,  Ст. 94,116, 117,118,119, 212, 219,121  ТК РФ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</w:rPr>
        <w:t>11.Перечень профессий и должностей  работников с вредными условиями труда для установления льготного пенсионного  обеспечения.</w:t>
      </w:r>
      <w:r>
        <w:rPr/>
        <w:t xml:space="preserve"> 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Постановление Правительства РФ от 11.07.02 №516 (ред. от 25.03.13 №257) «Об утверждении правил начисления периодов работы...»; Постановление Кабинета Министров СССР от 26.01.91 №10  (ред. от 02.10.91) «Об утверждении списков производств, работ, профессий, должностей и  показателей, дающих право на льготное пенсионное  обеспечение». Списки № 1,2. Постановление Правительства РФ от 29.10.02 №781 (с изм. от 26.05.09) «О списках работ и должностей, работа в которых засчитывается в стаж работы …»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2.Перечень профессий и должностей,  работникам которым установлены доплаты за вредные условия труда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Постановление Госкомтруда СССР и ВЦСПС от 03.10.86г. №387/ 22-78 (изм. от 04.06.13) « Об утверждении типового положения об оценке условий труда на рабочих местах и порядке применения отраслевых перечней работ, на которых могут устанавливаться доплаты рабочим за  условия труда» и Типовые отраслевые перечни. Приказ Министерства просвещения СССР от 20.08.90г. №579 (ред. от 03.01.1991). Ст. ст. 146, 147, 149-154, 219  Трудового кодекса РФ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3.Перечень профессий и должностей,  работникам которых выдается  мыло, смывающие и обезвреживающие средства.</w:t>
      </w:r>
    </w:p>
    <w:p>
      <w:pPr>
        <w:pStyle w:val="2"/>
        <w:spacing w:lineRule="atLeast" w:line="240"/>
        <w:ind w:left="-284" w:hanging="0"/>
        <w:rPr/>
      </w:pPr>
      <w:r>
        <w:rPr>
          <w:sz w:val="20"/>
        </w:rPr>
        <w:t>Трудовой кодекс РФ Раздел Х, ст.221. Приказ Минздравсоцразвития РФ от  17.12.10 №1122н (ред. от 20.02.2014) «Об утверждении типовых норм бесплатной выдачи работникам смывающих и (или) обезвреживающих  средств и стандарта безопасности туда «Обеспечение работников смывающими и (или) обезвреживающими средствами».</w:t>
      </w:r>
    </w:p>
    <w:p>
      <w:pPr>
        <w:pStyle w:val="2"/>
        <w:spacing w:lineRule="atLeast" w:line="240"/>
        <w:ind w:left="-284" w:hanging="0"/>
        <w:rPr>
          <w:sz w:val="20"/>
        </w:rPr>
      </w:pPr>
      <w:r>
        <w:rPr>
          <w:b/>
          <w:sz w:val="20"/>
        </w:rPr>
        <w:t xml:space="preserve">14.Перечень профессий и должностей работников, подлежащих медосмотрам. График проведения периодических медосмотров. 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Трудовой кодекс РФ Раздел Х, ст.213 ТК РФ. Приказ Минздравсоцразвития РФ от 12.04.11 №302н (ред. от 05.12.14)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 медицинские  осмотры 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5.Перечень профессий и должностей работников для  бесплатного получения молока и лечебно-профилактического питания за  вредные условия труда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Приказ Минздравсоцразвития РФ от 16.02.09 №45н (изм. от 19.04.10 №245н) “ 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. Приказ Минздравсоцразвития РФ от 16.02.09 №46н  «Об утверждении перечня производств, профессий и должностей…на бесплатное получение лечебно-профилактического питания….», Трудовой кодекс РФ ст.222 ТК РФ. Федеральный закон от 01.10.07  №224 ФЗ «О замене молока…»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</w:rPr>
        <w:t>16.Журнал регистрации несчастных случаев на производстве. Акты о несчастных случаях на производстве</w:t>
      </w:r>
      <w:r>
        <w:rPr/>
        <w:t xml:space="preserve"> </w:t>
      </w:r>
      <w:r>
        <w:rPr>
          <w:b/>
        </w:rPr>
        <w:t xml:space="preserve">и профзаболеваниях  </w:t>
      </w:r>
      <w:r>
        <w:rPr/>
        <w:t>(хранятся 45 лет)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 xml:space="preserve">Постановление Минтруда и соцразвития РФ от 24.10.02 №73 (ред. от 14.11.16) "Об утверждении форм документов, необходимых для расследования и учета несчастных случаев на производстве, и Положения об особенностях  расследования несчастных случаев на производстве в отдельных отраслях и организациях". Приказ  Минздравсоцразвития РФ  от 24.02.05 №160 "Об определении степени тяжести повреждения здоровья при несчастных случаев на производстве". Постановление Правительства РФ от 15.12.00 №967 “Об утверждении Положения о расследовании и учете профессиональных заболеваний” (ред. от 24.12.2014),   Ст. ст. 227-231 Трудового кодекса  РФ. Приказ  Минздравсоцразвития РФ от 15.04.2005 №275 «О формах документов, необходимых для расследования несчастных случаев на производстве». 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7.Материалы о специальной оценке условий труда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Федеральный закон от 28.12.13 № 426-ФЗ (ред. от 01.05.2016). Ст. 212 ТК  РФ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8.Материалы по обязательному социальному страхованию от  несчастных случаев на производстве и профессиональных заболеваний.</w:t>
      </w:r>
    </w:p>
    <w:p>
      <w:pPr>
        <w:pStyle w:val="ConsTitle"/>
        <w:spacing w:lineRule="atLeast" w:line="240"/>
        <w:ind w:left="-284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Федеральный закон от 24.07.98 N 125-ФЗ (ред. от 29.07.17) "Об обязательном соцстраховании от несчастных случаев на производстве и  профессиональных заболеваний".  Постановление Правительства РФ от 01.12.05 №713  (17.06.16) "Об утверждении  Правил отнесения отраслей (подотраслей) экономики к классу профессионального риска". Федеральный закон от 14.12.2015 №362-ФЗ "О  страховых  тарифах на обязательное соцстрахование от  несчастных  случаев на производстве и профзаболеваний на 2016г.". Постановление Правительства РФ от 30.05.12 №524 «Об утверждении правил установления страхователям скидок и надбавок к страховым тарифам на обязательное соцстрахование от несчастных случаев на производстве и профессиональных заболеваний». Приказ Минтруда и соцзащиты РФ от 10.12.12 №580н (ред. от 14.07.16) «Об утверждения правил финансового обеспечения предупредительных мер по сокращению производственного травматизма и профзаболеваний….» Ст. 212 ТК РФ. 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19.Перечень профессий и должностей, на которых запрещен труд женщин и подростков.</w:t>
      </w:r>
    </w:p>
    <w:p>
      <w:pPr>
        <w:pStyle w:val="TextBodyIndent"/>
        <w:spacing w:lineRule="atLeast" w:line="240"/>
        <w:ind w:left="-284" w:hanging="0"/>
        <w:rPr/>
      </w:pPr>
      <w:r>
        <w:rPr>
          <w:sz w:val="20"/>
        </w:rPr>
        <w:t>Постановление Минтруда и соцразвития РФ от 07.04.99 №7 "Об утверждении норм предельно допустимых нагрузок  для лиц моложе восемнадцати лет при подъеме и перемещении тяжестей вручную". Постановление  Совета Министров - Правительства РФ от 06.02.93 №105 “О новых нормах предельно допустимых нагрузок для женщин при подъеме и перемещении тяжестей вручную”. Постановление Правительства РФ от 25.02.00 №162 "Об  утверждении перечня тяжелых работ и работ с вредными  условиями труда, при выполнении которых запрещается  применение труда женщин", Трудовой кодекс РФ ст. 253  ТК РФ. Постановление Правительства РФ от 25.02.00 №163 (ред. от 20.06.11) "Об  утверждении перечня тяжелых работ и работ с вредными  условиями труда, при выполнении которых запрещается  применение  труда лиц моложе 18 лет". Ст. 265  ТК РФ.</w:t>
      </w:r>
    </w:p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  <w:t>20.Коллективный договор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 xml:space="preserve">Трудовой кодекс РФ Раздел Х, Глава 7, ст. ст. 40-44, 50-51, 54-55.                       </w:t>
      </w:r>
    </w:p>
    <w:p>
      <w:pPr>
        <w:pStyle w:val="TextBody"/>
        <w:spacing w:lineRule="atLeast" w:line="240"/>
        <w:ind w:left="-284" w:hanging="0"/>
        <w:rPr/>
      </w:pPr>
      <w:r>
        <w:rPr>
          <w:sz w:val="20"/>
        </w:rPr>
        <w:t xml:space="preserve">Письмо Минтруда РФ от 23.01.96  №38-11 "Рекомендации по учету обязательств работодателя по условиям и охране труда в трудовом и коллективном договорах", Областной закон от 30.04.13  №244-ОЗ  "О социальном партнерстве". Постановление департамента труда и социальной защиты населения Новгородской области от 23.09.2015 №28 «Административный регламент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», Областной закон от 02.03.04 № 252-ОЗ ред. от 03.03.2016) «О наделении органов местного самоуправления отдельными государственными полномочиями в области охраны труда». </w:t>
      </w:r>
    </w:p>
    <w:p>
      <w:pPr>
        <w:pStyle w:val="TextBody"/>
        <w:spacing w:lineRule="atLeast" w:line="240"/>
        <w:ind w:left="-284" w:hanging="0"/>
        <w:rPr>
          <w:sz w:val="20"/>
        </w:rPr>
      </w:pPr>
      <w:r>
        <w:rPr>
          <w:b/>
          <w:sz w:val="20"/>
        </w:rPr>
        <w:t xml:space="preserve">21.Соглашение </w:t>
      </w:r>
      <w:r>
        <w:rPr>
          <w:sz w:val="20"/>
        </w:rPr>
        <w:t>между Объединением профсоюзных организаций «Новгородская областная Федерация профсоюзов», Региональным объединением работодателей «Союз промышленников и предпринимателей Новгородской области» и Администрацией Великого Новгорода на 2012-2014 годы, продленное на 2015-2017 годы.</w:t>
      </w:r>
    </w:p>
    <w:p>
      <w:pPr>
        <w:pStyle w:val="TextBody"/>
        <w:spacing w:lineRule="atLeast" w:line="240"/>
        <w:ind w:left="-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tLeast" w:line="240"/>
        <w:ind w:left="-284" w:hanging="0"/>
        <w:rPr>
          <w:sz w:val="20"/>
        </w:rPr>
      </w:pPr>
      <w:r>
        <w:rPr>
          <w:i/>
          <w:sz w:val="20"/>
        </w:rPr>
        <w:t xml:space="preserve">Примечание:  </w:t>
      </w:r>
      <w:r>
        <w:rPr>
          <w:sz w:val="20"/>
        </w:rPr>
        <w:t xml:space="preserve">Методическую помощь по вопросам охраны труда можно получить в </w:t>
      </w:r>
      <w:r>
        <w:rPr>
          <w:b/>
          <w:sz w:val="20"/>
        </w:rPr>
        <w:t>отделе охраны труда и трудовых отношений комитета по социальным вопросам Администрации Великого Новгорода  (</w:t>
      </w:r>
      <w:r>
        <w:rPr>
          <w:b/>
          <w:sz w:val="20"/>
          <w:u w:val="single"/>
        </w:rPr>
        <w:t>тел./факс 77-28-90, 766-004 ул. Великая, д.8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9"/>
    </w:rPr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0:00Z</dcterms:created>
  <dc:creator>User</dc:creator>
  <dc:description/>
  <cp:keywords/>
  <dc:language>en-US</dc:language>
  <cp:lastModifiedBy>User</cp:lastModifiedBy>
  <cp:lastPrinted>2017-12-11T11:43:00Z</cp:lastPrinted>
  <dcterms:modified xsi:type="dcterms:W3CDTF">2017-12-11T09:10:00Z</dcterms:modified>
  <cp:revision>2</cp:revision>
  <dc:subject/>
  <dc:title>ПЕРЕЧЕНЬ  ДОКУМЕНТАЦИИ  ПО  ОХРАНЕ  ТРУДА  В ОРГАНИЗАЦИИ</dc:title>
</cp:coreProperties>
</file>