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Ж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жилые зон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ые зон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назначены для застройки индивидуальными жилыми </w:t>
        <w:br/>
        <w:t>домами, домами блокированной застройки, многоквартирными жилыми домами малой, средней и высокой этажности, ведения садовод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жилых зонах (за исключением зоны садоводческих товариществ) осуществляется размещение отдельно стоящих, встроенных или пристроенных объектов социального и коммунально-бытового назначения, объектов здравоохра-нения, объектов дошкольного, начального общего и среднего общего образования, стоянок автомобильного транспорта, гаражей, объектов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лищное строительство может осуществляться как по индивидуальным, так и по образцовым (типовым) проектам, подготовленным и согласованным в установленном действующим законодательством порядке.</w:t>
      </w:r>
    </w:p>
    <w:p>
      <w:pPr>
        <w:pStyle w:val="Heading2"/>
        <w:spacing w:before="80" w:after="120"/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Ж.3 - зона застройки среднеэтажными жилыми домами</w:t>
      </w:r>
    </w:p>
    <w:p>
      <w:pPr>
        <w:pStyle w:val="Heading2"/>
        <w:spacing w:before="80" w:after="12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Ж.3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0"/>
        <w:gridCol w:w="3469"/>
        <w:gridCol w:w="2636"/>
      </w:tblGrid>
      <w:tr>
        <w:trPr>
          <w:trHeight w:val="23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0"/>
        <w:gridCol w:w="3469"/>
        <w:gridCol w:w="2636"/>
      </w:tblGrid>
      <w:tr>
        <w:trPr>
          <w:tblHeader w:val="true"/>
          <w:trHeight w:val="6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ind w:firstLine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1"/>
              <w:ind w:hanging="0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 Среднеэтажная жилая застройка*</w:t>
            </w:r>
          </w:p>
          <w:p>
            <w:pPr>
              <w:pStyle w:val="ConsPlusNormal1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 Малоэтажная многоквартирная жилая застройка**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-транспорта</w:t>
            </w:r>
          </w:p>
          <w:p>
            <w:pPr>
              <w:pStyle w:val="ConsPlusNormal1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7.2 Размещение гаражей для собственных нужд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 Оказание услуг связ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 Общежит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Бытов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1 Амбулаторно-поликлиническое обслуживание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 Дошкольное, начальное и среднее общее образо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6.2 Парки культуры и отдыха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 Магазины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 Общественное питание</w:t>
            </w:r>
          </w:p>
          <w:p>
            <w:pPr>
              <w:pStyle w:val="ConsPlusNormal1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9.2 Стоянка транспортных средств 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 Обеспечение занятий спортом в помещениях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 Площадки для занятий спортом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 Оборудованные площадки для занятий спортом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 Обеспечение внутреннего правопорядка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 Дома социального обслуживания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 Объекты культурно-досуговой деятельност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 Общественное управле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 Обеспечение научной деятельност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 Амбулаторное ветеринарн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Деловое управле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 Объекты торговли (торговые центры, торгово-развлекательные центры (комплексы)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 Рынк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 Банковская и страховая деятельность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 Гостиничн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1 Развлекательные мероприятия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1 Заправка транспортных средств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3 Автомобильные мойк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4 Ремонт автомобилей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8 Связь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-транспорта</w:t>
            </w:r>
          </w:p>
          <w:p>
            <w:pPr>
              <w:pStyle w:val="ConsPlusNormal11"/>
              <w:ind w:firstLine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ConsPlusNormal11"/>
              <w:ind w:firstLine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ConsPlusNormal11"/>
              <w:ind w:firstLine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>Предполагает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, предусмотренных ВРИ с кодами 3.1, 3.2, 3.3, 3.4.1, 3.5.1, 3.6.1, 3.10.1, 4.1, 4.4, 4.5, 4.6, 5.1.2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полагает размещение малоэтажных многоквартирных домов; обустройство спортивных и детских площадок, площадок для отдыха; размещение объектов обслуживания жилой застройки, предусмотренных ВРИ с кодами 3.1, 3.3, 3.4.1, 3.5.1, 3.6.1, 3.10.1, 4.1, 4.4, 4.5, 4.6, 5.1.2,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15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tbl>
      <w:tblPr>
        <w:tblW w:w="1538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1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3615"/>
        <w:gridCol w:w="2475"/>
        <w:gridCol w:w="1665"/>
        <w:gridCol w:w="1620"/>
        <w:gridCol w:w="4006"/>
      </w:tblGrid>
      <w:tr>
        <w:trPr>
          <w:tblHeader w:val="true"/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 Малоэтажная многоквартирная жилая застрой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 500 кв. м/не установле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адземных этажа, включая мансар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 Среднеэтажная жилая застрой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 размеры земельных участков рассчитываются исходя из нормы 1,2 кв. м на 1 кв. м общей площади жилых помещений, макси-мальные размеры – из нормы 3,57 кв. м  на 1 кв. м общей площади жилых помещен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 надземных эта-жей. Максимальная высота жилого дома от уровня земли до верха плоской кровли – 26 м, до конька скатной кровли – 28,5 м.  Шпили, башни, флагштоки - без ограни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жилого дома должно быть предусмотрено место под стоянку для временного хранения автомобилей из расчёта 0,5 машино-места на 1 жилую единицу.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 Размещение гаражей для собственных нуж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 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 Дома социаль-ного обслужи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 Оказание услуг связ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 Общежития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Бытовое обслужи-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 Амбулаторно-по-ликлиническое обслу-жи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4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 Дошкольное, на-чальное и среднее общее образ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ый размер земельных участков рассчитывается исходя из нор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дошкольных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и вместимости до 100 мест - 44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свыше 100 - 38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в комплексе дошкольных образовательных организаций свыше 500 мест - 33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обще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 400 мест - 5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00 - 500 мест - 6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00 - 600 мест - 5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0 - 800 мест - 4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00 - 1100 мест - 36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100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500 мест - 23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школ-интерн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0 - 300 мест - 70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00 - 500 мест - 6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00 и более мест - 45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ля детско-юношеских спортивных школ - 1 га на объек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альный процент озеленения земель-ного участка – 30 %.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красной линии для нового строительства – 25 м.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1 Объекты куль-турно-досуговой дея-тель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2 Парки культуры и отдых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установле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 Общественное управл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lineRule="auto" w:line="228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8.1 Государственное управление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8.2 Представительская деятельность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 Обеспечение науч-ной деятель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9.1 Обеспечение деятельности в области гидрометеорологии и смежных с ней областях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9.2 Проведение научных исследований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9.3 Проведение научных испытаний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1 Амбулаторное ветеринарное обслужи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Деловое управле-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Объекты торговли (торговые центры, торгово-развлекательные центры (комплек-сы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4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Рын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-билей: 1 машино-место на 5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6 Общественное пит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Гостиничное об-служи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.8.1 Развлекательные мероприятия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4.</w:t>
            </w: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SimSun;宋体"/>
                <w:color w:val="000000"/>
                <w:sz w:val="20"/>
                <w:szCs w:val="20"/>
              </w:rPr>
              <w:t>.1.3 Автомобиль-ные мой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4.</w:t>
            </w: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SimSun;宋体"/>
                <w:color w:val="000000"/>
                <w:sz w:val="20"/>
                <w:szCs w:val="20"/>
              </w:rPr>
              <w:t>.1.4 Ремонт авто-мобил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6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 Обеспечение за-нятий спортом в поме-щен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 Площадки для занятий спорто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 Оборудованные площадки для занятий спорто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 Связ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 Обеспечение внут-реннего правопоряд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.0.1 Улично-дорожная сеть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1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6-24T09:42:00Z</cp:lastPrinted>
  <dcterms:modified xsi:type="dcterms:W3CDTF">2023-06-27T10:51:00Z</dcterms:modified>
  <cp:revision>3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