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м Администраци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ликого Новгорода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6.06.2020 № 2110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УЖЕБНЫЙ (ТРУДОВОЙ) РАС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и Великого Новгород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1. Служебный (Трудовой) распорядок Администрации Великого Новгорода (далее - Служебный распорядок) определяет режим службы (работы) и время отдыха муниципальных служащих и </w:t>
      </w:r>
      <w:r>
        <w:rPr>
          <w:rFonts w:cs="Times New Roman" w:ascii="Times New Roman" w:hAnsi="Times New Roman"/>
          <w:sz w:val="26"/>
          <w:szCs w:val="26"/>
        </w:rPr>
        <w:t xml:space="preserve">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sz w:val="26"/>
        </w:rPr>
        <w:t>(далее - работников)</w:t>
      </w:r>
      <w:r>
        <w:rPr>
          <w:rFonts w:cs="Times New Roman" w:ascii="Times New Roman" w:hAnsi="Times New Roman"/>
          <w:sz w:val="26"/>
          <w:szCs w:val="26"/>
        </w:rPr>
        <w:t xml:space="preserve">, в </w:t>
      </w:r>
      <w:r>
        <w:rPr>
          <w:rFonts w:cs="Times New Roman" w:ascii="Times New Roman" w:hAnsi="Times New Roman"/>
          <w:sz w:val="26"/>
        </w:rPr>
        <w:t xml:space="preserve">Администрации Великого Новгорода, требования к служебному поведению работников, порядок учета времени службы (работы), привлечения работников к исполнению должностных обязанностей сверх установленного ежедневного рабочего времени, а также в выходные и праздничные дни, </w:t>
      </w:r>
      <w:r>
        <w:rPr>
          <w:rFonts w:cs="Times New Roman" w:ascii="Times New Roman" w:hAnsi="Times New Roman"/>
          <w:sz w:val="26"/>
          <w:szCs w:val="26"/>
        </w:rPr>
        <w:t>выплаты денежного содержания (заработной платы), а также иные вопросы, связанные с муниципальной службой (работой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лужебный распорядок предназначен для рациональной организации служебной (трудовой) деятельности работников, повышения ее эффективности, укрепления служебной (трудовой) дисциплины, упорядочения служебных (трудовых) отношений в Администрации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</w:rPr>
        <w:t>.3. Служебный распорядок должен быть доведен до сведения всех работников Администрации Великого Новгорода под роспис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 заключении трудового договора отдел кадров комитета муниципальной службы обязан ознакомить гражданина, поступающего на службу (работу) в Администрацию Великого Новгорода, со Служебным распорядком под роспис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ботник обязан соблюдать Служебный распоряд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6. Несоблюдение Служебного распорядка является нарушением служебной (трудовой) дисциплины и влечет за собой применение в отношении виновных лиц мер дисциплинарного воздействия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7. Вопросы, не урегулированные Служебным распорядком, рассматриваются в соответствии с законодательством Российской Федерации и иными нормативными правовыми актами, содержащими нормы права о муниципальной службе в Российской Федерации и нормы трудового права.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иема и увольнения работник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ем на работу в Администрацию Великого Новгорода работников осуществляется на основании заключенного трудового догов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заключении трудового договора соглашением сторон в нем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Испытание при приеме на работу не устанавливается в случаях, предусмотренных Трудов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далее - Трудовой кодекс),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3 дня с указанием причин, послуживших основанием для признания этого работника не выдержавшим испыта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Если в период испытания работник придет к выводу, что работа не является для него подходящей, он вправе расторгнуть трудовой договор по собственному желанию, предупредив работодателя в письменной форме за 3 дн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период испытания работник обязан соблюдать Служебный распорядок и выполнять трудовую функцию, обусловленную заключенным с ним трудовым договором. Все нормативные правовые акты, регулирующие труд работника, в том числе касающиеся оплаты труда, распространяются на него в полном объе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тсутствие в трудовом договоре условия об испытании означает, что работник принят на работу без испытания. В случае когда работник фактически допущен к работе без оформления трудового договора, условие об испытании может быть включено в трудовой договор только если стороны оформили его в виде отдельного соглашения до начала рабо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Если срок испытания истек, а работник продолжает работу, он считается выдержавшим испытание, и последующее расторжение трудового договора допускается только на общих основан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рием на работу в Администрацию Великого Новгорода оформляется распоряжением Администрации Великого Новгорода по личному составу (далее - распоряжение). Содержание распоряжения должно соответствовать условиям заключенного трудового догово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Трудовой договор заключается в письменной форме, составляется </w:t>
        <w:br/>
        <w:t>в 2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в личном деле работни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Трудовой договор может быть прекращен только по основаниям, предусмотренным Труд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Работник имеет право расторгнуть трудовой договор, предупредив об этом работодателя не позднее чем за 2 недели, если иной срок не установлен Трудов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ным федеральным закон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ях когда заявление работника об увольнении по его инициативе </w:t>
        <w:br/>
        <w:t xml:space="preserve">(по собственному желанию) обусловлено невозможностью продолжения им работы (зачисление в образовательную организацию, выход на пенсию и другие случаи), </w:t>
        <w:br/>
        <w:t>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ыми федеральными законами не может быть отказано в заключении трудового догов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стечении срока предупреждения об увольнении работник имеет право прекратить работу. В последний день работы работодатель обязан выдать </w:t>
        <w:br/>
        <w:t>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чный трудовой договор прекращается с истечением срока его действия, о чем работник должен быть предупрежден в письменной форме не менее чем </w:t>
        <w:br/>
        <w:t>за 3 календарных дня до его увольнения, за исключением случаев, когда трудовые отношения фактически продолжаются и ни одна из сторон не потребовала их прекращ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, заключенный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, прекращается с выходом этого работника на работ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Прекращение трудового договора оформляется распоряжением. Запись об основании и причине увольнения в трудовую книжку производится в точном соответствии с формулировкой трудового законодательства и со ссылкой на соответствующие статью, часть статьи, пункт статьи Трудов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ного федерального зак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сех случаях днем увольнения считается последний день работы, за исключением случаев, когда работник фактически не работал, но за ним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ным федеральным законом сохранялось место рабо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ри увольнении работник обязан сдать находящиеся в работе документы и материальные ценности, которые были выданы ему в связи с исполнением должностных обязан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Споры об увольнении работника рассматриваются в соответствии с трудовым законодательством.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3. Служебное (рабочее) время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1. Служебное (рабочее) время - время, в течение которого работник в соответствии со Служебным распорядком, условиями трудового договора и должностной инструкцией должен исполнять свои должностные (трудовые) обязан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жебное (рабочее) время также включаются периоды времени, которые в соответствии с Трудовым кодексом Российской Федерации относятся к рабочему времен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2. В Администрации Великого Новгорода устанавливается пятидневная рабочая неделя с двумя выходными днями - субботой и воскресеньем. Нормальная продолжительность служебного (рабочего) времени не должна превышать 40 часов в недел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о служебного (рабочего) времени - 8 часов 30 мину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ончание служебного (рабочего) времени - 17 часов 30 минут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должительность ежедневного перерыва для отдыха и питания - 1 час, </w:t>
        <w:br/>
        <w:t>с 13 до 14 час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3. Продолжительность служебного (рабочего) дня, непосредственно предшествующего нерабочему праздничному дню, сокращается на 1 час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3.4. В случаях, когда характер работы требует постоянного взаимодействия с ПЭВМ (набор текстов или ввод данных и т.п.) с напряжением внимания и сосредоточенности при исключении возможности периодического переключения на другие виды трудовой деятельности, не связанные с ПЭВМ, </w:t>
        <w:br/>
        <w:t xml:space="preserve">могут устанавливаться регламентированные перерывы продолжительностью </w:t>
        <w:br/>
        <w:t>15 минут через каждые 2 часа рабо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В случае необходимости отсутствия на рабочем месте в течение служебного (рабочего) времени о причине отсутствия необходимо сообщить своему непосредственному начальник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Допускается изменение времени начала и окончания службы (работы) при наличии уважительной причины, оформленное распоряжением на основании письменного заявления работник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3.7. По соглашению между работником и представителем нанимателя (работодателем) может быть установлено неполное служебное (рабочее) время: неполный служебный (рабочий) день или неполная служебная (рабочая) неделя, о чем издается соответствующее распоряжение Администрации Великого Новгорода и вносится изменение в трудовой договор. Оплата труда при неполном служебном (рабочем) времени, установленном по соглашению сторон трудового договора, производится пропорционально времени фактического исполнения должностных (трудовых)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Ненормированный служебный (рабочий) день устанавливается для муниципальных служащих в соответствии с перечнем должностей муниципальной службы в Администрации Великого Новгорода, при замещении которых муниципальным служащим устанавливается ненормированный служебный день, согласно </w:t>
      </w:r>
      <w:hyperlink w:anchor="Par1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Служебному рас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В исключительных случаях для срочного выполнения неотложных особо важных поручений </w:t>
      </w:r>
      <w:r>
        <w:rPr>
          <w:rFonts w:cs="Times New Roman" w:ascii="Times New Roman" w:hAnsi="Times New Roman"/>
          <w:sz w:val="26"/>
        </w:rPr>
        <w:t xml:space="preserve">на основании распоряжения Администрации </w:t>
        <w:br/>
        <w:t>Великого Новгорода</w:t>
      </w:r>
      <w:r>
        <w:rPr>
          <w:rFonts w:cs="Times New Roman" w:ascii="Times New Roman" w:hAnsi="Times New Roman"/>
          <w:sz w:val="26"/>
          <w:szCs w:val="26"/>
        </w:rPr>
        <w:t xml:space="preserve"> отдельные работники могут быть привлечены к выполнению должностных (трудовых) обязанностей за пределами установленной продолжительности служебного (рабочего) времени, а также в выходные и нерабочие праздничные дни с их письменного согласия в соответствии с трудовым законодательством Российской Федерации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Время отдых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 времени отдыха относятся перерывы в течение служебного (рабочего) дня, ежедневный отдых, выходные и нерабочие праздничные дни, отпус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аво на отдых реализуется предоставлением работнику свободного </w:t>
        <w:br/>
        <w:t>от исполнения должностных (трудовых) обязанностей времени (свободного времени) вне пределов установленной законодательством о муниципальной службе Российской Федерации, трудовым законодательством Российской Федерации нормальной продолжительности служебного (рабочего) времени, которое он может использовать по своему усмотр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совпадении выходного и нерабочего праздничного дней перенос выходного дня осуществляется в соответствии с трудов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аботникам предоставляется ежегодный оплачиваемый отпуск с сохранением замещаемой должности (места работы) и денежного содержания (среднего заработка), который реализуется в соответствии с графиком отпусков, утверждаемым представителем нанимателя (работодателем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График отпусков работников утверждается ежегодно с учетом мнения выборного органа первичной профсоюзной организации, не позднее чем за две </w:t>
        <w:br/>
        <w:t>недели до начала очередного календарного года, и доводится до сведения всех работни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Ежегодный оплачиваемый отпуск работников состоит из основного и дополнительного оплачиваемых отпусков, предусмотренных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родолжительность ежегодного основного оплачиваемого отпуска муниципальных служащих составляет 30 календарных дней, работников, замещающих должности, не относящиеся к муниципальным должностям и должностям муниципальной службы, - 28 календарных дн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родолжительность ежегодного дополнительного оплачиваемого отпуска муниципального служащего за выслугу лет соста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муниципальной службы от 1 года до 5 лет - 1 календарный ден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муниципальной службы от 5 до 10 лет - 5 календарных дн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таже муниципальной службы от 10 до 15 лет - 7 календарных дн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таже муниципальной службы 15 лет и более - 10 календарных дней.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Продолжительность ежегодного дополнительного оплачиваемого отпуска за выслугу лет работников, замещающих должности, не относящиеся к муниципальным должностям и должностям муниципальной службы, составляет исходя из общего трудового стаж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года до 5 лет - 1 календарный ден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о 10 лет - 5 календарных дн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о 15 лет - 7 календарных дн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5 лет и выше - 10 календарных дней.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Продолжительность ежегодного дополнительного оплачиваемого отпуска муниципальных служащих (работников) за ненормированный служебный день составляет 3 календарных дн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2. Минимальная продолжительность ежегодного оплачиваемого отпуска, используемого муниципальным служащим в служебном году, за который </w:t>
        <w:br/>
        <w:t xml:space="preserve">предоставляется ежегодный оплачиваемый отпуск, не может быть менее </w:t>
        <w:br/>
        <w:t>28 календарных дн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По соглашению между работником и представителем нанимателя (работодателем) ежегодный оплачиваемый отпуск может быть разделен на части. При этом хотя бы одна из частей ежегодного оплачиваемого отпуска работника должна составлять не менее 14 календарных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По решению представителя нанимателя (работодателя) в исключительных случаях часть ежегодного оплачиваемого отпуска работника, превышающая 28 календарных дней (ежегодный оплачиваемый отпуск работника), может быть перенесена на следующий служебный (рабочий) год с письменного согласия работника. При этом перенесенная часть ежегодного оплачиваемого отпуска должна быть использована не позднее 12 месяцев после окончания того служебного (рабочего) года, за который эта часть отпуска предоставля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ежегодный оплачиваемый отпуск должен быть продлен или перенесен на другой срок, определяемый представителем нанимателя (работодателем) с учетом пожеланий работника,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енной нетрудоспособности работни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ругих случаях, предусмотренных трудовым законодательством Российской Федерации, локальными нормативными ак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Часть ежегодного оплачиваемого отпуска, превышающая 28 календарных дней, или любое количество дней из этой части по письменному заявлению работника могут быть заменены денежной компенсац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6. Выплата денежного содержания (заработной платы) работнику за период ежегодного оплачиваемого отпуска должна производиться не позднее </w:t>
        <w:br/>
        <w:t>чем за 3 календарных дня до начала указанного отпус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7. Запрещается непредоставление ежегодного оплачиваемого отпуска в течение двух лет подря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8. По семейным обстоятельствам и иным уважительным причинам работнику по его письменному заявлению решением представителя нанимателя (работодателя) может предоставляться отпуск без сохранения денежного содержания (заработной платы)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9. Отзыв работника из ежегодного оплачиваемого отпуска может осуществляться только с его согласия и на основании распоряжения Администрации Великого Новгорода. Неиспользованная в связи с этим часть ежегодного оплачиваемого отпуска предоставляется по выбору работника в удобное для него время в течение текущего служебного (рабочего) года или присоединяется к ежегодному оплачиваемому отпуску за следующий служебный (рабочий) год.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5. Требования к служебному поведению работник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ник обязан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осуществлять профессиональную служебную деятельность в рамках установленной законодательством Российской Федерации компетенции муниципального органа исполнительной власти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соблюдать ограничения, не нарушать запреты, установленные законодательством о муниципальной службе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е совершать поступки, порочащие его честь и достоинство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роявлять корректность в обращении с гражданами и коллегами по работе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пособствовать межнациональному и межконфессиональному согласию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е допускать конфликтных ситуаций, способных нанести ущерб его репутации или авторитету органа исполнительной власти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облюдать установленные правила публичных выступлений и предоставления служебной информации.</w:t>
      </w:r>
    </w:p>
    <w:p>
      <w:pPr>
        <w:pStyle w:val="ConsPlusNormal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Права и обязанности работодателя и работник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аботодатель имеет пра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Служебного рас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ять работников за добросовестный эффективный тру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кать работников к дисциплинарной и материальной ответственности в порядке, установленном Трудов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иными федеральными закон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локальные нормативные акты, содержащие нормы трудового права, и иные акты, предусмотренные законодательств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овывать иные права, предусмотренные Трудов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ботодатель обяза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работникам работу, обусловленную трудовым договор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воевременно и в полном объеме выплачивать работникам заработную </w:t>
        <w:br/>
        <w:t xml:space="preserve">плату и иные выплаты, предусмотренные действующим законодательством </w:t>
        <w:br/>
        <w:t xml:space="preserve">и трудовым договором (установить сроки выплаты заработной платы: </w:t>
        <w:br/>
        <w:t xml:space="preserve">15 числа месяца за первую половину расчетного месяца и 30 числа месяца - окончательный расчет за отработанный месяц; при совпадении дня выплаты с выходным или нерабочим праздничным днем выплата производится накануне этого дня)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ть иные обязанности, предусмотренные трудовым законо-дательством и иными нормативными правовыми актами, содержащими нормы трудового права, локальными нормативными актами и трудовым договор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Работник имеет право 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ему работы, обусловленной трудовым договор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, соответствующее государственным нормативным требованиям охраны тру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ю иных прав, предусмотренных Трудов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Работник обязан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совестно исполнять трудовые обязанности, возложенные на него трудовым договор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Служебный распоряд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трудовую дисциплин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требования по охране труда и обеспечению безопасности труда, правила пожарной безопас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рабочего дня помещать служебную документацию, имеющую конфиденциальный характер, на хранение в сейф (металлический шкаф), который опечатывается, отключать оргтехнику, закрывать окна (фрамуги), выключать радио, освещение, закрывать на ключ служебное помещ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медлительно сообщать непосредственному руководителю, работода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ть иные обязанности, предусмотренные Трудов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иными федеральными законами.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работодателя и работник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одатель и работник несут ответственность за неисполнение или ненадлежащее исполнение взятых на себя обязанностей и обязательст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8. Поощрение работнико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добросовестное исполнение трудовых обязанностей, продолжительную и безупречную работу работники могут быть поощрен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наградами Великого Новгор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ами и поощрениями Новгород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ми наградами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видами наград и поощрений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. Дисциплинарные взыска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говор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ольнение по основаниям, предусмотренным Трудов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иными нормативными правовыми актами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До применения дисциплинарного взыскания работодатель должен затребовать от работника письменное объяснение. Если по истечении 2 рабочих дней указанное объяснение работником не представлено, составляется соответствующий ак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 - позднее 2 лет со дня его совершения. В указанные сроки не включается время производства по уголовному дел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Распоряжение работодателя о применении дисциплинарного взыскания объявляется работнику под роспись в течение 3 рабочих дней со дня издания, не считая времени отсутствия работника на работе. Если работник отказывается ознакомиться с распоряжением под роспись, составляется соответствующий ак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Если в течение года со дня применения дисциплинарного взыскания работник не будет подвергнут новому дисциплинарному взысканию, он считается не имеющим дисциплинарного взыск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10. Исполнение обязанностей временно отсутствующего работника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0.1. В период временного отсутствия руководителя структурного подразделения в связи с отпуском, болезнью, командировкой исполнение его обязанностей осуществляет штатный заместитель (при наличии нескольких заместителей - один из них в соответствии с распределением обязанностей, установленных должностной инструкцией) либо иное должностное лицо, назначаемое распоряжением Администрации Великого Новгор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0.2. На основании распоряжения Администрации Великого </w:t>
        <w:br/>
        <w:t xml:space="preserve">Новгорода и мотивированного представления руководителя самостоятельного структурного подразделения, согласованного с курирующим заместителем </w:t>
        <w:br/>
        <w:t xml:space="preserve">Главы администрации Великого Новгорода, на работника с его письменного согласия могут быть возложены обязанности временно отсутствующего </w:t>
        <w:br/>
        <w:t>работника без освобождения от основной работы, с установлением дополнительной опла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ретный размер доплаты устанавливается исходя из объема </w:t>
        <w:br/>
        <w:t>возлагаемой дополнительной работы, ее важности и наличия экономии фонда оплаты труд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11. Порядок учета служебного (рабочего) времени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Для учета служебного (рабочего) времени работников ведется табель учета использования рабочего времен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1.2. Организация учета служебного (рабочего) времени возлагается на руководителей структурных подразделений Администрации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Комитет муниципальной службы Администрации Великого Новгорода имеет право на проверку соблюдения служебной (трудовой) дисциплины работниками Администрации Великого Новгорода в течение всего служебного (рабочего) времен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/>
        <w:t>____________________________________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1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61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(Трудовому) распорядку Администрации </w:t>
        <w:br/>
        <w:t>Великого Новгорода</w:t>
      </w:r>
    </w:p>
    <w:p>
      <w:pPr>
        <w:pStyle w:val="Normal"/>
        <w:spacing w:before="120" w:after="0"/>
        <w:ind w:left="6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должностей муниципальной службы Администрации Великого Новгорода, при замещении которых муниципальным служащи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устанавливается ненормированны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лужебный ден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и в комитете по опеке и попечительству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т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опекунско-попечительским сектор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сектором регулирования семейно-правовых отно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пекунско-попечительского секто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пекунско-попечительского секто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сектора регулирования семейно-правовых отно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и в отделе профилактической работы с несовершеннолетним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отдел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  <w:tab/>
        <w:t>Лица, замещающие должности, указанные в пункте 1 настоящего Перечня, привлекаются к работе во внерабочее время в соответствии с графиком дежурства, утверждаемым ежемесячно руководителем структурного подразд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B4D94E404869B7AEB05551BCA6E827CBD255709A87A5420044237AFy5K1G" TargetMode="External"/><Relationship Id="rId3" Type="http://schemas.openxmlformats.org/officeDocument/2006/relationships/hyperlink" Target="consultantplus://offline/ref=8B2B4D94E404869B7AEB05551BCA6E827CBD255709A87A5420044237AFy5K1G" TargetMode="External"/><Relationship Id="rId4" Type="http://schemas.openxmlformats.org/officeDocument/2006/relationships/hyperlink" Target="consultantplus://offline/ref=8B2B4D94E404869B7AEB05551BCA6E827CBD255709A87A5420044237AFy5K1G" TargetMode="External"/><Relationship Id="rId5" Type="http://schemas.openxmlformats.org/officeDocument/2006/relationships/hyperlink" Target="consultantplus://offline/ref=8B2B4D94E404869B7AEB05551BCA6E827CBD255709A87A5420044237AFy5K1G" TargetMode="External"/><Relationship Id="rId6" Type="http://schemas.openxmlformats.org/officeDocument/2006/relationships/hyperlink" Target="consultantplus://offline/ref=8B2B4D94E404869B7AEB05551BCA6E827CBD255709A87A5420044237AFy5K1G" TargetMode="External"/><Relationship Id="rId7" Type="http://schemas.openxmlformats.org/officeDocument/2006/relationships/hyperlink" Target="consultantplus://offline/ref=8B2B4D94E404869B7AEB05551BCA6E827CBD255709A87A5420044237AFy5K1G" TargetMode="External"/><Relationship Id="rId8" Type="http://schemas.openxmlformats.org/officeDocument/2006/relationships/hyperlink" Target="consultantplus://offline/ref=8B2B4D94E404869B7AEB05551BCA6E827CBD255709A87A5420044237AFy5K1G" TargetMode="External"/><Relationship Id="rId9" Type="http://schemas.openxmlformats.org/officeDocument/2006/relationships/hyperlink" Target="consultantplus://offline/ref=8B2B4D94E404869B7AEB05551BCA6E827CBD255709A87A5420044237AFy5K1G" TargetMode="External"/><Relationship Id="rId10" Type="http://schemas.openxmlformats.org/officeDocument/2006/relationships/hyperlink" Target="consultantplus://offline/ref=8B2B4D94E404869B7AEB05551BCA6E827CBD255709A87A5420044237AFy5K1G" TargetMode="External"/><Relationship Id="rId11" Type="http://schemas.openxmlformats.org/officeDocument/2006/relationships/hyperlink" Target="consultantplus://offline/ref=8B2B4D94E404869B7AEB05551BCA6E827CBD255709A87A5420044237AFy5K1G" TargetMode="External"/><Relationship Id="rId12" Type="http://schemas.openxmlformats.org/officeDocument/2006/relationships/hyperlink" Target="consultantplus://offline/ref=8B2B4D94E404869B7AEB05551BCA6E827CBD255709A87A5420044237AFy5K1G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5:00Z</dcterms:created>
  <dc:creator>don</dc:creator>
  <dc:description/>
  <dc:language>en-US</dc:language>
  <cp:lastModifiedBy>Рунцева Е.В.</cp:lastModifiedBy>
  <cp:lastPrinted>2020-06-16T14:29:00Z</cp:lastPrinted>
  <dcterms:modified xsi:type="dcterms:W3CDTF">2020-06-16T11:30:00Z</dcterms:modified>
  <cp:revision>38</cp:revision>
  <dc:subject/>
  <dc:title/>
</cp:coreProperties>
</file>