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Велико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благо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территорий Великого Новгорода»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ства требований к внешнему виду и месту размещения нестационарных торговых объектов и летних кафе, расположенных на территории городского округа Великий Новгород, повышения уровня благоустройства и сохранения дизайна городской среды при размещении нестационарных торговых объектов и летних каф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Великого Новгорода планируется утвердить Дизайн-код Великого Новгорода по размещению нестационарных торговых объектов  (далее – НТО) и сезонных (летних) каф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будет разработан в соответствии с федеральными законами от 6 октября 2003 г.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8 декабря 2009 г.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N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инистерства промышленности и торговли Новгородской области от 29.11.2019 № 5 "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ввести обязанность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собственников нестационарных торговых объектов, расположенных на земельных участках, в зданиях, строениях, сооружениях, находящихся в муниципальной собственности и участках, государственная собственность на которые не разграничена, и рекомендовать для собственников нестационарных торговых объектов, расположенных на земельных участках, находящихся в частной собственности, привести внешний вид в соответствие с Дизайн-кодом свои нестационарные торговы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контроле за соблюдением устанавливаемых требований должен быть урегулирован в Правилах благоустройства территории Великого Нов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проектом предлагается внести в Правила благоустройства территории Великого Новгорода, утверждённые решением Думы Великого Новгорода от 18.11.2008 № 23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3 Правил благоустройства дополнить определ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дел 6 дополнить пунктом 6.3 следующего содерж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6.3. Требования к размещению и внешнему виду нестационарных торговых объектов определяются  Администрацией Великого Новгорода."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 проекте решения Думы Великого Новгорода коррупциогенные факторы отсутствуют.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 инвестиций Администрации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го Новгорода                                      _________________    Д.А. Гуг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7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7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F63B28AED0DCF86C35F007B7AA7FD1AC2ABB7430360BCAF0DC066EFA59B9D73C8F158BEC2F8D96FlBE4K" TargetMode="External"/><Relationship Id="rId3" Type="http://schemas.openxmlformats.org/officeDocument/2006/relationships/hyperlink" Target="consultantplus://offline/ref=F71F94F5C7148EC7388B2B457F130CFCFF66B484E703CF86C35F007B7AA7FD1AC2ABB7430360BCA60BC066EFA59B9D73C8F158BEC2F8D96FlB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5:00Z</dcterms:created>
  <dc:creator>Сурина Светлана Геннадьевна</dc:creator>
  <dc:description/>
  <dc:language>en-US</dc:language>
  <cp:lastModifiedBy>Сурина Светлана Геннадьевна</cp:lastModifiedBy>
  <cp:lastPrinted>2020-11-27T10:34:00Z</cp:lastPrinted>
  <dcterms:modified xsi:type="dcterms:W3CDTF">2020-11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