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ны транспортной инфраструктур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транспортной инфраструктуры предназначены для размещения объектов транспортной инфраструктуры, в том числе сооружений и коммуникаций железнодорожного и воздушного транспорта, а также для установления санитарных разрывов таких объектов в соответствии с требованиями технических регламен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.2 - зона воздушного транспорт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ИТ.2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0215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3270"/>
        <w:gridCol w:w="2865"/>
      </w:tblGrid>
      <w:tr>
        <w:trPr>
          <w:tblHeader w:val="true"/>
          <w:trHeight w:val="20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20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 Воздушный транспо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 Обеспечение внутреннего правопоряд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.2 Объекты торговли (торговые центры, торгово-развлекательные центры (комплексы)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.3 Рынки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 Магазины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6 Общественное питание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.1 Объекты дорожного сервиса &lt;*&gt;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.9.2 Стоянка транспортных средств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0 Производственная деятельность &lt;*&gt;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6 Строительная промышленность &lt;*&gt;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9 Склад &lt;*&gt;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9.1 Складские площадки &lt;*&gt;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 Железнодорожный транспорт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 Автомобильный транспо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.5 Трубопроводный транспор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&gt;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&lt;*&gt; предполагает размещение объектов с санитарно-защитной зоной не более 300 метров, установленной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анПиН 2.2.1/2.1.1.1200-03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"Санитарно-защитные зоны и санитарная классификация предприятий, сооружений и иных объектов"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3615"/>
        <w:gridCol w:w="2475"/>
        <w:gridCol w:w="1665"/>
        <w:gridCol w:w="1620"/>
        <w:gridCol w:w="3990"/>
      </w:tblGrid>
      <w:tr>
        <w:trPr>
          <w:tblHeader w:val="true"/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 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количество машино-мест для временного хранения легковых автомобилей: 1 машино-место на 40 кв. м общей площади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 Рынки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Магазины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количество машино-мест для временного хранения легковых автомобилей: 1 машино-место на 50 кв. м общей площади объекта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 Общественное питание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.1 Объекты дорожного сервиса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.2 Стоянка транспортных средств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0 Производственная деятельность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 Строительная промышленность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 Склад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 Железнодорожный транспорт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 Автомобильный транспорт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 Воздушный транспор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 Трубопроводный транспор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 Обеспечение внутреннего правопоряд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3D06D76506352DF3CAD3B62A04FD455A469A541D74E3FEE9044AFAED04074295FDA469099CF392FCD01E0815D52A9B062DE9BA9B7003FBBr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0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7-12T15:01:00Z</cp:lastPrinted>
  <dcterms:modified xsi:type="dcterms:W3CDTF">2023-11-29T06:42:00Z</dcterms:modified>
  <cp:revision>5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