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изводственные зо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2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.2 – зона объектов производственного и коммунально-складского назначения IV, V классов опасн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269"/>
        <w:gridCol w:w="2826"/>
      </w:tblGrid>
      <w:tr>
        <w:trPr>
          <w:tblHeader w:val="true"/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.1 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 Размещение гаражей для собственных нужд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оммунальное обслуживание 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Амбулаторно-поликлиническое обслуживание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 Объекты культурно-досуговой деятельности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Общественное управление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еспечение научной деятельности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ConsPlusNormal11"/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Ветеринарное обслуживание 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Деловое управление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Общественное питание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Служебные гаражи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 Автомобильные мойки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 Ремонт автомобилей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 Стоянка 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 Производственная деятельность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Недропользова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Тяжел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 Автомобилестроительн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Легк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 Фармацевтическ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 Пищев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Нефтехимическ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 Общежития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 Среднее и высшее профессиональное образование 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Объекты торговли (торговые центры, торгово-развлекательные центры (комплексы) 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1 Развлекате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2 Проведение азартных игр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 Заправка транспортных средств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Обеспечение занятий спортом в помещениях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 Оборудованные площадки для занятий спортом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Связь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Водный транспорт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Обеспечение вооруженных сил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Обеспечение деятельности по исполнению наказан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Ритуальная деятельность*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 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2 Стоянка транспорт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880"/>
        <w:gridCol w:w="2826"/>
      </w:tblGrid>
      <w:tr>
        <w:trPr>
          <w:tblHeader w:val="true"/>
          <w:trHeight w:val="20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Строительная про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Энергетика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Склад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 Складские площадки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Целлюлозно-бумажная про-мышлен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 Научно-производственная дея-тельность*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 Обслуживание железнодорожных перевозок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 Обслуживание перевозок пассажиров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3 Стоянки транспорта общего пользования 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Трубопроводный транспорт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Обеспечение обороны и безопас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 или с санитарно-защитной зоной не более 100 метров, установленной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(минимальные и (или) максимальные) 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7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7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2 Среднее и выс-шее профессиональ-но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 земель-ного участка – 30 %.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0 Ветеринар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2 Приюты для живот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.8.2 Проведение азартных иг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2 Обеспечение за-нятий спортом в поме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0 Производствен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 Недрополь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2 Тяжел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2.1 Автомобиле-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3 Легк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3.1 Фармацевтичес-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 Пищев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Нефтехимичес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6 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 Энерге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 Скл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9.1 Складские пло-щ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1 Целлюлозно-бу-мажн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7.1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.2 </w:t>
            </w:r>
            <w:r>
              <w:rPr>
                <w:rFonts w:cs="Calibri" w:ascii="Calibri" w:hAnsi="Calibri"/>
              </w:rPr>
              <w:t>Обслуживание железнодорожных перевозок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2 Обслуживание перевозок пассажи-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3 Стоянки транс-порта общего пользо-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 Водный тран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 Трубопроводный тран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0 Обеспечение обо-роны и безопас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1 Обеспечение во-оруженных си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4 Обеспечение дея-тельности по испол-нению наказ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Ритуальная дея-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Объекты, осуществляющие ритуальную деятельность, размещаются в соответствии с положения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eastAsia="ru-RU"/>
                </w:rPr>
                <w:t>СанПиН 2.2.1/2.1.1.1200-03</w:t>
              </w:r>
            </w:hyperlink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"Санитарно-защитные зоны и санитарная классификация предприятий, сооружений и иных объектов", утвержденными Постановлением Главного государственного санитарного врача Российской Федерации от 25.09.2007№ 74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 или с санитарно-защитной зоной не более 100 метров, установленной в соответствии с СанПиН 2.2.1/2.1.1.1200-03 "Санитарно-защитные зоны и санитарная классификация предприятий, сооружений и иных объектов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Знак1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0" w:after="0"/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E7BAA38FA67EDD8AA14DD0B83E60A2B70DE932E40E2456E3BFE340121C8ECD11F3E5A4BE5B4BDAF3D9C453CBAA9B45CA5729D81CF5C53y9W4J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0-12-29T12:04:00Z</cp:lastPrinted>
  <dcterms:modified xsi:type="dcterms:W3CDTF">2023-06-27T10:57:00Z</dcterms:modified>
  <cp:revision>6</cp:revision>
  <dc:subject/>
  <dc:title/>
</cp:coreProperties>
</file>