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Ж </w:t>
      </w:r>
      <w:r>
        <w:rPr>
          <w:rFonts w:eastAsia="Symbol" w:cs="Symbol" w:ascii="Symbol" w:hAnsi="Symbol"/>
          <w:b/>
          <w:iCs/>
          <w:sz w:val="26"/>
          <w:szCs w:val="26"/>
        </w:rPr>
        <w:t>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жилые зон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ые зон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назначены для застройки индивидуальными жилыми </w:t>
        <w:br/>
        <w:t>домами, домами блокированной застройки, многоквартирными жилыми домами малой, средней и высокой этажности, ведения садовод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жилых зонах (за исключением зоны садоводческих товариществ) осуществляется размещение отдельно стоящих, встроенных или пристроенных объектов социального и коммунально-бытового назначения, объектов здравоохра-нения, объектов дошкольного, начального общего и среднего общего образования, стоянок автомобильного транспорта, гаражей, объектов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илищное строительство может осуществляться как по индивидуальным, так и по образцовым (типовым) проектам, подготовленным и согласованным в установленном действующим законодательством порядке.</w:t>
      </w:r>
    </w:p>
    <w:p>
      <w:pPr>
        <w:pStyle w:val="Heading2"/>
        <w:spacing w:before="0" w:after="10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Ж.2 </w:t>
      </w:r>
      <w:r>
        <w:rPr>
          <w:rFonts w:eastAsia="Symbol" w:cs="Symbol" w:ascii="Symbol" w:hAnsi="Symbol"/>
          <w:i w:val="false"/>
          <w:iCs w:val="false"/>
          <w:sz w:val="26"/>
          <w:szCs w:val="26"/>
        </w:rPr>
        <w:t>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зона застройки малоэтажными жилыми домам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иды разрешённого использования земельных участков и объектов капитального строительства в территориальной зоне Ж.2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0"/>
        <w:gridCol w:w="4065"/>
        <w:gridCol w:w="2420"/>
      </w:tblGrid>
      <w:tr>
        <w:trPr>
          <w:trHeight w:val="23" w:hRule="atLeast"/>
        </w:trPr>
        <w:tc>
          <w:tcPr>
            <w:tcW w:w="2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разрешён-ного использования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разрешённые виды использования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виды исполь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0"/>
        <w:gridCol w:w="4065"/>
        <w:gridCol w:w="2420"/>
      </w:tblGrid>
      <w:tr>
        <w:trPr>
          <w:tblHeader w:val="true"/>
          <w:trHeight w:val="60" w:hRule="atLeast"/>
        </w:trPr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1"/>
              <w:ind w:firstLine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 Для индивидуаль-ного жилищного строи-тельства</w:t>
            </w:r>
            <w:r>
              <w:rPr>
                <w:rStyle w:val="Style13"/>
                <w:rStyle w:val="FootnoteAnchor"/>
                <w:rFonts w:eastAsia="Symbol" w:cs="Symbol" w:ascii="Symbol" w:hAnsi="Symbol"/>
                <w:sz w:val="26"/>
                <w:szCs w:val="26"/>
              </w:rPr>
              <w:footnoteReference w:customMarkFollows="1" w:id="2"/>
              <w:t></w:t>
            </w:r>
          </w:p>
          <w:p>
            <w:pPr>
              <w:pStyle w:val="ConsPlusNormal1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 Малоэтажная мно-гоквартирная жилая за-стройка</w:t>
            </w:r>
            <w:r>
              <w:rPr>
                <w:rStyle w:val="Style13"/>
                <w:rStyle w:val="FootnoteAnchor"/>
                <w:rFonts w:eastAsia="Symbol" w:cs="Symbol" w:ascii="Symbol" w:hAnsi="Symbol"/>
                <w:sz w:val="26"/>
                <w:szCs w:val="26"/>
              </w:rPr>
              <w:footnoteReference w:customMarkFollows="1" w:id="3"/>
              <w:t></w:t>
            </w:r>
            <w:r>
              <w:rPr>
                <w:rStyle w:val="Style13"/>
                <w:sz w:val="26"/>
                <w:szCs w:val="26"/>
              </w:rPr>
              <w:t></w:t>
            </w:r>
          </w:p>
          <w:p>
            <w:pPr>
              <w:pStyle w:val="ConsPlusNormal1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 Блокированная жи-лая застройка</w:t>
            </w:r>
          </w:p>
          <w:p>
            <w:pPr>
              <w:pStyle w:val="ConsPlusNormal1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 Хранение авто-транспорта</w:t>
            </w:r>
          </w:p>
          <w:p>
            <w:pPr>
              <w:pStyle w:val="ConsPlusNormal1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2 Размещение гаражей для собственных нужд</w:t>
            </w:r>
          </w:p>
          <w:p>
            <w:pPr>
              <w:pStyle w:val="ConsPlusNormal1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Коммунальное об-служи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2.4 Общежития</w:t>
            </w:r>
          </w:p>
          <w:p>
            <w:pPr>
              <w:pStyle w:val="ConsPlusNormal1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 Бытовое обслужи-вание</w:t>
            </w:r>
          </w:p>
          <w:p>
            <w:pPr>
              <w:pStyle w:val="ConsPlusNormal1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1 Дошкольное, на-чальное и среднее общее образование</w:t>
            </w:r>
          </w:p>
          <w:p>
            <w:pPr>
              <w:pStyle w:val="ConsPlusNormal1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6.2 Парки культуры и отдыха</w:t>
            </w:r>
          </w:p>
          <w:p>
            <w:pPr>
              <w:pStyle w:val="ConsPlusNormal1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9.2 Стоянка транспортных средств</w:t>
            </w:r>
          </w:p>
          <w:p>
            <w:pPr>
              <w:pStyle w:val="ConsPlusNormal1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 Обеспечение внут-реннего правопорядка</w:t>
            </w:r>
          </w:p>
          <w:p>
            <w:pPr>
              <w:pStyle w:val="ConsPlusNormal1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 Земельные участки (территории) общего пользования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1"/>
              <w:ind w:firstLine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3 Оказание услуг связи </w:t>
            </w:r>
          </w:p>
          <w:p>
            <w:pPr>
              <w:pStyle w:val="ConsPlusNormal11"/>
              <w:ind w:firstLine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4.1 Амбулаторно-поликлиничес-кое обслуживание </w:t>
            </w:r>
          </w:p>
          <w:p>
            <w:pPr>
              <w:pStyle w:val="ConsPlusNormal11"/>
              <w:ind w:firstLine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1 Объекты культурно-досу-говой деятельности</w:t>
            </w:r>
          </w:p>
          <w:p>
            <w:pPr>
              <w:pStyle w:val="ConsPlusNormal11"/>
              <w:ind w:firstLine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 Общественное управление</w:t>
            </w:r>
          </w:p>
          <w:p>
            <w:pPr>
              <w:pStyle w:val="ConsPlusNormal11"/>
              <w:ind w:firstLine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 Обеспечение научной деятель-ности</w:t>
            </w:r>
          </w:p>
          <w:p>
            <w:pPr>
              <w:pStyle w:val="ConsPlusNormal11"/>
              <w:ind w:firstLine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1 Амбулаторное ветеринарное обслуживание</w:t>
            </w:r>
          </w:p>
          <w:p>
            <w:pPr>
              <w:pStyle w:val="ConsPlusNormal11"/>
              <w:ind w:firstLine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1 Деловое управление </w:t>
            </w:r>
          </w:p>
          <w:p>
            <w:pPr>
              <w:pStyle w:val="ConsPlusNormal11"/>
              <w:tabs>
                <w:tab w:val="clear" w:pos="708"/>
                <w:tab w:val="right" w:pos="2740" w:leader="none"/>
              </w:tabs>
              <w:ind w:firstLine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 Магазины</w:t>
              <w:tab/>
            </w:r>
          </w:p>
          <w:p>
            <w:pPr>
              <w:pStyle w:val="ConsPlusNormal11"/>
              <w:ind w:firstLine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 Банковская и страховая дея-тельность</w:t>
            </w:r>
          </w:p>
          <w:p>
            <w:pPr>
              <w:pStyle w:val="ConsPlusNormal11"/>
              <w:ind w:firstLine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6 Общественное питание  </w:t>
            </w:r>
          </w:p>
          <w:p>
            <w:pPr>
              <w:pStyle w:val="ConsPlusNormal11"/>
              <w:ind w:firstLine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 Гостиничное обслуживание</w:t>
            </w:r>
          </w:p>
          <w:p>
            <w:pPr>
              <w:pStyle w:val="ConsPlusNormal11"/>
              <w:ind w:firstLine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1.1 Заправка транспортных средств</w:t>
            </w:r>
          </w:p>
          <w:p>
            <w:pPr>
              <w:pStyle w:val="ConsPlusNormal1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1.3 Автомобильные мойки</w:t>
            </w:r>
          </w:p>
          <w:p>
            <w:pPr>
              <w:pStyle w:val="ConsPlusNormal1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1.4 Ремонт автомобилей</w:t>
            </w:r>
          </w:p>
          <w:p>
            <w:pPr>
              <w:pStyle w:val="ConsPlusNormal11"/>
              <w:ind w:firstLine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1.2 Обеспечение занятий спор-том в помещениях </w:t>
            </w:r>
          </w:p>
          <w:p>
            <w:pPr>
              <w:pStyle w:val="ConsPlusNormal11"/>
              <w:ind w:firstLine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1.3 Площадки для занятий спортом </w:t>
            </w:r>
          </w:p>
          <w:p>
            <w:pPr>
              <w:pStyle w:val="ConsPlusNormal11"/>
              <w:ind w:firstLine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4 Оборудованные площадки для занятий спортом</w:t>
            </w:r>
          </w:p>
          <w:p>
            <w:pPr>
              <w:pStyle w:val="ConsPlusNormal11"/>
              <w:ind w:firstLine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 Хранение авто-транспорта</w:t>
            </w:r>
          </w:p>
          <w:p>
            <w:pPr>
              <w:pStyle w:val="ConsPlusNormal11"/>
              <w:ind w:firstLine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 Коммунальное обслуживание</w:t>
            </w:r>
          </w:p>
          <w:p>
            <w:pPr>
              <w:pStyle w:val="ConsPlusNormal11"/>
              <w:ind w:firstLine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римечание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иды разрешённого использования земельных участков, содержащиеся в градостроительных регламентах, установлены в соответствии с Классификатором видов разрешённого использования земельных участков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 (далее – Классификатор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азании в градостроительном регламенте вида разрешенного использования, содержание которого включает в себя в соответствии с Классификатором содержание иных видов разрешенного использования, правообладатель земельного участка либо объекта капитального строительства может выбрать любой из этих иных видов разрешенного использования, руководствуясь Классификатором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редельные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(минимальные и (или) максимальные)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азмеры земельных участков и параметры разрешённого строительства, реконструкции объектов капитального строительства </w:t>
      </w:r>
    </w:p>
    <w:p>
      <w:pPr>
        <w:pStyle w:val="Normal"/>
        <w:rPr>
          <w:rFonts w:ascii="Times New Roman" w:hAnsi="Times New Roman" w:cs="Times New Roman"/>
          <w:i/>
          <w:i/>
          <w:vanish/>
          <w:sz w:val="2"/>
          <w:szCs w:val="2"/>
        </w:rPr>
      </w:pPr>
      <w:r>
        <w:rPr>
          <w:rFonts w:cs="Times New Roman" w:ascii="Times New Roman" w:hAnsi="Times New Roman"/>
          <w:i/>
          <w:vanish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vanish/>
          <w:sz w:val="2"/>
          <w:szCs w:val="2"/>
        </w:rPr>
      </w:pPr>
      <w:r>
        <w:rPr>
          <w:rFonts w:cs="Times New Roman" w:ascii="Times New Roman" w:hAnsi="Times New Roman"/>
          <w:i/>
          <w:vanish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1535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398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разрешенного ис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(минимальные/макси-мальные) размеры земельного участка, в том числе их площад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-стройки в границах земель-ного участка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оказа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398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Для индивидуаль-ного жилищного строительств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Минимальная/максимальная площадь земельных участков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00 кв. м/1200 кв.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и наличии у правообладателей земельных участков документов, удостоверяющих право на площадь земельного участка, отличающуюся от установленной настоящими Правилами минимальной/максимальной площади земельных участков, площадь уточняемых земельных участков может превышать установленную настоящими Правилами минимальную/максимальную площадь земельных участк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Минимальное расстояние от границ земельного участ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между фронтальной границей участка и основным строением - в соответствии со сложившейся линией за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о жилого дома - 3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о постройки для содержания скота и птицы - 4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о хозяйственных построек - 1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 надземных этажа. максимальная высота жилого дом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ля зо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Ж.2 - 20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Максимальная высота индивидуальных гаражей и хозяйственных построек от уровня земли до верха плоской кровли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 м, до конька скатной кровли - 7 м. Шпили, башни, флагштоки - без ограничения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Максимальная высота ограждения земельных участков, которая допускается без дополнительных разрешений и согласований, -1,8 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минимальное расстояние от окон жилых помещений (комнат, кухонь и веранд) до стен домов, расположенных на соседних земельных участках, -6 м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 Малоэтажная многоквартирная жи-лая застрой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Минимальная/максимальная площадь земельных участков - 500 кв. м/не установлена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Минимальное расстояние от границ земельного участ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между фронтальной границей участка и основным строением - в соответствии со сложившейся линией застройк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 надземных этажа, включая мансардный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Установка ограждений земельных участков многоквартирных домов осуществляется в порядке, установленном Администрацией Великого Новгорода, в соответствии с согласованной проектной документацией на установку огра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На земельном участке жилого дома должно быть предусмотрено место под стоянку для временного хранения автомобилей из расчета 0,5 машино-места на 1 жилую единицу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 Блокированная жилая застрой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Минимальная/максимальная площадь земельных участков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100 кв. м/ не установле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Минимальное расстояние от границ земельного участ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между фронтальной границей участка и основным строением - в соответствии со сложившейся линией за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о хозяйственных построек - 1 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 этажа. Шпили, башни, флагштоки - без ограничения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Со стороны улиц ограждения земельных участков блокированных жилых домов должны быть светопрозрачными, иметь визуальную схожесть на протяжении одного квартала с обеих сторон улицы, максимальная высота - 1,8 м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 Хранение авто-транспор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2 Размещение гаражей для собственных нуж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имальная/максимальная площадь земельных участков - 18 кв. м/75 кв. м. При наличии у правообладателей земельных участков документов, удостоверяющих право на площадь земельного участка, отличающуюся </w:t>
              <w:br/>
              <w:t>от установленной настоящими Правилами минимальной/максимальной площади земельных участков, площадь уточняемых земельных участков может превышать установленную настоящими Правилами минимальную/максимальную площадь земельных участков. Минимальная/максимальная площадь земельных участков не устанавливается для гаражей в гаражных комплексах, расположенных на едином (неделимом) земельном участк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Коммунальное об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 Предоставление коммунальных услу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 Административ-ные здания органи-заций, обеспечиваю-щих предоставление коммунальных услу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3 Оказание услуг связ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2.4 Общежит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 Бытовое обслужи-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 Амбулаторно-по-ликлиническое обслу-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45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1 Дошкольное, на-чальное и среднее общее образо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Минимальный размер земельных участков рассчитывается исходя из нор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ля дошкольных образовательных организац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и вместимости до 100 мест - 44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свыше 100 - 38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в комплексе дошкольных образовательных организаций свыше 500 мест - 33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ля общеобразовательных организац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о 400 мест - 55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00 - 500 мест - 65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500 - 600 мест - 55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00 - 800 мест - 45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800 - 1100 мест - 36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100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500 мест - 23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ля школ-интерна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00 - 300 мест - 70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00 - 500 мест - 65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500 и более мест - 45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ля детско-юношеских спортивных школ - 1 га на объек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мальный процент озеленения земель-ного участка – 30 %.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красной линии для нового строительства – 25 м.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1 Объекты куль-турно-досуговой дея-тельн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2 Парки культуры и отдых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установлен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 Общественное управл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8.1 Государственное управл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8.2 Представительская деятель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 Обеспечение науч-ной деятельн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9.1 Обеспечение деятельности в области гидрометеорологии и смежных с ней областя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9.2 Проведение научных исследова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9.3 Проведение научных испыта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1 Амбулаторное ветеринарное об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 Деловое управле-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ичество машино-мест для временного хранения легковых автомоби-лей: 1 машино-место на 60 кв. м общей площади объекта.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 Магазин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ичество машино-мест для временного хранения легковых автомо-билей: 1 машино-место на 50 кв. м общей площади объекта.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 Банковская и стра-ховая деятель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 Общественное пи-т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 Гостиничное об-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37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32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4.</w:t>
            </w: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SimSun;宋体"/>
                <w:color w:val="000000"/>
                <w:sz w:val="20"/>
                <w:szCs w:val="20"/>
              </w:rPr>
              <w:t>.1.3 Автомобиль-ные мой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4.</w:t>
            </w: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SimSun;宋体"/>
                <w:color w:val="000000"/>
                <w:sz w:val="20"/>
                <w:szCs w:val="20"/>
              </w:rPr>
              <w:t>.1.4 Ремонт авто-мобиле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6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.2 Стоянка транспортных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6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 Обеспечение за-нятий спортом в поме-щения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 Площадки для занятий спорт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 Оборудованные площадки для занятий спорт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 Обеспечение внут-реннего правопоряд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 Земельные участ-ки (территории) обще-го 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2.0.1 Улично-дорожная се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2 Благоустрой-ство территор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полагает размещение жилого дома (отдельно стоящего здания), состоящего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; выращивание сельскохозяйственных культур; размещение гаражей для собственных нужд и хозяйственных построек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</w:t>
      </w:r>
      <w:r>
        <w:rPr>
          <w:rStyle w:val="Style13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  <w:lang w:eastAsia="ru-RU"/>
        </w:rPr>
        <w:t>Предполагает размещение малоэтажных многоквартирных домов; обустройство спортивных и детских площадок, площадок для отдыха; размещение объектов обслуживания жилой застройки, предусмотренных видами разрешенного использования (далее - ВРИ) с кодами 3.1, 3.2, 3.3, 3.4.1, 3.5.1, 3.6.1, 3.10.1, 4.1, 4.4, 4.5, 4.6, 5.1.2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15 % общей площади помещений дома. В планируемой застройке размещение таких объектов обслуживания жилой застройки возможно при условии организации входов на фасадах зданий, выходящих на улицу.</w:t>
      </w:r>
    </w:p>
    <w:p>
      <w:pPr>
        <w:pStyle w:val="Footnote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1">
    <w:name w:val="ConsPlusNormal Знак1 Знак Знак"/>
    <w:qFormat/>
    <w:rPr>
      <w:rFonts w:ascii="Arial" w:hAnsi="Arial" w:eastAsia="Times New Roman" w:cs="Arial"/>
    </w:rPr>
  </w:style>
  <w:style w:type="character" w:styleId="Style12">
    <w:name w:val="Текст сноски Знак"/>
    <w:qFormat/>
    <w:rPr>
      <w:rFonts w:eastAsia="Times New Roman" w:cs="Calibri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1">
    <w:name w:val="ConsPlusNormal Знак1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45" w:hanging="0"/>
      <w:jc w:val="both"/>
    </w:pPr>
    <w:rPr>
      <w:rFonts w:eastAsia="Times New Roman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4"/>
      <w:ind w:hanging="0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58:00Z</dcterms:created>
  <dc:creator>Топилина Анастасия Викторовна</dc:creator>
  <dc:description/>
  <cp:keywords/>
  <dc:language>en-US</dc:language>
  <cp:lastModifiedBy>Козлов Александр Александрович</cp:lastModifiedBy>
  <cp:lastPrinted>2022-05-12T16:20:00Z</cp:lastPrinted>
  <dcterms:modified xsi:type="dcterms:W3CDTF">2023-06-27T10:51:00Z</dcterms:modified>
  <cp:revision>3</cp:revision>
  <dc:subject/>
  <dc:title/>
</cp:coreProperties>
</file>