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изводственные зон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ые зоны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Heading2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.4 – </w:t>
      </w:r>
      <w:r>
        <w:rPr>
          <w:rFonts w:cs="Times New Roman" w:ascii="Times New Roman" w:hAnsi="Times New Roman"/>
          <w:i w:val="false"/>
          <w:sz w:val="26"/>
          <w:szCs w:val="26"/>
        </w:rPr>
        <w:t>зона промышленных парк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tbl>
      <w:tblPr>
        <w:tblW w:w="1027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"/>
        <w:gridCol w:w="3249"/>
        <w:gridCol w:w="2866"/>
      </w:tblGrid>
      <w:tr>
        <w:trPr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 Амбулаторно-поликлиническое обслуж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1 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 Ветеринарное обслуж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 Производствен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 Недропользование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 Тяжелая промышленность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 Автомобилестроительная промышленность &lt;*&gt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 Легкая промышленность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1 Фармацевтическая промышленность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 Пищевая промышленность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 Нефтехимическая промышленность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 Строительная промышленность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 Энергетика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 Склад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1 Складские площадки &lt;*&gt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 Целлюлозно-бумажная промышленность &lt;*&gt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3 Стоянки транспорта общего пользования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 Хранение и переработка сельскохозяйственной продукции &lt;*&g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 Научное обеспечение сельского хозяйства &lt;*&g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 Стационарное медицинск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 Амбулаторное ветеринарн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1 Заправка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 Связ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 Обеспечение науч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Деловое упра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 Магаз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 Общественное пит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 Служебные гара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3 Автомобильные м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4 Ремонт автомоби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 Склад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1 Складские площадки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 Научно-производственная деятельность &lt;*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2 Обслуживание перевозок пассажи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 Трубопроводный транспо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Footnote"/>
        <w:rPr/>
      </w:pPr>
      <w:r>
        <w:rPr>
          <w:rStyle w:val="Style13"/>
          <w:rFonts w:eastAsia="Symbol" w:cs="Symbol" w:ascii="Symbol" w:hAnsi="Symbol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, V класса опасности или с санитарно-защитной зоной не более 100 метров, установленной в соответствии с СанПиН 2.2.1/2.1.1.1200-03 "Санитарно-защитные зоны и санитарная классификация предприятий, сооружений и иных объект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(минимальные и (или) максимальные) размеры земельных участков и параметры разрешённого строительства, реконструкции объектов капитального строительства </w:t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5 Хранение и переработка сельскохозяйственной продук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.4.2 Стационарное медицинское обслужив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 Ветеринар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2 Приюты для животны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инимальное количество машино-мест для временного хранения легковых автомобилей: 1 машино-место на 50 кв. м общей площади объекта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4.6 Общественное пит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Служебные гараж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3 Автомобиль-ные мой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4 Ремонт авто-моби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.0 Производствен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Недрополь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Тяжел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 Автомобиле-строительная про-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Легк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 Фармацевтичес-кая про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 Пищев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Нефтехимическая про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 Строительная про-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 Энерге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 Скл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1 Складские пло-щад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 Целлюлозно-бу-мажн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 Научно-произ-водствен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 Обслуживание перевозок пассажи-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 Стоянки транс-порта общего пользо-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 Трубопроводный тран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5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6-27T11:12:00Z</cp:lastPrinted>
  <dcterms:modified xsi:type="dcterms:W3CDTF">2023-06-27T11:07:00Z</dcterms:modified>
  <cp:revision>4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