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запросе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фирменное 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ганизации, дата, место и орган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место нахождения,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омер телефона, факс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новной вид осуществляемой деятель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яет об участии в запросе предложений по отбору подрядной организации для </w:t>
      </w:r>
      <w:r>
        <w:rPr>
          <w:bCs/>
          <w:color w:val="000000"/>
          <w:sz w:val="26"/>
          <w:szCs w:val="26"/>
        </w:rPr>
        <w:t>проведения мероприятий в 2023 году</w:t>
      </w:r>
      <w:r>
        <w:rPr>
          <w:sz w:val="26"/>
          <w:szCs w:val="26"/>
        </w:rPr>
        <w:t xml:space="preserve"> на территории многоквартирного дома, расположенного по адресу: г. Великий Новгород ул. Псковская д.40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запроса предложений  сообщаем  информ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ю, необходимую для заключения договора: _______________________________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реквизиты банковского счет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а запроса предложений по условиям договора выполнения мероприятий: 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 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и реквизиты документа, количество лис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   ______________  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                     (подпись)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709" w:top="766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e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37e36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Pagenumber">
    <w:name w:val="page number"/>
    <w:basedOn w:val="DefaultParagraphFont"/>
    <w:qFormat/>
    <w:rsid w:val="00e37e3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7e36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7e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37e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8:00Z</dcterms:created>
  <dc:creator>anitsov@outlook.com</dc:creator>
  <dc:description/>
  <dc:language>en-US</dc:language>
  <cp:lastModifiedBy>Михаил Михайлов</cp:lastModifiedBy>
  <dcterms:modified xsi:type="dcterms:W3CDTF">2023-05-31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