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единого платежа: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321035692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532101001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49701000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Великого Новгорода, л/с 0450301163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НОВГОРОД БАНКА РОССИИ//УФК ПО НОВГОРОДСКОЙ ОБЛАСТИ, г. Великий Новгород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100643000000015000</w:t>
      </w:r>
      <w:bookmarkStart w:id="0" w:name="_GoBack"/>
      <w:bookmarkEnd w:id="0"/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4959900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/сч 401028101453700000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03 1 11 09034 04 0000 120 (доходы от эксплуатации и использования имущества автомобильных дорог, находящихся в  собственности городских округ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7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37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7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9:00Z</dcterms:created>
  <dc:creator>Клюшина Марина Андреевна</dc:creator>
  <dc:description/>
  <dc:language>en-US</dc:language>
  <cp:lastModifiedBy>Клюшина Марина Андреевна</cp:lastModifiedBy>
  <dcterms:modified xsi:type="dcterms:W3CDTF">2021-01-15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