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/>
        <w:t xml:space="preserve">В </w:t>
      </w:r>
      <w:r>
        <w:rPr>
          <w:b/>
        </w:rPr>
        <w:t>4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квартале 2018 года</w:t>
      </w:r>
      <w:r>
        <w:rPr/>
        <w:t xml:space="preserve"> Администрацией Великого Новгорода проведено</w:t>
        <w:br/>
        <w:t>2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.</w:t>
      </w:r>
    </w:p>
    <w:p>
      <w:pPr>
        <w:pStyle w:val="Style15"/>
        <w:jc w:val="both"/>
        <w:rPr/>
      </w:pPr>
      <w:r>
        <w:rPr/>
        <w:t>Основаниями для проведения заседаний комиссий явилис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ступившие материалы из прокуратуры Великого Новгорода, свидетельствующие о предоставлении муниципальными служащими Администрации Великого Новгорода недостоверных и неполных сведений о доходах, расходах, об имуществе и обязательствах имущественного характера за 2017 год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ушении законодательства о противодействии коррупции,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рассмотрены материалы в отношении 3 муниципальных служащих; по результатам рассмотрения  комиссией были приняты следующие реше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1 муниципального служащего было установлено, что предоставленные им сведения о доходах, расходах, об имуществе и обязательствах имущественного характера за 2017 год являются достоверными, но не полными по объективным причинам (технического характер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ношении 1 муниципального служащего было установлено, что предоставленные сведения о доходах, расходах, об имуществе и обязательствах имущественного характера за 2017 год являются достоверными и полными. </w:t>
      </w:r>
      <w:r>
        <w:rPr>
          <w:rFonts w:cs="Times New Roman" w:ascii="Times New Roman" w:hAnsi="Times New Roman"/>
          <w:sz w:val="24"/>
          <w:szCs w:val="24"/>
        </w:rPr>
        <w:t xml:space="preserve">Наруш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 законодательства о муниципальной службе, противодействии коррупции при предоставлении сведений о доходах, расходах, об имуществе и обязательствах имущественного характера за 2017 год н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ношении 1 муниципального служащего было установлено, что предоставленные сведения о доходах, расходах, об имуществе и обязательствах имущественного характера за 2017 год являются достоверными,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рушено требование федерального законодательства о муниципальной службе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эру Великого Новгорода было рекомендовано применить к указанному муниципальному служащему меру дисциплинарной ответственности в виде замечания.</w:t>
      </w:r>
    </w:p>
    <w:p>
      <w:pPr>
        <w:pStyle w:val="Style15"/>
        <w:jc w:val="both"/>
        <w:rPr/>
      </w:pPr>
      <w:r>
        <w:rPr/>
        <w:t>2) поступившее уведомление от организации о заключении трудового договора с гражданином, ранее   замещавшим должность муниципальной службы в Администрации Великого Новгорода, должность которого входит в Перечень должностей муниципальной службы в Администрации Великого Новгорода, после увольнения с которых гражданин обязан соблюдать ограничения, предусмотренные частями 1 и 2 статьи 12 Федерального закона от 25 декабря 2008 г. № 273-ФЗ «О противодействии коррупции».</w:t>
      </w:r>
    </w:p>
    <w:p>
      <w:pPr>
        <w:pStyle w:val="Style15"/>
        <w:jc w:val="both"/>
        <w:rPr/>
      </w:pPr>
      <w:r>
        <w:rPr/>
        <w:t>По итогам заседания Комиссия приняла решение дать согласие гражданину, ранее   замещавшему должность муниципальной службы в Администрации Великого Новгорода, на замещение должности в организ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2:00Z</dcterms:created>
  <dc:creator>voelv</dc:creator>
  <dc:description/>
  <cp:keywords/>
  <dc:language>en-US</dc:language>
  <cp:lastModifiedBy>voelv</cp:lastModifiedBy>
  <dcterms:modified xsi:type="dcterms:W3CDTF">2019-01-10T11:43:00Z</dcterms:modified>
  <cp:revision>1</cp:revision>
  <dc:subject/>
  <dc:title/>
</cp:coreProperties>
</file>