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01.06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Псковская д.40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bookmarkStart w:id="1" w:name="_Hlk136413741"/>
      <w:r>
        <w:rPr>
          <w:sz w:val="22"/>
          <w:szCs w:val="22"/>
        </w:rPr>
        <w:t>Товарищество собственников жилья « ДРУГ» ИНН 5321166494 КПП 532101001 ОГРН 1145321000157 Адрес местонахождения 173009 г.В.Новгород ул. Псковская л.40 тел.( 8-8162)730-145,адрес электронной почты :</w:t>
      </w:r>
      <w:r>
        <w:rPr>
          <w:sz w:val="22"/>
          <w:szCs w:val="22"/>
          <w:lang w:val="en-US"/>
        </w:rPr>
        <w:t>tsj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u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>: Товарищество собственников жилья « ДРУГ» ИНН 5321166494 КПП 532101001 ОГРН 1145321000157 Адрес местонахождения 173009 г.В.Новгород ул. Псковская л.40 тел.( 8-8162)730-145,адрес электронной почты :</w:t>
      </w:r>
      <w:r>
        <w:rPr>
          <w:sz w:val="22"/>
          <w:szCs w:val="22"/>
          <w:lang w:val="en-US"/>
        </w:rPr>
        <w:t>tsj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u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57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01.06.2023 г. по 10</w:t>
      </w:r>
      <w:bookmarkStart w:id="2" w:name="_GoBack"/>
      <w:bookmarkEnd w:id="2"/>
      <w:r>
        <w:rPr>
          <w:b/>
          <w:bCs/>
        </w:rPr>
        <w:t>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Псковская д.40</w:t>
      </w:r>
      <w:r>
        <w:rPr/>
        <w:t xml:space="preserve">, </w:t>
      </w:r>
      <w:r>
        <w:rPr>
          <w:b/>
          <w:bCs/>
        </w:rPr>
        <w:t>13 июня 2023 г. в 09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благоустройство и установка детской площадки на территории </w:t>
      </w:r>
      <w:r>
        <w:rPr>
          <w:color w:val="000000"/>
        </w:rPr>
        <w:t>по адресу: г. Великий Новгород, ул.Псковская д.40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3" w:name="Par4850"/>
      <w:bookmarkEnd w:id="3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3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4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13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Псковская д.40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3396296274ED6FBB6BBEA82F0AA48F69BB7881702C6751E95FA465FCEFF0F94F7B1F79625254FB612C0494FC72A5z9I" TargetMode="External"/><Relationship Id="rId4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37DCE4-E627-407C-B22E-85B8DCD74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382</Words>
  <Characters>7882</Characters>
  <CharactersWithSpaces>92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6:00Z</dcterms:created>
  <dc:creator>anitsov@outlook.com</dc:creator>
  <dc:description/>
  <dc:language>en-US</dc:language>
  <cp:lastModifiedBy>Репин Евгений Владимирович</cp:lastModifiedBy>
  <cp:lastPrinted>2019-03-13T09:41:00Z</cp:lastPrinted>
  <dcterms:modified xsi:type="dcterms:W3CDTF">2023-06-01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