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экономиче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и инвестици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го Новгорода Д.А. Гугни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ндивидуального предпринима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 безвозмездно в муниципальную собственность павильон в остановочном комплексе по адресу: г. Великий Новгород, 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____ кв. м. Примерная оценочная стоимость павильона в остановочном комплексе составляет ______________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подпись__________/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03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02:00Z</dcterms:created>
  <dc:creator>Гайсина Юлия Марсовна</dc:creator>
  <dc:description/>
  <dc:language>en-US</dc:language>
  <cp:lastModifiedBy>Клюшина Марина Андреевна</cp:lastModifiedBy>
  <dcterms:modified xsi:type="dcterms:W3CDTF">2021-03-16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