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Ж </w:t>
      </w:r>
      <w:r>
        <w:rPr>
          <w:rFonts w:eastAsia="Symbol" w:cs="Symbol" w:ascii="Symbol" w:hAnsi="Symbol"/>
          <w:b/>
          <w:iCs/>
          <w:sz w:val="26"/>
          <w:szCs w:val="26"/>
        </w:rPr>
        <w:t>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жилые зо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ые зон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назначены для застройки индивидуальными жилыми </w:t>
        <w:br/>
        <w:t>домами, домами блокированной застройки, многоквартирными жилыми домами малой, средней и высокой этажности, ведения садовод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жилых зонах (за исключением зоны садоводческих товариществ) осуществляется размещение отдельно стоящих, встроенных или пристроенных объектов социального и коммунально-бытового назначения, объектов здравоохра-нения, объектов дошкольного, начального общего и среднего общего образования, стоянок автомобильного транспорта, гаражей, объектов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лищное строительство может осуществляться как по индивидуальным, так и по образцовым (типовым) проектам, подготовленным и согласованным в установленном действующим законодательством порядке.</w:t>
      </w:r>
    </w:p>
    <w:p>
      <w:pPr>
        <w:pStyle w:val="Heading2"/>
        <w:spacing w:before="80" w:after="12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Ж.4 - зона застройки многоэтажными многоквартирными жилыми домами</w:t>
      </w:r>
    </w:p>
    <w:p>
      <w:pPr>
        <w:pStyle w:val="Heading2"/>
        <w:spacing w:before="0" w:after="10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Ж.4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0"/>
        <w:gridCol w:w="3073"/>
        <w:gridCol w:w="2592"/>
      </w:tblGrid>
      <w:tr>
        <w:trPr>
          <w:trHeight w:val="2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0"/>
        <w:gridCol w:w="3073"/>
        <w:gridCol w:w="2592"/>
      </w:tblGrid>
      <w:tr>
        <w:trPr>
          <w:tblHeader w:val="true"/>
          <w:trHeight w:val="6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ind w:firstLine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5 Среднеэтажная жилая застройка **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 Многоэтажная жилая застройка (высотная застройка)</w:t>
            </w:r>
            <w:r>
              <w:rPr>
                <w:rStyle w:val="Style13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2"/>
              <w:t>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 Хранение автотранспорта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2 Размещение гаражей для собственных нужд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3 Оказание услуг связ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.4 Общежития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 Бытовое обслужи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1 Амбулаторно-поли-клиническое обслуживание 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 Дошкольное, начальное и среднее общее образо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6.2 Парки культуры и отдыха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 Магазины 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6 Общественное питание </w:t>
            </w:r>
          </w:p>
          <w:p>
            <w:pPr>
              <w:pStyle w:val="ConsPlusNormal1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9.2 Стоянка транспортных средств 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 Обеспечение занятий спортом в помещениях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 Площадки для занятий спортом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4 Оборудованные площадки для занятий спортом 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3 Обеспечение внутреннего правопорядка 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0 Земельные участки (территории) общего пользования 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 Дома социального обслуживания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 Объекты культурно-досуговой деятельности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 Общественное управле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 Обеспечение научной деятельности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 Амбулаторное ветеринарное обслужи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 Деловое управле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 Объекты торговли (торговые центры, торгово-развлекательные центры (комплексы)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 Рынки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 Банковская и страховая деятельность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 Гостиничное обслужи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1 Развлекательные мероприятия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3 Автомобильные мойки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4 Ремонт автомобилей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8 Связь </w:t>
            </w:r>
          </w:p>
          <w:p>
            <w:pPr>
              <w:pStyle w:val="ConsPlusNormal11"/>
              <w:ind w:firstLine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 Хранение авто-транспорта</w:t>
            </w:r>
          </w:p>
          <w:p>
            <w:pPr>
              <w:pStyle w:val="ConsPlusNormal11"/>
              <w:ind w:firstLine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ConsPlusNormal11"/>
              <w:ind w:firstLine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2 Стоянка транспортных средств</w:t>
            </w:r>
          </w:p>
          <w:p>
            <w:pPr>
              <w:pStyle w:val="ConsPlusNormal11"/>
              <w:ind w:firstLine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казании в градостроительном регламенте вида разрешенного использования, содержание которого включает в себя в соответствии </w:t>
        <w:br/>
        <w:t>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153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8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8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.5 Среднеэтажная жилая застройк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инимальные размеры земельных участков рассчитываются исходя из нормы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,2 кв. м на 1 кв. м общей площади жилых помещений, максимальные размеры - из нормы 3,57 кв. м на 1 кв. м общей площади жилых помещ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8 надземных эта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Максимальная высота жилого дома от уровня земли до верха плоской кровли - 26 м, до конька скатной кровли - 28,5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Шпили, башни, флагштоки - без ограни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 земельном участке жилого дома должно быть предусмотрено место под стоянку для временного хранения автомобилей из расчета 0,5 машино-места на 1 жилую единицу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 Многоэтажная жи-лая застройка (высотная застрой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инимальные размеры земельных участков рассчитываются исходя из нормы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,8 кв. м на 1 кв. м общей площади жилых помещений, максимальные размеры - из нормы 1,39 кв. м на 1 кв. м общей площади жилых помещ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9 - 14 надземных этажей. максимальная высота от уровня земли до верха кровли - 46 м. Шпили, башни, флагштоки - без ограни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 земельном участке жилого дома должно быть предусмотрено место под стоянку для временного хранения автомобилей из расчета 0,5 машино-места на 1 жилую единицу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 Хранение авто-транспор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 Размещение гаражей для собственных нуж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 18 кв. м/75 кв. м. 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. Минимальная/максимальная площадь земельных участков не устанавливается для гаражей в гаражных комплексах, расположенных на едином (неделимом) земельном участк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 Административ-ные здания органи-заций, обеспечиваю-щих предоставление коммунальных услу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 Дома социаль-ного обслужи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 Оказание услуг связ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2.4 Общежи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Бытовое обслужи-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 Амбулаторно-по-ликлиническое обслу-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4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1 Дошкольное, на-чальное и среднее общее образ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инимальный размер земельных участков рассчитывается исходя из нор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дошкольных 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и вместимости до 100 мест - 44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свыше 100 - 38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в комплексе дошкольных образовательных организаций свыше 500 мест - 33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обще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 400 мест - 5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00 - 500 мест - 6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00 - 600 мест - 5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0 - 800 мест - 4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00 - 1100 мест - 36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100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500 мест - 23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школ-интерн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0 - 300 мест - 70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00 - 500 мест - 6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00 и более мест - 4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детско-юношеских спортивных школ - 1 га на объек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мальный процент озеленения земель-ного участка – 30 %.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красной линии для нового строительства – 25 м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 Культурное разви-т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1 Объекты куль-турно-досуговой дея-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2 Парки культуры и отдых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установлен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6.3 Цирки и зверинц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 Общественное управ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8.1 Государственное управ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8.2 Представительск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 Обеспечение науч-ной дея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1 Обеспечение деятельности в области гидрометеорологии и смежных с ней област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2 Проведение научных исследов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3 Проведение научных испыт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1 Амбулаторное ветеринар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Деловое управле-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6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Объекты торговли (торговые центры, торгово-развлекатель-ные центры (комплек-сы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4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Рын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 Магазин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машино-мест для временного хранения легковых автомо-билей: 1 машино-место на 5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 Банковская и стра-хов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 Общественное пи-т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 Гостиничное об-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.8.1 Развлекательные мероприя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4.</w:t>
            </w: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SimSun;宋体"/>
                <w:color w:val="000000"/>
                <w:sz w:val="20"/>
                <w:szCs w:val="20"/>
              </w:rPr>
              <w:t>.1.3 Автомобиль-ные мой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4.</w:t>
            </w: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SimSun;宋体"/>
                <w:color w:val="000000"/>
                <w:sz w:val="20"/>
                <w:szCs w:val="20"/>
              </w:rPr>
              <w:t>.1.4 Ремонт авто-мобиле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.9.2 Стоянка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6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 Обеспечение за-нятий спортом в поме-щени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 Площадки для занятий спорт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 Оборудованные площадки для занятий спорт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 Связ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 Обеспечение внут-реннего правопоряд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дполагает размещение многоэтажных многоквартирных домов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, предусмотренных ВРИ с кодами 3.1, 3.2, 3.3, 3.4.1, 3.5.1, 3.6.1, 3.10.1, 4.1, 4.4, 4.5, 4.6, 5.1.2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15 % общей площади помещений дома. В планируемой застройке размещение таких объектов обслуживания жилой застройки возможно при условии организации входов на фасадах зданий, выходящих на у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* Предполагает 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, предусмотренных ВРИ с кодами 3.1, 3.2, 3.3, 3.4.1, 3.5.1, 3.6.1, 3.10.1, 4.1, 4.4, 4.5, 4.6, 5.1.2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 В планируемой застройке размещение таких объектов обслуживания жилой застройки возможно при условии организации входов на фасадах зданий, выходящих на улицу.</w:t>
      </w:r>
    </w:p>
    <w:p>
      <w:pPr>
        <w:pStyle w:val="Footnot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Footnot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4"/>
      <w:ind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9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1-02-03T16:34:00Z</cp:lastPrinted>
  <dcterms:modified xsi:type="dcterms:W3CDTF">2023-07-11T09:36:00Z</dcterms:modified>
  <cp:revision>4</cp:revision>
  <dc:subject/>
  <dc:title/>
</cp:coreProperties>
</file>