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шение по охране труда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одателей и   уполномоченных  работниками  представительных органов------------------------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предприятия, учреждения и организации)</w:t>
      </w:r>
    </w:p>
    <w:p>
      <w:pPr>
        <w:pStyle w:val="Preformat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-----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N  ¦  Содержание  ¦ Единица ¦ Коли- ¦ Стоимость ¦ Срок выпол- ¦ Ответственные ¦ Количество работни-  ¦ Количество работни-</w:t>
      </w:r>
    </w:p>
    <w:p>
      <w:pPr>
        <w:pStyle w:val="Preformat"/>
        <w:rPr>
          <w:color w:val="000000"/>
        </w:rPr>
      </w:pPr>
      <w:r>
        <w:rPr>
          <w:color w:val="000000"/>
        </w:rPr>
        <w:t>п/п ¦ мероприятий  ¦  учета  ¦ чест- ¦ работ в   ¦ нения меро- ¦ за выполнение ¦ ков, которым улуч-   ¦ ков, высвобождаемы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¦   (работ)    ¦         ¦  во   ¦ тыс.руб.  ¦ приятий     ¦ мероприятий   ¦ шаются условия труда ¦ с тяжелых физически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¦              ¦         ¦       ¦           ¦             ¦               ¦                      ¦        работ</w:t>
      </w:r>
    </w:p>
    <w:p>
      <w:pPr>
        <w:pStyle w:val="Preformat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¦              ¦         ¦       ¦           ¦             ¦               +----------------------+--------------------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¦              ¦         ¦       ¦           ¦             ¦               ¦ всего  ¦   в т.ч.    ¦ всего    ¦   в т.ч.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¦              ¦         ¦       ¦           ¦             ¦               ¦        ¦   женщин    ¦          ¦   женщин</w:t>
      </w:r>
    </w:p>
    <w:p>
      <w:pPr>
        <w:pStyle w:val="Preformat"/>
        <w:rPr>
          <w:color w:val="000000"/>
        </w:rPr>
      </w:pPr>
      <w:r>
        <w:rPr>
          <w:color w:val="000000"/>
        </w:rPr>
        <w:t>----+--------------+---------+-------+-----------+-------------+---------------+--------+-------------+----------+---------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 ¦      2       ¦    3    ¦   4   ¦     5     ¦       6     ¦       7       ¦   8    ¦      9      ¦   10     ¦     11</w:t>
      </w:r>
    </w:p>
    <w:p>
      <w:pPr>
        <w:pStyle w:val="Preformat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------</w:t>
      </w:r>
    </w:p>
    <w:sectPr>
      <w:type w:val="nextPage"/>
      <w:pgSz w:orient="landscape" w:w="15536" w:h="14855"/>
      <w:pgMar w:left="306" w:right="306" w:gutter="0" w:header="0" w:top="96" w:footer="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2:21:00Z</dcterms:created>
  <dc:creator>Alex</dc:creator>
  <dc:description/>
  <dc:language>en-US</dc:language>
  <cp:lastModifiedBy>nva</cp:lastModifiedBy>
  <cp:lastPrinted>2006-07-26T13:35:00Z</cp:lastPrinted>
  <dcterms:modified xsi:type="dcterms:W3CDTF">2010-10-07T11:00:00Z</dcterms:modified>
  <cp:revision>17</cp:revision>
  <dc:subject/>
  <dc:title/>
</cp:coreProperties>
</file>