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Великого Новгорода, создания условий для улучшения организации и качества торгового обслуживания населения, улучшения эстетического облика городской среды, повышения доступности товаров для населения, руководствуясь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8 декабря 2009 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9 сентября 2010 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Администрация Великого Новгорода постановляет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r:id="rId4">
        <w:r>
          <w:rPr>
            <w:rFonts w:cs="Times New Roman" w:ascii="Times New Roman" w:hAnsi="Times New Roman"/>
            <w:color w:val="000000"/>
            <w:sz w:val="26"/>
            <w:szCs w:val="26"/>
          </w:rPr>
          <w:t>схе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(далее - Схема)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тету экономического развития и инвестиций Администрации Великого Новгорода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нимать к рассмотрению заявления и документы от хозяйствующих субъектов торговли, имеющих намерение установить нестационарный торговый объект на территории Великого Новгорода в порядке, установленном Порядком разработки и утверждения схемы размещения НТО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Направлять заявления в постоянно действующую комиссию 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для принятия решения о внесении изменений в Схему либо об отказе во внесении изменений в Схему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Утвержденную Схему и вносимые в нее изменения направлять в течение семи дней со дня утверждения в министерство промышленности и торговли Новгородской области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но-административному управлению Администрации Великого Новгорода осуществлять контроль за соблюдением требований к размещению нестационарных торговых объектов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знать утратившими силу постановления Администрации Великого Новгорода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4 сентября 2018 г. N 4041 "Об утверждении </w:t>
      </w:r>
      <w:hyperlink r:id="rId5">
        <w:r>
          <w:rPr>
            <w:rFonts w:cs="Times New Roman" w:ascii="Times New Roman" w:hAnsi="Times New Roman"/>
            <w:color w:val="000000"/>
            <w:sz w:val="26"/>
            <w:szCs w:val="26"/>
          </w:rPr>
          <w:t>схе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7.11.2018 N 4994 "О внесении изменений в схему размещения нестационарных торговых объектов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1.01.2019 N 103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3.03.2019 N 902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06.2019 N 2245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6.2019 N 2600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9.10.2019 N 4146 "О внесении изменений в постановление Администрации Великого Новгорода от 04.09.2018 N 4041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12.2019 N 5077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4.2020 N 1458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3.2021 N 1447 "О внесении изменений в постановление Администрации Великого Новгорода от 04.09.2018 N 4041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07.2021 N 3830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12.2021 N 6749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2.2022 N 805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8.04.2022 N 1514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постановление в газете "Новгород", в </w:t>
        <w:br/>
        <w:t>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экономического развития и инвестиц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Великого Новгорода                                                                     Гугнин Д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министрации Великого Новгород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 N 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МЕЩЕНИЯ НЕСТАЦИОНАРНЫХ ТОРГОВЫХ ОБЪЕКТОВ, РАСПОЛОЖЕННЫХ НА ЗЕМЕЛЬНЫХ УЧАСТКАХ, В ЗДАНИЯХ, СТРОЕНИЯХ, СООРУЖЕНИЯХ, НАХОДЯЩИХСЯ В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МУНИЦИПАЛЬНОЙ СОБСТВЕННОСТИ ИЛИ ГОСУДАРСТВЕННОЙ СОБСТВЕННОСТИ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 ТЕРРИТОРИИ ВЕЛИКОГО НОВГОР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7216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3"/>
        <w:gridCol w:w="1756"/>
        <w:gridCol w:w="1417"/>
        <w:gridCol w:w="1248"/>
        <w:gridCol w:w="1028"/>
        <w:gridCol w:w="1864"/>
        <w:gridCol w:w="1984"/>
        <w:gridCol w:w="2105"/>
        <w:gridCol w:w="1419"/>
        <w:gridCol w:w="1701"/>
        <w:gridCol w:w="16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нахождения Н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зация Н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 НТО по договору, кв.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лец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и реквизиты договора о предоставлении права на размещение Н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эксплуатации НТО (в соответствии с догов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та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охоронный Дом "ПАМЯ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Новгородский похоронный 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.2022 - 21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9 (д. 3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9 (д. 3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4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ухроби Якубз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4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11.2021 N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1.2021 - 06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1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11.2021 N 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юллер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07.2020 N 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20 - 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 - 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ре Бальтасар Марии 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 - 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Нечернозем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11.2021 N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. Александра Невского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е пит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ТА Аг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10.2019 N 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19 - 2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41 (около парка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П Губкин Вад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02.03.2022 №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.03.2022-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«Кофем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02.03.2022 №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.2022-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Большая Московская ул. (</w:t>
            </w:r>
            <w:r>
              <w:rPr>
                <w:rFonts w:cs="Tahoma" w:ascii="Tahoma" w:hAnsi="Tahoma"/>
                <w:sz w:val="20"/>
                <w:szCs w:val="20"/>
              </w:rPr>
              <w:t>парк "30 лет Октября", на аллее к стадиону "Электрон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5.2022 N 9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5.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ыбаче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8.2020 N 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ец Серге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8 N 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8 - 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8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07.2020 N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4 (д. 10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яшкин Константи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2.2021 - 22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аева Вероник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22 - 29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№ 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2 - 18.10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а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НТИН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рутюнян Донара Вачаг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9 (д. 1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медов Вели Исраф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12.2021 N 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21 - 12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N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22 - 21.1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амиров Ильгар Низам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7.2022 - 27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 (д. 2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 (д. 2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ец Серге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-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1.2021 N 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иреев Константи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гоне Янис Гун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еонович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11.2021 N 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та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 (ул. Павла Левитта, д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10.2021 N 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1 - 18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аваев Никола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2022- 19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21 N 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21 - 20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7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оджаев Сахил Сах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7.2022 N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8.2022 - 16.08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Кофем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04.2022 г. №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4.2022-05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д. 110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4.2022 №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4.2022- 21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еонович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11.2021 N 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0 (д. 13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0 (д. 13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манов Октай Ивакулу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1.2022 - 24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 (№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рос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1.2022 N 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138 (№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говор о предоставлении права на размещение НТО от 25.11.2021 N 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8.12.2020 N 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1 -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- 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льина Викто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4.2022 - 06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16 города (д. 3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20 города (д. 1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20 города (д. 1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 (мкр. Луговой), квартал 238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09.2022 N 11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шкова Соф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арыев Эшгин Наз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6.2022 N 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7.2022 - 03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арыев Эшгин Наз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1.2021 N 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11.2020 N 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2020 - 14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вчинников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17/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асп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2.2022 N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2.2022- 16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2 (д. 8, корп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сятинная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7.12.2021 N 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лён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5/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7, к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7.2022 - 27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7, к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8.2020 N 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 (ул. Кочетова, около д. 1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1.2022 N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5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1.2022 - 16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5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ал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аберова - Власьевская, около д. 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мовская набережная, около д. 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07.2020 N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20 - 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3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агимов Джахид Шик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6.2022 N 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7.2022 - 16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рутюнян Донара Вачаг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7.2021 N 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9.2019 N 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9 - 2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6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22 N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2.2022 -13.0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2 N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.2021 - 16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 (д. 1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 (д. 1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микрорайон 13 города (около д. 1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452 от 30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Никола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3.2022 N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03.2022 N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4.2022- 11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4.2022- 11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9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3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Торговля с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лиев Ислам Амирха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2022 - 2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окин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Инвест 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1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, главная аллея, слева от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2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- 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, главная аллея, справа от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3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- 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- 08.0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ремесленным сы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 (кафе "На причале"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М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5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 (кафе "Екатерининская горка"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М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6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парковка рядом с сувенирными доми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Фламин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1.2022 № 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– 08.0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главная аллея, напротив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 (кафе "Сытный домик"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Фламин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4.2022 № 8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4.2022 – 31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главная аллея к фонтану "Садко", за зданием Дворянского собр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6.2022 N 10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ОО "КАРЕЛИНН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 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АРЕЛИН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 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ЕЛИВЕР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ЕЛИВЕР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бкин Вад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1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панадзе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2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ЕСТ- СЕРТИФИКАТ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3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ТОП СНЯ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4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ЕСТ- СЕРТИФИКАТ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5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ол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6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Чиркова Марина Алексан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7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кр. Кречеви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0.2021 N 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льман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3.2019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6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асымов Натиг Ахад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8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ова 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2 N 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Усунц Асмик Разм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д. 19/19 (ул. Химиков, около д. 1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лександро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290 от 08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мкр. 7 города (около ТСЦ "Тетрис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говая ул.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11.2020 N 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2020 - 14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лиев Ислам Амирха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3.2022 N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4.2022- 1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3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5.2022 N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6.2022 - 14.06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около д. 1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2022 - 14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квартал 121 города (д. 1/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учин Геннади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около д.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ихомир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7.2022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22 - 29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11.2021 N 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6/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27.04.2018 N 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.2018 - 1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2 N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договор о предоставлении права на размещение НТО от 29.07.2022 N 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–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саев Махмуд То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Яшкин Альберт Яшп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2 N 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НТИН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адалов Азад Барад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2.2021 - 2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йлова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6.2022 N 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6.2022 - 10.06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.Джалиля - Духовская, около д. 26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чмар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21 - 10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оробье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12.2021 N 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30/3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9.2019 N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я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1.2021 N 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2.2021 N 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383 от 22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АЙТИ-5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7.12.2021 N 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авла Левитта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лоп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ковая ул.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товская ул.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6.2019 N 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Боровичский мясокомби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икитин Серге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ус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ахмаров Ниязи Новру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6.2022 N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ля с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ус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алилов Назим Мустаф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2022 - 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N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2 - 18.10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а Альбина Салау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Никола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ифрис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ыхалитев Мехман Агагусей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12.2021 N 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2.2021 - 16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лександро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саев Махмуд То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уренк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11.2021 N 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ахмаров Ниязи Новру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2 N 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2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ейналов Алибаба Рами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4.2022 N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4.2022 - 22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 (д. 44, корп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льман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 (д. 44, к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рменакян Гаяне Дж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5.2022- 03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0 - 0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N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2 - 18.10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ондарев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1.2021 N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асымзаде Эльмин Фаиг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ахманинова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3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тепанов 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0.2021 N 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1.2021 - 28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3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чагин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11.2021 N 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1.2021 - 28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яшкин Константи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ГАЛ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9.2019 N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Свободы, около д. 2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П Бахорин Олег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оговор о предоставлении права на размещение НТО от 14.01.2021 N 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.01.2021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2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2022 - 14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, д. 3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, д. 3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N 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22 - 21.1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агимов Эльшан Ядулл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06.2022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4.10.2022 N 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2 - 18.10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2.2022 N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2.2022 - 16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медов Вагиф Фатулл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04.2022 N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446 от 27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4/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4/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юбим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9.2022 N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2 - 29.09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06.2019 N 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13.06.2019 N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Химиков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елов Анато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Химиков, 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рос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1.2022 N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утынская ул., около д.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а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1.2022 N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05.07.2019 N 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9 - 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ирн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енко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тасенко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7.2020 N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сгутов Евгений Рал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.2021 - 09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омина Надежд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мановский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гере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идор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П "Город маст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19 N 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19 - 2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Якова Павл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21 N 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21 - 20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Ярославова Дворищ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 (на входе в сквер со стороны набереж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val="en-US"/>
              </w:rPr>
            </w:pPr>
            <w:r>
              <w:rPr/>
              <w:t>перспектив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 (на пешеходной дорожке, вдоль КЮМ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фийская набережная (на пешеходной дорожке вдоль гостиницы «Интурист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, на деревянной площадке возле «Ладь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сувенирной проду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, на деревянной площадке возле «Ладь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сувенирной проду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ый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, на деревянной площадке возле «Ладь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сувенирной продук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–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шеходный мост, со стороны Крем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мороженым, безалкогольными напиткам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шеходный мост, со стороны Крем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мороженым, безалкогольными напиткам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шеходный мост, со стороны Крем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мороженым, безалкогольными напиткам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 (слева), между спортивной площадкой и детской площад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 (слева), между спортивной площадкой и детской площад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на территории Кремлевского парка мороженым, безалкогольными напиткам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городок аттракци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левский парк, городок аттракци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городской пляж у Кремлевской ст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городской пляж у Кремлевской ст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левский парк, Аллея к фонтану «Садко» около главного прохода в Кремль сл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емлевский парк, Аллея к фонтану «Садко» около главного прохода в Кремль сл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у шахматного домика на аллее по направлению к фонтану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на аллее за сувенирными домиками на Сенной площ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площадка на аллее за сувенирными домиками на Сенной площ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ий парк, на углу центральной аллеи около главного входа в Кремль, с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на центральной аллее рядом с главным проходом в Крем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возле аттракционов в парке "30 лет Октября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.-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Державин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.-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ы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едоровский Ручей, около д.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хин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около  д. 5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четов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едоровский Ручей, около д.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усская ул., около дома N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ая ул., около д. 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Павла Левитта, д около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около д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34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Химиков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4- 10.07, 30.07-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34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 - 10.0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08 -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Химиков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/>
              <w:t>27.08 -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около д. 5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около д.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., около д. 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., около д. 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четова, около д. 13/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вободы, около д. 2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пенсацион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около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уд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азание услуг по ремонту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усева, около д. 9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овощами и фрук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10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пенсацион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Мерецкова - Волосова, около д.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около д. 31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около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69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1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e132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d9700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1A291996FE6986A743D01D876D0448E4C6DAB36B4E172F24D166CCA3E32A7580D9173D192F14D35r4H" TargetMode="External"/><Relationship Id="rId3" Type="http://schemas.openxmlformats.org/officeDocument/2006/relationships/hyperlink" Target="consultantplus://offline/ref=A621A291996FE6986A743D01D876D0448E4C60AB38B1E172F24D166CCA3E32A7580D9173D192F04C35rBH" TargetMode="External"/><Relationship Id="rId4" Type="http://schemas.openxmlformats.org/officeDocument/2006/relationships/hyperlink" Target="consultantplus://offline/ref=F2CF3EA476FEECC8002D3AD4C1B29BCC293FCB9EF6D375D24353AA91AF76A39AEDCCC1C99BD917E927AB6182D79944E6209641F831E83FDEDD85AFA9l0M" TargetMode="External"/><Relationship Id="rId5" Type="http://schemas.openxmlformats.org/officeDocument/2006/relationships/hyperlink" Target="consultantplus://offline/ref=FB2D5F667ABA2F816CB7D218C3C629DC59F2DB439B9695C30D962902A20890FC4C38D324CBE27ACC3DE68E83F3917B0F72629DA05E784C50AE1C346Do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C3036-1053-416C-8728-45A762B65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02</Pages>
  <Words>21471</Words>
  <Characters>122387</Characters>
  <CharactersWithSpaces>143571</CharactersWithSpaces>
  <Paragraphs>2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1:00Z</dcterms:created>
  <dc:creator>Сурина Светлана Геннадьевна</dc:creator>
  <dc:description/>
  <dc:language>en-US</dc:language>
  <cp:lastModifiedBy>Гайсина Юлия Марсовна</cp:lastModifiedBy>
  <cp:lastPrinted>2022-11-29T09:22:00Z</cp:lastPrinted>
  <dcterms:modified xsi:type="dcterms:W3CDTF">2022-11-29T09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