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>предоставления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</w:t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мер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sz w:val="26"/>
          <w:szCs w:val="26"/>
        </w:rPr>
      </w:pPr>
      <w:bookmarkStart w:id="0" w:name="Par4971"/>
      <w:bookmarkEnd w:id="0"/>
      <w:r>
        <w:rPr>
          <w:b/>
          <w:sz w:val="26"/>
          <w:szCs w:val="26"/>
        </w:rPr>
        <w:t>ИЗВЕЩЕНИЕ</w:t>
        <w:br/>
        <w:t xml:space="preserve">о проведении отбора в форме запроса предложений по привлечению подрядной организации для выполнения </w:t>
      </w:r>
      <w:r>
        <w:rPr>
          <w:b/>
          <w:bCs/>
          <w:color w:val="000000"/>
          <w:sz w:val="26"/>
          <w:szCs w:val="26"/>
        </w:rPr>
        <w:t>мероприятий в 2023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мет запроса предложений: право на заключение договора подряда на выполнение </w:t>
      </w:r>
      <w:r>
        <w:rPr>
          <w:bCs/>
          <w:color w:val="000000"/>
          <w:sz w:val="26"/>
          <w:szCs w:val="26"/>
        </w:rPr>
        <w:t>проведение мероприятий в 2023 году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рес МКД: Великий Новгород, Хутынская ул., д.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ы (объекты): устройство детск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работ, объектов)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чик: ООО «Коммунальные инженерные технологии» (ООО «КИТ»), ИНН 5321192568, адрес: Великий Новгород, Новолучанская ул., д.30 этаж 1, контактный телефон +7 906 200 50 20 , </w:t>
      </w:r>
      <w:r>
        <w:rPr>
          <w:sz w:val="26"/>
          <w:szCs w:val="26"/>
          <w:lang w:val="en-US"/>
        </w:rPr>
        <w:t>kit</w:t>
      </w:r>
      <w:r>
        <w:rPr>
          <w:sz w:val="26"/>
          <w:szCs w:val="26"/>
        </w:rPr>
        <w:t>-53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наименование, ИНН, телефон, почтовый адрес, место нахождения,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тор запроса предложений:  ООО «Коммунальные инженерные технологии» (ООО «КИТ»), ИНН 5321192568, адрес: Великий Новгород, Новолучанская ул., д.30 этаж 1, генеральный директор Смирнова Софья Алексеевна, контактный телефон +7 906 200 50 20 , </w:t>
      </w:r>
      <w:r>
        <w:rPr>
          <w:sz w:val="26"/>
          <w:szCs w:val="26"/>
          <w:lang w:val="en-US"/>
        </w:rPr>
        <w:t>kit</w:t>
      </w:r>
      <w:r>
        <w:rPr>
          <w:sz w:val="26"/>
          <w:szCs w:val="26"/>
        </w:rPr>
        <w:t>-53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наименование, телефон, почтовый адрес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место нахождения, адрес электронной почты, контактное лицо организатора запроса предложен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чальная (максимальная) цена договора подряда 1 570 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работ: 20.08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окончания работ: 30.09.202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в сети Интернет для публикации: </w:t>
      </w:r>
      <w:hyperlink r:id="rId2">
        <w:r>
          <w:rPr>
            <w:rStyle w:val="InternetLink"/>
            <w:sz w:val="26"/>
            <w:szCs w:val="26"/>
          </w:rPr>
          <w:t>http://adm.nov.ru/</w:t>
        </w:r>
      </w:hyperlink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и окончания подачи заявок на участие в запросе предложений (далее - заявка): начало 30.05.2023 16.00, окончание 09.06.2023 в 16.0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отбора: до 23.06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 предоставления субсидии: устройство детской площад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участникам отбора в соответствии с подпунктом 6.4.7 Порядка </w:t>
      </w:r>
      <w:r>
        <w:rPr>
          <w:color w:val="000000"/>
          <w:sz w:val="26"/>
          <w:szCs w:val="26"/>
        </w:rPr>
        <w:t>предоставления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</w:t>
      </w:r>
      <w:r>
        <w:rPr>
          <w:sz w:val="26"/>
          <w:szCs w:val="26"/>
        </w:rPr>
        <w:t xml:space="preserve"> и перечень документов, представляемых участниками отбора для подтверждения их соответствия указанным требован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ятельность участника отбора не должна быть приостановлена в порядке, предусмотр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йствующим</w:t>
        </w:r>
      </w:hyperlink>
      <w:r>
        <w:rPr>
          <w:sz w:val="26"/>
          <w:szCs w:val="26"/>
        </w:rPr>
        <w:t xml:space="preserve">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не должен находиться в реестре недобросовестных поставщиков, который ведется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sz w:val="26"/>
          <w:szCs w:val="26"/>
        </w:rPr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/>
            <w:sz w:val="26"/>
            <w:szCs w:val="26"/>
            <w:u w:val="none"/>
          </w:rPr>
          <w:t>подпунктами 6.4.1</w:t>
        </w:r>
      </w:hyperlink>
      <w:r>
        <w:rPr>
          <w:sz w:val="26"/>
          <w:szCs w:val="26"/>
        </w:rPr>
        <w:t xml:space="preserve">, </w:t>
      </w:r>
      <w:hyperlink w:anchor="Par4850">
        <w:r>
          <w:rPr>
            <w:rStyle w:val="InternetLink"/>
            <w:color w:val="000000"/>
            <w:sz w:val="26"/>
            <w:szCs w:val="26"/>
            <w:u w:val="none"/>
          </w:rPr>
          <w:t>6.4.2</w:t>
        </w:r>
      </w:hyperlink>
      <w:r>
        <w:rPr>
          <w:sz w:val="26"/>
          <w:szCs w:val="26"/>
        </w:rPr>
        <w:t xml:space="preserve"> настоящего Порядка, в установленный в извещении срок подачи заяв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hyperlink w:anchor="Par5134">
        <w:r>
          <w:rPr>
            <w:rStyle w:val="InternetLink"/>
            <w:color w:val="000000"/>
            <w:sz w:val="26"/>
            <w:szCs w:val="26"/>
            <w:u w:val="none"/>
          </w:rPr>
          <w:t>Заявка</w:t>
        </w:r>
      </w:hyperlink>
      <w:r>
        <w:rPr>
          <w:sz w:val="26"/>
          <w:szCs w:val="26"/>
        </w:rPr>
        <w:t xml:space="preserve"> оформляется участниками отбора по примерной форме согласно приложению № 3 к настоящему Порядку</w:t>
      </w:r>
      <w:bookmarkStart w:id="1" w:name="Par4850"/>
      <w:bookmarkEnd w:id="1"/>
      <w:r>
        <w:rPr>
          <w:sz w:val="26"/>
          <w:szCs w:val="26"/>
        </w:rPr>
        <w:t xml:space="preserve"> и подается организатору запроса предложений в установленный в изве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копии учредительных документов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тзыва заявок участников отбора, порядок возврата заявок участников  отбора,  порядок  внесения  изменений  в  заявки   участников   отб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ник отбора вправе отозвать заявку в течение срока подачи  заяв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2 рабочих дня до дня окончания срока приема заяв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явки </w:t>
      </w:r>
      <w:r>
        <w:rPr>
          <w:color w:val="000000"/>
          <w:sz w:val="26"/>
          <w:szCs w:val="26"/>
        </w:rPr>
        <w:t>не возвращаю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рассмотрения и оценки заявок участников отбор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изатор запроса предложений в течение 10 рабочих дней со дня регистрации заявки рассматривает заявку на предмет ее соответствия </w:t>
        <w:br/>
        <w:t>под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ам 6.4.1 и 6.4.2</w:t>
        </w:r>
      </w:hyperlink>
      <w:r>
        <w:rPr>
          <w:sz w:val="26"/>
          <w:szCs w:val="26"/>
        </w:rPr>
        <w:t xml:space="preserve"> настоящего Порядка, обеспечивает проверку достоверности представленной в заявке информации требованиям, установленным под</w:t>
      </w:r>
      <w:hyperlink w:anchor="Par16">
        <w:r>
          <w:rPr>
            <w:rStyle w:val="InternetLink"/>
            <w:color w:val="000000"/>
            <w:sz w:val="26"/>
            <w:szCs w:val="26"/>
            <w:u w:val="none"/>
          </w:rPr>
          <w:t>пунктом 6.4.7</w:t>
        </w:r>
      </w:hyperlink>
      <w:r>
        <w:rPr>
          <w:sz w:val="26"/>
          <w:szCs w:val="26"/>
        </w:rPr>
        <w:t xml:space="preserve"> настоящего Порядка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</w:t>
        <w:br/>
        <w:t>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рассматриваются на предмет определения полномочий лиц, подавших заявки, а также соответствия заявок требованиям документов по запросу пред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ания для отклонения заявки участника отб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соответствие участника отбора требованиям, установленным </w:t>
        <w:br/>
        <w:t>в подпункте 6.4.7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соответствие представленных участником отбора заявок и документов требованиям к заявкам участников отбора, установленным в извещ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участником отбора заявки до (после) срока подачи заяв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оложений извещения осуществляется организатором запроса предложений в течение 2 дней со дня получения запроса. Запросы, поступившие позднее чем за 2 дня до дня окончания срока подачи заявок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победитель отбора должен подписать договор подряда: в течение 5 календарных дней с даты размещения информации, указанной в подпункте 6.4.8 Порядка предоставления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знания победителя отбора уклонившимся от заключения договора подряда: В случаях неполучения от победителя договора в 5-дневный срок, или получения от победителя письменного отказа от подписания договора заказчик принимает решение об отмене ранее принятого реш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рассмотрения заявок: Великий Новгород, Щусева ул., д.7а, 09.06.2023 17.3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ечень прилагаемых документов: проект договора</w:t>
      </w:r>
      <w:bookmarkStart w:id="2" w:name="Par5020"/>
      <w:bookmarkEnd w:id="2"/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ov.ru/" TargetMode="External"/><Relationship Id="rId3" Type="http://schemas.openxmlformats.org/officeDocument/2006/relationships/hyperlink" Target="consultantplus://offline/ref=3396296274ED6FBB6BBEA82F0AA48F69BB7881702C6751E95FA465FCEFF0F94F7B1F79625254FB612C0494FC72A5z9I" TargetMode="External"/><Relationship Id="rId4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5" Type="http://schemas.openxmlformats.org/officeDocument/2006/relationships/hyperlink" Target="consultantplus://offline/ref=D4BE47AD240F04120926E6F70EA4D9E4BCA8DEC200C5A8F22EF72D47C4D873DD9E32F4AF1823DBDC9F607D3C86F2D537DE011E50A4C9F4505A3DB851F727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7:00Z</dcterms:created>
  <dc:creator>gsu</dc:creator>
  <dc:description/>
  <cp:keywords/>
  <dc:language>en-US</dc:language>
  <cp:lastModifiedBy>user</cp:lastModifiedBy>
  <cp:lastPrinted>2023-04-18T11:21:00Z</cp:lastPrinted>
  <dcterms:modified xsi:type="dcterms:W3CDTF">2023-05-30T05:15:00Z</dcterms:modified>
  <cp:revision>4</cp:revision>
  <dc:subject/>
  <dc:title>Утвержден</dc:title>
</cp:coreProperties>
</file>