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униципальных правовых актов, 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лежащих признанию утратившими силу, изменению, дополнению или принятию в связи с принятием внесенного 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решения Думы Великого Нов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благо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Великого Новгорода»</w:t>
      </w:r>
    </w:p>
    <w:p>
      <w:pPr>
        <w:pStyle w:val="Normal"/>
        <w:shd w:val="clear" w:color="auto" w:fill="FFFFFF"/>
        <w:spacing w:lineRule="auto" w:line="360" w:before="0" w:after="0"/>
        <w:ind w:left="10" w:right="106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10" w:right="106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проекта решения «О внесении изменений в Правила благоустройства территорий Великого Новгорода» потребует утверждения Дизайн-кода Великого Новгорода по размещению нестационарных торговых объектов и сезонных (летних) кафе и внесение изменений в Положение о порядке размещения нестационарных торговых объектов на территории Великого Новгорода, утвержденного постановлением Администрации Великого Новгорода от 28.12.2018 N 5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 инвестиций Администрации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го Новгорода                                      _________________    Д.А. Гуг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6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4:00Z</dcterms:created>
  <dc:creator>Сурина Светлана Геннадьевна</dc:creator>
  <dc:description/>
  <dc:language>en-US</dc:language>
  <cp:lastModifiedBy>Сурина Светлана Геннадьевна</cp:lastModifiedBy>
  <cp:lastPrinted>2020-11-27T10:24:00Z</cp:lastPrinted>
  <dcterms:modified xsi:type="dcterms:W3CDTF">2020-11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