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к выбрать школьно-письменные принадле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ы в школе ребенку требуется огромное количество канцелярских и обучающих принадлежностей, начиная с карандаша и ручки, заканчивая альбомами и тетрадями. Требования  к качеству и безопасности канцелярских товаров и школьных принадлежностей (ручки, маркеры, линейки, карандаши, резинки канцелярские, тетради, дневники, кисти и другие аналогичные изделия, заявленные изготовителем как предназначенные для детей и подростков) регламентируются: Законом  Российской Федерации от 07.02.1992 № 2300-1 «О защите прав потребителей»; Федеральным  законом  от 30 марта 1999 года № 52-ФЗ «О санитарно-эпидемиологическом благополучии населения»; Техническим регламентом Таможенного союза «О безопасности продукции, предназначенной для детей и подростков» (ТР ТС 007/2011); СанПиН 2.4.7.1166-02 «Гигиена детей и подростков. Гигиенические требования к изданиям учебным для общего и начального профессионального образования»; СанПиН 2.4.7.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нормативные документы регламентируют требования к химической и биологической безопасности продукции, требования к марк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родукции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раны, где изготовлена прод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вид (назначение)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знак обращения на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службы продук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й срок службы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ный знак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я маркируется национальным знаком соответствия (знаком обращения на рынке) - E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на русском языке или государственном языке государства-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школьно -   письменных              принадлежностей  требованиям действующего Технического регламента Таможенного союза "О безопасности продукции, предназначенной для детей и подростков" (ТР ТС 007/2011)  проводится  в  форме декларирования соответствия (декларация о соответств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продукция должна соответствовать требованиям химической безопасности и не должна выделять вредные веще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тетрадей школьных и общих, для записи слов, для подготовки дошкольников к письму, для нот, дневников школьных используется бумага писчая, а также другие виды полиграфической бумаги. Применение глянцевой бумаг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альбомов, папок и тетрадей для рисования используется бумага рисовальная, а также другие виды полиграфической бумаги с определенной массой бумаги, а для альбомов и папок для черчения - бумага чертеж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непериодические издания (книги, брошюры, альбомы, картографические и нотные издания, листовые издания, календари, буклеты) входят 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 Данный перечень утвержден постановлением Правительства РФ от 31.12.2020 № 2463. Поэтому будьте внимательными  при выборе таких товаров! </w:t>
      </w:r>
      <w:r>
        <w:rPr>
          <w:sz w:val="26"/>
          <w:szCs w:val="26"/>
        </w:rPr>
        <w:t>В случае несоблюдения  требований  законодательства  при продаже товаров Вы можете обращ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• в Общественную приемную Управления Роспотребнадзора по Новгородской области по адресу: В.Новгород, ул. Германа, д.14 каб.  № 104 тел. 971-106, 971-083;</w:t>
        <w:br/>
        <w:t>• в Центр  по информированию и консультированию потребителей по адресу: г. Великий Новгород, ул. Германа 29а, каб.5,10,12 тел. 77-20-38, 73-06-7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ет Единый консультационный центр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Style w:val="InternetLink"/>
            <w:sz w:val="26"/>
            <w:szCs w:val="26"/>
          </w:rPr>
          <w:t>https://zpp.rospotrebnadzor.ru</w:t>
        </w:r>
      </w:hyperlink>
      <w:r>
        <w:rPr>
          <w:sz w:val="26"/>
          <w:szCs w:val="26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0:00Z</dcterms:created>
  <dc:creator>user</dc:creator>
  <dc:description/>
  <cp:keywords/>
  <dc:language>en-US</dc:language>
  <cp:lastModifiedBy>user</cp:lastModifiedBy>
  <cp:lastPrinted>2025-07-30T09:28:00Z</cp:lastPrinted>
  <dcterms:modified xsi:type="dcterms:W3CDTF">2025-07-30T12:00:00Z</dcterms:modified>
  <cp:revision>2</cp:revision>
  <dc:subject/>
  <dc:title>ВЫБИРАЕМ РЮКЗАК</dc:title>
</cp:coreProperties>
</file>