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Список объектов, расположенных на территории Великого Новгорода, закрепленных за шефствующими организациями: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Братская могила советских военнопленных в Колмово (ул. Павла Левита на территории ц.Успения Пресвятой Богородицы) - ФГКУ «Специализированная пожарно-спасательная часть Федеральной противопожарной службы по Новгородской области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Кладбище советских воинов (у школы № 33, между зданий по ул. Коровникова, д.9 корпус 1 и д.3 корпус 1) - МУП Великого Новгорода «Городские бани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Памятник мемориал «Линия обороны» (у федеральной магистральной автодороги М-10 «Россия» Москва – Санкт-Петербург, правый берег реки Малый Волховец, в районе Синего моста) - ООО «Глория-C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Могила Героя Советского Союза, участника Великой Отечественной войны Д.И. Соколова (1924-1997), Западное кладбище - МКУ Великого Новгорода «Специализированная служба по вопросам похоронного дела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Памятный камень воинам- танкистам (на углу улиц Троицкой и Литвинова-Лукина) - МАОУ «Школа № 20 им. Кирилла и Мефодия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Воинское захоронение, памятная мемориальная доска и орудия периода Великой Отечественной войны, входящие в состав Мемориального комплекс «Монумент Победы» (Екатерининская горка в Кремлевском парке, у пересечения ул. Мерецкого-Волосова с Троицкой улицей) - МУП Великого Новгорода «Ритус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Памятник Герою Советского Союза А.К. Панкратову (автодорога от Федоровского Ручья в сторону Москвы, у Синего моста - Управление федеральной службы судебных приставов по Новгородской области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Памятник Герою Советского Союза Лене Голикову (сквер Лени Голикова) - МУП Великого Новгорода «Аварийно-диспетчерская служба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Мемориальный комплекс «Вечный Огонь Славы» с воинским братским захоронением в Кремле (Кремль) - МУП Великого Новгорода «Ритус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Обелиск в честь подвига Героев Советского Союза И.С. Герасименко, А.С. Красилова, Л.А.Черемнова, закрывших своими телами амбразуру вражеского дзота в 1942 году (Ярославово Дворище, МУП Великого Новгорода «Аварийно-диспетчерская служба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Братская могила советских воинов (похоронено 62 воина КраснойАрмии, погибших в период Великой Отечественной войны 1941-1945 гг.), Деревяницкий микрорайон, Береговая ул., у поворота улицы на север) - МУП Великого Новгорода «Теплоэнерго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Кладбище советских воинов (воинское кладбище, где похоронены воины Советской Армии, погибших в боях за освобождение Новгорода от немецко-фашистских захватчиков), Колмовская набережная, у въезда на Колмовский мост - АО «Научно-производственное объединение «Квант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Братская могила советских воинов (микрорайон Кречевицы) – МУП Великого Новгорода «Новгородский водоканал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Памятник авиаторам Волховского фронта (Большая Санкт-Петербургская ул., въезд на Колмовский мост) - МУП Великого Новгорода «Теплоэнерго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Стела «Город воинской славы» (сквер Воинской славы) – ООО «Деловой Партнер Плюс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Братское захоронение воинов, погибших в 1941-1945 годах (Рождественское кладбище) - Управление федеральной службы судебных приставов по Новгородской области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Братская могила советских воинов (Братское захоронение воинов 225-й стрелковой дивизии), Рождественское кладбище, Красное поле, юго-западная часть кладбища - Управление федеральной службы судебных приставов по Новгородской области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Братская могила советских воинов (Братская могила воинов Советской Армии, погибших при освобождении Новгорода в 1944 г.), Петровское кладбище, в районе пересечения, Орловской ул. и Юрьевского шоссе - ООО «Март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Могила майора Советской Армии Гайченя Григория Ивановича, погибшего 7 октября 1943 года (Кречевицкое кладбище) - МКУ Великого Новгорода «Специализированная служба по вопросам похоронного дела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Памятный знак на месте подвига Героев Советского Союза И.С. Герасименко, А.С. Красилова, Л.А. Черемнова (Орловская ул., у р. Волхов) - МУП Великого Новгорода «Новгородский водоканал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Бюст Ивана Терентьевича Коровникова, генерал-полковника, командующего 59-й армией Волховского фронта, освобождавшей Новгород в январе 1944 года (пересечение просп. Александра Корсунова и ул. Коровникова) - МУП Великого Новгорода «Информационно-аналитический центр по жилищно-коммунальному хозяйство»;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- Бюст Героя Советского Союза А.К. Панкратова (пересечение улиц Рогатицы и Панкратова) - МКУ «Городское хозяйство»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0:32Z</dcterms:created>
  <dc:creator/>
  <dc:description/>
  <dc:language>en-US</dc:language>
  <cp:lastModifiedBy/>
  <cp:lastPrinted>1995-11-21T17:41:00Z</cp:lastPrinted>
  <dcterms:modified xsi:type="dcterms:W3CDTF">2021-04-20T09:04:57Z</dcterms:modified>
  <cp:revision>2</cp:revision>
  <dc:subject/>
  <dc:title/>
</cp:coreProperties>
</file>