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ля перечисления единого платежа: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 5321035692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ПП 532101001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МО 49701000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Администрация Великого Новгорода, л/с 0450301163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ЕНИЕ НОВГОРОД БАНКА РОССИИ//УФК ПО НОВГОРОДСКОЙ ОБЛАСТИ, г. Великий Новгород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/с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3100643000000015000</w:t>
      </w:r>
      <w:bookmarkStart w:id="0" w:name="_GoBack"/>
      <w:bookmarkEnd w:id="0"/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014959900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/сч 4010281014537000004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803 1 17 05040 04 0002 180 (прочие неналоговые доходы бюджетов городских округ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05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8053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05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0:00Z</dcterms:created>
  <dc:creator>Клюшина Марина Андреевна</dc:creator>
  <dc:description/>
  <dc:language>en-US</dc:language>
  <cp:lastModifiedBy>Клюшина Марина Андреевна</cp:lastModifiedBy>
  <dcterms:modified xsi:type="dcterms:W3CDTF">2021-01-15T08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