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убликации извещения: </w:t>
      </w:r>
      <w:r>
        <w:rPr>
          <w:b/>
          <w:bCs/>
          <w:sz w:val="22"/>
          <w:szCs w:val="22"/>
          <w:highlight w:val="yellow"/>
        </w:rPr>
        <w:t>03.10.2023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Великий Новгород:  ул. Никольская, д. 9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 многоквартирного дома № 9 по ул. Николь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Гарант Премиум»», ИНН 5321160608,  Новгородская обл., г. Великий Новгород, ул. Панкратова д. 43/31 1 этаж,  </w:t>
      </w:r>
      <w:hyperlink r:id="rId2">
        <w:r>
          <w:rPr>
            <w:rStyle w:val="InternetLink"/>
            <w:color w:val="000000"/>
            <w:lang w:val="en-US"/>
          </w:rPr>
          <w:t>garantpremi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2"/>
          <w:szCs w:val="22"/>
        </w:rPr>
        <w:t>. Тел. 68-00-68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Гарант Премиум», 173004,  г. Великий Новгород, ул. Панкратова д. 11, дом 43/31, 1 этаж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лота – 2 081321,23 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highlight w:val="yellow"/>
        </w:rPr>
        <w:t>позднее 29.12.2023</w:t>
      </w:r>
      <w:r>
        <w:rPr>
          <w:sz w:val="22"/>
          <w:szCs w:val="22"/>
        </w:rPr>
        <w:t>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время начала и окончания подачи заявок: </w:t>
      </w:r>
      <w:r>
        <w:rPr>
          <w:b/>
          <w:bCs/>
          <w:sz w:val="22"/>
          <w:szCs w:val="22"/>
          <w:highlight w:val="yellow"/>
        </w:rPr>
        <w:t>с 04.10.23 по 10.10.23 до 12 ч. 00 мин.</w:t>
      </w:r>
    </w:p>
    <w:p>
      <w:pPr>
        <w:pStyle w:val="Normal"/>
        <w:ind w:right="1"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Панкратова,     д. 43/31, 1 этаж </w:t>
      </w:r>
      <w:r>
        <w:rPr>
          <w:b/>
          <w:sz w:val="22"/>
          <w:szCs w:val="22"/>
          <w:highlight w:val="yellow"/>
        </w:rPr>
        <w:t>12 октября</w:t>
      </w:r>
      <w:r>
        <w:rPr>
          <w:b/>
          <w:bCs/>
          <w:sz w:val="22"/>
          <w:szCs w:val="22"/>
          <w:highlight w:val="yellow"/>
        </w:rPr>
        <w:t xml:space="preserve"> 2023 года в 11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многоквартирного дома № 9 по ул. Никольская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 разъяснение положений объявления о проведении отбора можно получить </w:t>
        <w:br/>
        <w:t xml:space="preserve">с 20.09.2023г. с 09.00 до 13.00, перерыв на обед с 13.00 до 14.00, по адресу: Великий Новгород, </w:t>
        <w:br/>
      </w:r>
      <w:r>
        <w:rPr>
          <w:sz w:val="21"/>
          <w:szCs w:val="21"/>
        </w:rPr>
        <w:t>ул. Панкратова, д.18, 43/31, тел. 68-00-68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: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являющие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 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деятельность которых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имеющие просроченную задолженность перед бюджетами всех уровней или государственными внебюджетными фондами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аходящиеся в процессе ликвидации или в процедуре банкротства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аходящиеся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N 1078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е представившие документы, предусмотренные подпунктами 6.6.1, 6.6.2 настоящего Порядка, в установленный конкурсной документацией срок подачи конкурсных заявок;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  <w:t>-не соответствующие требованиям, указанным в конкурсной документации (в случае если предметом комиссионного отбора является выполнение работ, оказывающих влияние на безопасность объектов капитального строительства), и не имеющие свидетельства о допуске к таким работам, выданные саморегулируемой организацией в соответствии с требованиями Градостроительного кодекса Российской Федерации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следующие документы: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 копия бухгалтерского баланса с приложением отчета о прибылях и убытках;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  <w:t>(за исключением индивидуальных предпринимателей, которые в соответствии с Федеральным законом от 06.12.2011 № 402-ФЗ «О бухгалтерском учете», предоставляют выписку из книги учета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 заверенные копии учредительных документов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документы, подтверждающие опыт работы участника комиссионного отбора в сфере капитального ремонта общего имущества МКД или подготовки проектно- сметной документации на капитальный ремонт МКД (комплект из акта о приемке аналогичных работ по форме КС-2  и акта о приемке в эксплуатацию законченного капитальным ремонтом объекта приемочной комиссией по ранее выполненным объектам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документы, подтверждающие квалификацию персонала (копии дипломов и приказов о приеме на работу сотрудников, квалификация которых должна соответствовать видам работ, предусмотренных конкурсной документацией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</w:t>
        <w:tab/>
        <w:t xml:space="preserve"> документы, подтверждающие наличие во владении на законных основаниях специализированной техники и механизмов, имеющих отношение к капитальному ремонту фасадов МКД (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/ПСМ и (или) надлежащим образом заверенной копией договора лизинга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 справку, подтверждающую отсутствие проигранных дел об исполнении договорных обязательств по договорам подряда за последние 3 года, в том числе по вопросам качества выполненных работ;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согласие на публикацию (размещение) в информационно-телекоммуникационной сети Интернет информации об участнике комиссионного отбора, о подаваемом им предложении (заявке), иной информации об участнике комиссионного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и  на участие после проведения конкурсного отбора не возвращаются и хранятся в ООО «Гарант Премиум»»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Конкурсные заявки рассматриваются конкурсной комиссией на предмет определения полномочий лиц, подавших конкурсные заявки, а также соответствия конкурсных заявок требованиям конкурсной документации. Конкурсной комиссией в день рассмотрения конкурсных заявок принимается решение о допуске участника комиссионного отбора к участию в комиссионном отборе или об отказе в таком допуске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конкурсной комиссии с решением конкурсной комиссии о результатах комиссионного отбора,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не позднее 14-го календарного дня, следующего за днем определения победителя комиссионного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ряда заключается с победителем комиссионного отбора в течение 10 календарных дней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бедитель комиссионного отбора уклонился от заключения договора подряда, заказчик заключает договор подряда с участником комиссионного отбора, конкурсной заявке которого присвоен второй номер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участник комиссионного отбора, конкурсной заявке которого присвоен второй номер, уклонился от заключения договора подряда, проводится повторный комиссионный отбор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 xml:space="preserve">12 октября 2023 года в 11.00 часов </w:t>
      </w:r>
      <w:r>
        <w:rPr>
          <w:sz w:val="22"/>
          <w:szCs w:val="22"/>
          <w:highlight w:val="yellow"/>
        </w:rPr>
        <w:t xml:space="preserve"> по адресу Великий Новгород, ул. Панкратова, д. 43/31, 1 этаж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заявка</w:t>
      </w:r>
    </w:p>
    <w:sectPr>
      <w:headerReference w:type="default" r:id="rId4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premium@mail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9:00Z</dcterms:created>
  <dc:creator>123</dc:creator>
  <dc:description/>
  <dc:language>en-US</dc:language>
  <cp:lastModifiedBy>Стукалова Марьяна Владимировна</cp:lastModifiedBy>
  <cp:lastPrinted>2021-06-07T12:08:00Z</cp:lastPrinted>
  <dcterms:modified xsi:type="dcterms:W3CDTF">2023-10-03T09:09:00Z</dcterms:modified>
  <cp:revision>3</cp:revision>
  <dc:subject/>
  <dc:title>Извещение</dc:title>
</cp:coreProperties>
</file>