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Великого Новгорода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0 Федерального закона от 28.12.2009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№ 772 «Об утверждении Правил включения нестационарных торговых объектов (далее – НТО), расположенных на земельных участках, в зданиях, строениях и сооружениях, находящихся в государственной собственности, в схему размещения НТО», 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", протоколом заседания постоянно действующей комиссии по рассмотрению вопросов внесения изменений в схему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от 16.06.2022 № 10, распоряжением Администрации Великого Новгорода от 22.06.2022 № 107рм «О разработке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, в целях актуализации нормативного правового акта в соответствии с требованиями действующего законодательства предлагаем проект постановления «Об утверждении схемы размещения НТО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» (далее – Проек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утвердить Схему размещения НТО по результатам инвентаризации существующих НТО и мест их размещения на территории Великого Новгорода на 01.02.2022, рассмотрения заявлений от хозяйствующих субъектов, имеющих намерение установить НТО на территории Великого Новгорода, привести в соответствие позиции, по которым были допущены технические ошибки при утверждении Схемы, исключить адреса размещения НТО, которые были демонтированы или перенесены на компенсационные м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а регулирования: деятельность Администрации Великого Новгорода по осуществлению мероприятий, связанных с утверждением Схемы размещения НТО на территории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г лиц, на которых распространяется регулирование: индивидуальные предприниматели, юридические лица и физические лица, применяющие специальный налоговый режим с использованием НТО, осуществляющие или планирующие осуществлять деятельность в сфере потребительского рынка и услуг на территории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ериод действия Проекта – без ограничения срока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тернативные варианты достижения цели регулирования – отсутствую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и по достижению целей правового регулирования, а также возможные негативные последств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отребует дополнительных затрат из бюджета Велико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нвестиций Администрации Великого Новгорода                                      Гугнин Д.А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8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07a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07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0:00Z</dcterms:created>
  <dc:creator>Коноплин Руслан Евгеньевич</dc:creator>
  <dc:description/>
  <dc:language>en-US</dc:language>
  <cp:lastModifiedBy>Сурина Светлана Геннадьевна</cp:lastModifiedBy>
  <cp:lastPrinted>2022-07-01T07:18:00Z</cp:lastPrinted>
  <dcterms:modified xsi:type="dcterms:W3CDTF">2022-11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