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22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ЖДЕН </w:t>
        <w:br/>
        <w:t>приказом комитета по образованию Администрации</w:t>
        <w:br/>
        <w:t>Великого Новгорода</w:t>
      </w:r>
    </w:p>
    <w:p>
      <w:pPr>
        <w:pStyle w:val="Normal"/>
        <w:spacing w:lineRule="auto" w:line="240" w:before="0" w:after="0"/>
        <w:ind w:left="1122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</w:p>
    <w:p>
      <w:pPr>
        <w:pStyle w:val="ConsPlusNormal"/>
        <w:ind w:left="1023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caps/>
          <w:sz w:val="26"/>
          <w:szCs w:val="26"/>
        </w:rPr>
        <w:t>едомствен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дельных видов товаров, работ, услуг, закупаемых комитетом по образованию Администрации Великого Новгорода, муниципальным унитарным предприятием Великого Новгорода «Комбинат школьного питания» и бюджетными учреждениями, подведомственными комитету по образованию Администрации Великого Новгорода, для обеспечения муниципальных нужд, их потребительских свойств и иных характеристик, а также значений таких свойств и характеристик (в том числе предельных цен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7"/>
        <w:gridCol w:w="1210"/>
        <w:gridCol w:w="1765"/>
        <w:gridCol w:w="1701"/>
        <w:gridCol w:w="1701"/>
        <w:gridCol w:w="1418"/>
        <w:gridCol w:w="85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д по ОКПД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11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ребования к потребительским свойствам (в том числе качеству) и иным характеристикам </w:t>
              <w:br/>
              <w:t>(в том числе предельным ценам) отдельных видов товаров, работ, услуг</w:t>
            </w:r>
          </w:p>
        </w:tc>
      </w:tr>
      <w:tr>
        <w:trPr>
          <w:trHeight w:val="32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характе-ристик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начение характерист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основание отклонения значения характерис-тики от значения, уста-новленного в обязательном переч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унк-циональное назначение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ЕИ</w:t>
              </w:r>
            </w:hyperlink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имено-ва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Глав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категории «Руководители» относящиеся к группе «Ведущ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Должности категории «Специалисты» относящиеся к группе «Старшие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31"/>
        <w:gridCol w:w="1980"/>
        <w:gridCol w:w="1679"/>
        <w:gridCol w:w="1276"/>
        <w:gridCol w:w="1210"/>
        <w:gridCol w:w="1766"/>
        <w:gridCol w:w="1712"/>
        <w:gridCol w:w="1800"/>
        <w:gridCol w:w="1276"/>
        <w:gridCol w:w="851"/>
      </w:tblGrid>
      <w:tr>
        <w:trPr>
          <w:tblHeader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Требования к закупаемым комитетом по образованию Администрации Великого Новгорода, муниципальным унитарным предприятием Великого Новгорода «Комбинат школьного питания»  и бюджетными учреждениями, подведоственными комитету по образованию Администрации Великого Новгорода отдельным видам товаров, работ, услуг, в отношении которых устанавливаются потребительские свойства (в том числе характеристики качества) с учетом категорий и (или) групп должностей работник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; </w:t>
            </w:r>
          </w:p>
          <w:p>
            <w:pPr>
              <w:pStyle w:val="Normal"/>
              <w:spacing w:lineRule="auto" w:line="240" w:before="0" w:after="6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-буемой продук-ции: ноутбуки, планшетные компьютер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овый или глянце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шетный компью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едельное значение: 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кр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ко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 яд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на жестких магнитных дис-ка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на жестких магнитных дис-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дотельный или на жестких магнитных дис-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W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Bluetoo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3G (UM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м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яснения по тре-буемой продук-ции: компьютеры персональные на-стольные, рабочие станции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2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8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-ко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-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станция выв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-ный блок и монитор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ноблок" или "Системный блок и монито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они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й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-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 я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гагер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-ративной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-п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а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накопитель на жестких маг-нитных дисках (</w:t>
            </w:r>
            <w:r>
              <w:rPr>
                <w:rFonts w:cs="Times New Roman" w:ascii="Times New Roman" w:hAnsi="Times New Roman"/>
                <w:lang w:val="en-US"/>
              </w:rPr>
              <w:t>HD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MD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VD-R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-адап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-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та-новленное програм-</w:t>
              <w:br/>
              <w:t>мное обес-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й процессор для создания, просмотра и редактирова-ния текстовых документов; приложение для работы с электронными таблицами; приложение для создания и проведения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-да/вывода данных, содержащие или не содержащие в одном корпусе запоминающие 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прин-теры, скан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цве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печ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-полнительных модулей и интерфейсов (сетевой интер-фейс, уст-ройства 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thernet </w:t>
              <w:br/>
              <w:t>(RJ-45) 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thernet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(</w:t>
            </w:r>
            <w:r>
              <w:rPr>
                <w:rFonts w:cs="Times New Roman" w:ascii="Times New Roman" w:hAnsi="Times New Roman"/>
                <w:lang w:val="en-US"/>
              </w:rPr>
              <w:t>RJ</w:t>
            </w:r>
            <w:r>
              <w:rPr>
                <w:rFonts w:cs="Times New Roman" w:ascii="Times New Roman" w:hAnsi="Times New Roman"/>
              </w:rPr>
              <w:t xml:space="preserve">-45)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dpi</w:t>
            </w:r>
            <w:r>
              <w:rPr>
                <w:rFonts w:cs="Times New Roman" w:ascii="Times New Roman" w:hAnsi="Times New Roman"/>
              </w:rPr>
              <w:t xml:space="preserve"> (коли-чество то-чек на дюйм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00 х 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ь скан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/</w:t>
              <w:br/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до-полнительных модулей и ин-терфейсов (сетевой ин-терфейс, устрой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я карт памят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S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-дукции: телефоны мобильн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мобиль-ны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-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ртфон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-ваемые станд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-14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/</w:t>
            </w:r>
          </w:p>
          <w:p>
            <w:pPr>
              <w:pStyle w:val="Normal"/>
              <w:spacing w:lineRule="auto" w:line="240" w:before="0" w:after="0"/>
              <w:ind w:left="2" w:right="-1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 МГ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GSM </w:t>
            </w:r>
            <w:r>
              <w:rPr>
                <w:rFonts w:cs="Times New Roman" w:ascii="Times New Roman" w:hAnsi="Times New Roman"/>
              </w:rPr>
              <w:t>900/1800 М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он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 (в ре-жиме раз-гов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сорны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оп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Wi-F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P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lue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я договоры технической поддержки, обслужива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, сервис-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договоры) из расчета на одного або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нта (одну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у трафика)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не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двигателем с искровым зажиганием, с рабочим объемом цилиндров более 1500 см3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 проч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 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-тягачи седельные для полуприцеп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4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4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си с установленными двигателями для авто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металлическим каркасом</w:t>
            </w:r>
          </w:p>
          <w:p>
            <w:pPr>
              <w:pStyle w:val="Normal"/>
              <w:spacing w:lineRule="auto" w:line="240" w:before="0" w:after="0"/>
              <w:ind w:righ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-териал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-кусственная кожа, мебель-ный (искусст-венный) мех, искусственная замша (микро-фибра), ткань, нетканые 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-тканые мате-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к требуемой продукции: мебель для сидения, преимущественно с деревянным каркасо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ое значение: массив древе-сины «ценных» пород (твердолиственных и тропических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ые значения: древесина хвойных и мягколиственных пород: береза, лиственница, сосна, 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-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autoSpaceDE w:val="true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  <w:p>
            <w:pPr>
              <w:pStyle w:val="ConsPlusNormal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акс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32.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легковых автомобилей с вод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оставления автомобиля потреб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10.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казание услуг связи по передаче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орость канала передачи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я потерянных пак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20.1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движной радио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лимитн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и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ступной услуги голосовой связи (мину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у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ступа в информационно-телекоммуникационную сеть "Интернет" (Г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ай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услуги голосовой связи (домашний регион, территория Российской Федерации, за пределами Российской Федерации - роуминг) (да, 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 в информационно-телекоммуникационную сеть "Интернет" (Гб)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8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cs="Times New Roman" w:ascii="Times New Roman" w:hAnsi="Times New Roman"/>
              </w:rPr>
              <w:t xml:space="preserve">20.1 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овых автомобилей без вод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11.1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по аренде и лизингу легких (до 3,5 т) автотранспортных средств без вод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-ная си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5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ип коробки передач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ханическ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плектация автомоб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азова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з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для администрирования баз данных на электронном носителе. Пояснения по требуемой продукции: системы управления базами 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1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базами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2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ные при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мость с системами межведомственного электронного документооборота (МЭДО) (да/н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возможностью редактирования и визуальным отображением документо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е файлы общепринятых формат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, электронные таблицы и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форматов MS office, OpenDocument Format с возможностью редактирования и визуальным отображением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е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еспечения информацион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оответствие: сертификация ФСБ Росс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: сертификация ФСБ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граммное прикладное для загрузки. Пояснения по требуемой продукции: 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9.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правления процессами организации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9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скорость соединения в информационно-телекоммуникационной сети "Интернет"</w:t>
            </w:r>
          </w:p>
          <w:p>
            <w:pPr>
              <w:pStyle w:val="ConsPlusNormal"/>
              <w:spacing w:before="0" w:after="6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габайт в секун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4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ельное значение: 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де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. Требования к закупаемым отдельным видам товаров, работ, услуг, в отношении которых устанавливаются потребительские свойства (в том числе характеристики качества) без учета категорий и (или) групп должностей работников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2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я нежилы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строительства и объем выполняемых работ должен соответствовать утвержденной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1276" w:footer="0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cs="Calibri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cs="Calibri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"/>
      <w:outlineLvl w:val="1"/>
    </w:pPr>
    <w:rPr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129A75063FA487CAF7E02EE484900F6D8CD6B140ACAA46DBA1F80FAJC0D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50:00Z</dcterms:created>
  <dc:creator>kugi-dgabitskaja-n</dc:creator>
  <dc:description/>
  <dc:language>en-US</dc:language>
  <cp:lastModifiedBy>Николай Анатольевич Орлов</cp:lastModifiedBy>
  <cp:lastPrinted>2017-03-23T15:57:00Z</cp:lastPrinted>
  <dcterms:modified xsi:type="dcterms:W3CDTF">2018-12-24T14:50:00Z</dcterms:modified>
  <cp:revision>2</cp:revision>
  <dc:subject/>
  <dc:title/>
</cp:coreProperties>
</file>