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626"/>
        <w:gridCol w:w="254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 2015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/1-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рограмме повышения правовой культуры избирателей, участников референдума, обучения организаторов выб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 2015 году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righ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right="284" w:firstLine="709"/>
        <w:jc w:val="both"/>
        <w:rPr/>
      </w:pPr>
      <w:r>
        <w:rPr>
          <w:sz w:val="28"/>
        </w:rPr>
        <w:t>В соответствии с решением Думы Великого Новгорода от 29.12.2014 № 411 «О бюджете Великого Новгорода на 2015 год и на плановый период 2016 и 2017 годов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ую Программу повышения правовой культуры избирателей, участников референдума, обучения организаторов выборов в 2015 году (приложение 1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Утвердить Смету расходов на реализацию Программы повышения правовой культуры избирателей, участников референдума, обучения организаторов выборов в 2015 году (приложение 2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бухгалтерского учета и отчетности Администрации Великого 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С.И. Ма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Е.В. Смир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0" w:hRule="atLeast"/>
        </w:trPr>
        <w:tc>
          <w:tcPr>
            <w:tcW w:w="9356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А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Избирательной комиссии 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го Новгород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от 20.01.2015 № 98/1-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Великого Новгор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я правовой культуры избирателе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ников референдума, обучения организаторов выборов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Цели и задачи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</w:rPr>
        <w:t> </w:t>
      </w:r>
      <w:r>
        <w:rPr>
          <w:color w:val="000000"/>
          <w:sz w:val="28"/>
          <w:u w:val="single"/>
        </w:rPr>
        <w:t>Целям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рограммы являются: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условий для свободного и оперативного доступа граждан к информации об избирательной системе и избирательном процессе;</w:t>
      </w:r>
    </w:p>
    <w:p>
      <w:pPr>
        <w:pStyle w:val="Normal"/>
        <w:tabs>
          <w:tab w:val="clear" w:pos="708"/>
          <w:tab w:val="left" w:pos="6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группы избирателей, уверенно ориентирующихся в вопросах избирательного права и избирательного процесса, устойчивых к попыткам манипулировать их правовым сознанием, способных делать осознанный выбор в качестве избирателя, участника референдума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содействие реализации гражданами своих избирательных прав и участию в избирательном процессе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повышение доверия граждан к избирательным процедурам, формирование положительного имиджа избирательной системы.</w:t>
      </w:r>
    </w:p>
    <w:p>
      <w:pPr>
        <w:pStyle w:val="Normal"/>
        <w:tabs>
          <w:tab w:val="clear" w:pos="708"/>
          <w:tab w:val="left" w:pos="666" w:leader="none"/>
        </w:tabs>
        <w:ind w:left="666" w:hanging="0"/>
        <w:jc w:val="both"/>
        <w:rPr/>
      </w:pPr>
      <w:r>
        <w:rPr>
          <w:sz w:val="28"/>
          <w:szCs w:val="28"/>
        </w:rPr>
        <w:t>1.2. Программа содержит </w:t>
      </w:r>
      <w:r>
        <w:rPr>
          <w:sz w:val="28"/>
          <w:szCs w:val="28"/>
          <w:u w:val="single"/>
        </w:rPr>
        <w:t>следующие приоритетные 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 использование традиционных и поиск новых средств эффективного информирования избирателей, избирательных объединений и других участников избирательного процесса о предстоящих и назначенных выборах, референдумах, сроках избирательных действий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разъяснение правовых и организационных основ проведения выборных кампаний в целях свободной реализации избирательных прав граждан и профилактики нарушений избирательного законодательства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совершенствование методической основы обучения членов избирательных комиссий, а также распространение опыта среди территориальных избирательных комиссий муниципальных районов области на основе изменений законодательства, анализа практического опыта и правоприменительной практики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обучение членов участковых избирательных комиссий с правом решающего голоса и лиц, состоящих в резерве состава участковых избирательных комиссий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разработка и реализация проектов, направленных на повышение правовой культуры и электоральной активности отдельных групп населения, их интереса к избирательной проблематик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Механизмы и формы реализации Программы.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Основными </w:t>
      </w:r>
      <w:r>
        <w:rPr>
          <w:sz w:val="28"/>
          <w:szCs w:val="28"/>
          <w:u w:val="single"/>
        </w:rPr>
        <w:t>механизмами </w:t>
      </w:r>
      <w:r>
        <w:rPr>
          <w:sz w:val="28"/>
          <w:szCs w:val="28"/>
        </w:rPr>
        <w:t>реализации программы являются: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проектная деятельность в рамках отдельных разделов Программы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взаимодействие с органами государственной власти, местного самоуправления, отделениями политических партий, другими организациями, гражданами в сфере их компетенции и на основе взаимного интереса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е граждан и организаций за активное участие и содействие в работе избирательных комиссий, за вклад в развитие избирательной системы.</w:t>
      </w:r>
    </w:p>
    <w:p>
      <w:pPr>
        <w:pStyle w:val="Normal"/>
        <w:tabs>
          <w:tab w:val="clear" w:pos="708"/>
          <w:tab w:val="left" w:pos="6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воздействия Программы является целевая аудитория, состоящая из таких групп избирателей и организаторов выборов как: руководители и специалисты органов государственной власти и местного самоуправления; депутаты; руководители организаций различных форм собственности; члены избирательных комиссий и лица, состоящие в резерве составов участковых избирательных комиссий; кандидаты, члены избирательных комиссий с правом совещательного голоса, наблюдатели; преподаватели, учащиеся и студенты образовательных учреждений; журналисты; активные избиратели.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уществление информационно-разъяснительной деятельности Комиссии планируется в следующих </w:t>
      </w:r>
      <w:r>
        <w:rPr>
          <w:sz w:val="28"/>
          <w:szCs w:val="28"/>
          <w:u w:val="single"/>
        </w:rPr>
        <w:t>форма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размещение и оперативное обновление информации об избирательном процессе, в том числе - о деятельности избирательных комиссий на официальном сайте в информационно-коммуникационной сети Интернет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размещение информации на стационарном информационном стенде избирательной комиссии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участие в теле- и радиопередачах, проведение пресс-конференций и встреч с представителями СМИ, рассылка пресс-релизов в СМИ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издание и распространение информационных и учебно-методических материалов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выступление членов Комиссии перед населением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консультации с представителями избирательных объединений, общественных организаций;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проведение ежегодного Конкурса творческих работ студентов и учащихся, размещение лучших работ на официальном сайте Комиссии, их использование в целях социальной рекламы;</w:t>
      </w:r>
    </w:p>
    <w:p>
      <w:pPr>
        <w:pStyle w:val="Normal"/>
        <w:tabs>
          <w:tab w:val="clear" w:pos="708"/>
          <w:tab w:val="left" w:pos="6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деятельности городского Клуба знатоков избирательного права в целях проведения просветительской работы, формирования интереса к избирательной тематике.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sz w:val="28"/>
          <w:szCs w:val="28"/>
        </w:rPr>
        <w:tab/>
        <w:t>2.3. Партнеры Комиссии в реализации Программы: Избирательная комиссия Новгородской области, Администрация Великого Новгорода и ее подразделения, Дума Великого Новгорода, государственные и муниципальные учреждения, избирательные объединения, общественные объединения, учреждения образования, культуры, граждане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I. Мероприятия программы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7688"/>
        <w:gridCol w:w="1374"/>
        <w:gridCol w:w="2723"/>
        <w:gridCol w:w="2025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исполни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беспечение доступа граждан к информации об избирательной системе и избирательном процессе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7712"/>
        <w:gridCol w:w="1487"/>
        <w:gridCol w:w="2754"/>
        <w:gridCol w:w="1841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решений Комиссии, а также иных материалов в сети Интернет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бновление стационарного информационного стенда в здании Администрации Великого Новгорода (информация для граждан, кандидатов, избирательных объединений о сроках проведения выборов, схемах избирательных округов, мероприятиях, режиме работы и местонахождении избирательных комиссий, другая справочная и методическая информация, обновляемая на регулярной основе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информационных и учебно-методических материал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роведению беседы «Избирательная система и избирательный процесс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юллетень ИКНО (участие в выпуске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О, партнерские организ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7712"/>
        <w:gridCol w:w="1487"/>
        <w:gridCol w:w="23"/>
        <w:gridCol w:w="2731"/>
        <w:gridCol w:w="1841"/>
      </w:tblGrid>
      <w:tr>
        <w:trPr>
          <w:trHeight w:val="6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астие в теле- и радиопередачах, подготовка публикаций в печатных СМИ, проведение пресс-конференций, консультационных встреч с журналистами для информирования и разъяснения правовых и организационных вопросов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ИКМ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нициативная рассылка в СМИ пресс-релизов о событиях, мероприятиях, решениях с целью оперативного распространения информации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.И.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3.2. Повышение профессиональной подготовки организаторов выборов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7672"/>
        <w:gridCol w:w="1434"/>
        <w:gridCol w:w="2715"/>
        <w:gridCol w:w="1976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редседателями участковых избирательных комиссий по вопросам текущей деятельности УИ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.И., Смирнова Е.В., кураторы – члены ИКМО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>
                <w:sz w:val="28"/>
                <w:szCs w:val="28"/>
              </w:rPr>
              <w:t>Обучение членов участковых избирательных комиссий по вопросам содержания деятельности и полномочий УИ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 Никифорова Л.А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учение резерва состава УИК по вопросам содержания деятельности и полномочий УИ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 Никифорова Л.А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членов УИК в дистанционном обучении, сдаче экзамена в форме тес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октябрь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городских информационных дней для руководящего состава участковых избирательных комиссий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прель, ноябрь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.И. Буканов В.М. Смирнова Е.В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3. Реализация проектов, направленных на повышение правовой культуры избирателей, их интереса к избирательной проблематике, к участию в выбор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7852"/>
        <w:gridCol w:w="1418"/>
        <w:gridCol w:w="2693"/>
        <w:gridCol w:w="1985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Конкурса творческих работ среди студентов и учащихся по вопросам избирательного права и избирательного проце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-дека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конкур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молодого (будущего) избирателя в учреждениях высшего, среднего, начального профессионального образования, гимназиях и школах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сен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О, Клуб знатоков, образовательные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городского Клуба знатоков избирательного пр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С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етодических пособий для руководящего состава УИК, преподавателей ссузов, школ и гимназий – членов методических объединений по гуманитарным дисциплинам, территориальных избирательных комиссий муниципальных районов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.3.5.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творческих конкурсов среди учащейся молодежи, организованных Избирательной комиссией Новгор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О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6.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дистанционных курсов по вопросам избирательного права для учащихся и студентов, в том числе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сентяб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С.И., Смирнова Е.В., ГОБОУ Центр инклюзивно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38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140"/>
      </w:tblGrid>
      <w:tr>
        <w:trPr/>
        <w:tc>
          <w:tcPr>
            <w:tcW w:w="324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Избирательной комисс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го Новгор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 20.01.2015 № 98/1-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ЕТА РАСХОДОВ</w:t>
      </w:r>
    </w:p>
    <w:p>
      <w:pPr>
        <w:pStyle w:val="Normal"/>
        <w:ind w:left="993" w:hanging="567"/>
        <w:rPr/>
      </w:pPr>
      <w:r>
        <w:rPr>
          <w:sz w:val="28"/>
        </w:rPr>
        <w:t>на реализацию Программы Избирательной комиссии Великого Новгорода повышения правовой культуры избирателей, участников референдумов, обучения организаторов выборов в 2015 году</w:t>
      </w:r>
    </w:p>
    <w:p>
      <w:pPr>
        <w:pStyle w:val="Normal"/>
        <w:ind w:left="993" w:hanging="284"/>
        <w:jc w:val="center"/>
        <w:rPr>
          <w:sz w:val="16"/>
        </w:rPr>
      </w:pPr>
      <w:r>
        <w:rPr>
          <w:sz w:val="16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47"/>
        <w:gridCol w:w="4277"/>
        <w:gridCol w:w="26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расход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ные парамет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лей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бучение организаторов выборов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47"/>
        <w:gridCol w:w="4277"/>
        <w:gridCol w:w="26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бумаги (изготовление информационных материалов для участников информационных дней и комплекта методических материалов для обучаемых на семинарах членов УИК и резерва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4 - 14 пач. х 180 руб.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3 – 5 пач. х 450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4770</w:t>
            </w:r>
            <w:r>
              <w:rPr>
                <w:bCs/>
                <w:sz w:val="28"/>
              </w:rPr>
              <w:t>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ого пособия для УИ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 экз. х 97.</w:t>
            </w: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 xml:space="preserve">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760,00</w:t>
            </w:r>
          </w:p>
        </w:tc>
      </w:tr>
      <w:tr>
        <w:trPr/>
        <w:tc>
          <w:tcPr>
            <w:tcW w:w="1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4530,00</w:t>
            </w:r>
          </w:p>
        </w:tc>
      </w:tr>
    </w:tbl>
    <w:p>
      <w:pPr>
        <w:pStyle w:val="Normal"/>
        <w:ind w:left="993" w:hanging="633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993" w:hanging="633"/>
        <w:rPr/>
      </w:pPr>
      <w:r>
        <w:rPr/>
        <w:t>Проведение Конкурса творческих работ студентов и учащихся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47"/>
        <w:gridCol w:w="4277"/>
        <w:gridCol w:w="26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дипломов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 экз. х 45,00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8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мок для диплом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 шт. х 140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6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ых сертификатов для призеров Конкурс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 х 500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обретение бумаги (цветной и белой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4 - 1 пач. х 450 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4 – 2 пач. х 180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0,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лендаря на основе работ – победителей Конкурс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экз. х 220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00,00</w:t>
            </w:r>
          </w:p>
        </w:tc>
      </w:tr>
      <w:tr>
        <w:trPr/>
        <w:tc>
          <w:tcPr>
            <w:tcW w:w="1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92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расход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ные парамет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лей)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Мероприятия в рамках проекта «Избирательный всеобуч»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47"/>
        <w:gridCol w:w="4266"/>
        <w:gridCol w:w="26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пломов для награждения победителей викторин, конкурсов в рамках общегородских мероприятий - Дней молодого избирате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экз. х 45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54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мок для дипломов, вручаемых командам образовательных учрежден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 экз. х 140 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6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тературы для вручения победителям викторин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 экз. х 500 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ейджей для членов Клуба знатоков избирательного пра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экз. х 6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обретение бумаги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4 - 2 пач. х 180 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0,00</w:t>
            </w:r>
          </w:p>
        </w:tc>
      </w:tr>
      <w:tr>
        <w:trPr/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3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ощрение организаторов выборов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47"/>
        <w:gridCol w:w="4266"/>
        <w:gridCol w:w="26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четных грамот Избирательной комиссии Великого Новгор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экз. х 45 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4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агодарственных писем Избирательной комиссии Великого Новгород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экз. х 45 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7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мок для Почетных грамот Благодарственных писе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шт. х 140 руб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обретение бумаги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4 - 2 пач. х 180 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0,00</w:t>
            </w:r>
          </w:p>
        </w:tc>
      </w:tr>
      <w:tr>
        <w:trPr/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8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  <w:gridCol w:w="3449"/>
      </w:tblGrid>
      <w:tr>
        <w:trPr/>
        <w:tc>
          <w:tcPr>
            <w:tcW w:w="109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700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>Малышев С.И.</dc:creator>
  <dc:description/>
  <cp:keywords/>
  <dc:language>en-US</dc:language>
  <cp:lastModifiedBy>Малышев С.И.</cp:lastModifiedBy>
  <cp:lastPrinted>2015-01-20T13:03:00Z</cp:lastPrinted>
  <dcterms:modified xsi:type="dcterms:W3CDTF">2015-06-09T04:54:00Z</dcterms:modified>
  <cp:revision>2</cp:revision>
  <dc:subject/>
  <dc:title> </dc:title>
</cp:coreProperties>
</file>