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606"/>
        <w:gridCol w:w="284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 сентября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/2 - 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Великого Новгор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ощрениях в Избирательной комиссии Великого Новгорода, утвержденном решением Избирательной комиссии Великого Новгорода от 14.09.2010 № 169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большую работу по подготовке и проведению выборов на территории Великого Новгорода наградить Почетной грамотой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рову Галину Владимировну -  члена участковой избирательной комиссии избирательного участка № 1184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ову Наталью Валерьевну – члена участковой избирательной комиссии избирательного участка № 1151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естных Елену Михайловну - члена участковой избирательной комиссии избирательного участка № 1136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Николая Алексеевича - члена участковой избирательной комиссии избирательного участка № 1158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у Алену Валерьевну - члена участковой избирательной комиссии избирательного участка № 1136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у Галину Яковлевну - члена участковой избирательной комиссии избирательного участка № 1184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ак  Веру Николаевну - члена участковой избирательной комиссии избирательного участка № 1108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у Нину Дмитриевну - члена участковой избирательной комиссии избирательного участка № 1122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у Надежду Николаевну - секретаря участковой избирательной комиссии избирательного участка № 1162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ну Ольгу Игоревну – члена председателя участковой избирательной комиссии избирательного участка № 1188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ынина Василия Вячеславовича – заместителя председателя участковой избирательной комиссии избирательного участка № 1159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остаеву Тамару Павловну - члена участковой избирательной комиссии избирательного участка № 1190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гину Татьяну Евгеньевну - члена участковой избирательной комиссии избирательного участка № 1108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еву Татьяну Вячеславовну - члена участковой избирательной комиссии избирательного участка № 1170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у Иду Яковлевну - члена участковой избирательной комиссии избирательного участка № 1156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у Марину Анатольевну – заместителя председателя участковой избирательной комиссии избирательного участка № 1108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Александра Владимировича - члена участковой избирательной комиссии избирательного участка № 1155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чихину Марину Сергеевну - члена участковой избирательной комиссии избирательного участка № 1163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юк Любовь Петровну – заместителя председателя участковой избирательной комиссии избирательного участка № 1151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у Валентину Васильевну – заместителя председателя участковой избирательной комиссии избирательного участка № 1122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Татьяну Петровну - заместителя председателя участковой избирательной комиссии избирательного участка № 1156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у Ольгу Геннадьевну - члена участковой избирательной комиссии избирательного участка № 1181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большую работу по организационному и матеиально-техническому обеспечению избирательных комиссий, оказание ей содействия при подготовке и проведении выборов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орину Галину Петровну – главного специалиста отдела по организационной работе комитета муниципальной службы Администрации Великого Новгород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ову Наталью Владимировну – заместителя заведующего отделом по организационной работе комитета муниципальной службы Администрации Великого Новгород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Веронику Валентиновну – главного специалиста отдела по организационной работе комитета муниципальной службы Администрации Великого Новгород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активное содействие избирательным комиссиям, обеспечение правопорядка и общественной безопасности в период проведения избирательных кампаний на территории Великого Новгорода наградить Почетной грамотой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а Александра Владимировича – начальника отдела охраны общественного порядка УМВД России по городу Великий Новгород, майора полици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большой вклад в реализацию проектов Избирательной комиссии Великого Новгорода по повышению правовой культуры молодых и будущих избирателей наградить Почетной грамотой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у Тамару Владимировну – заместителя председателя комитета по образованию Администрации Великого Новгород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у Людмилу Алексеевну – педагога-организатора областного государственного бюджетного образовательного учреждения среднего профессионального образования «Новгородский строительный колледж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у  Ольгу Николаевну – старшего преподавателя кафедры педагогики и психологии областного автономного образовательного учреждения «Новгородский институт развития образования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у Елену Леонидовну – заместителя директора по развитию Библиотечного Центра «Читай-город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ника Александра Алексеевна – фотожурналиста, члена Международной Гильдии фотографов-профессионалов С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высокий профессионализм и активное содействие избирательным комиссиям Великого Новгорода в вопросах применения технических средств – комплексов обработки избирательных бюллетеней наградить Почетной грамотой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а Николая Владимировича – начальника отдела сопровождения КОИБ Сервисного центра ООО «БЕЗОПАСНОСТЬ» (Санкт-Петербург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высокий профессионализм и активное содействие в проведении выборов и реализации просветительских проектов на территории Великого Новгорода наградить Почетной грамотой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Алексея Николаевича – генерального директора общества с ограниченной ответственностью «Печатный двор «Великий Новгород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чакову Наталью Петровну – коммерческого директора общества с ограниченной ответственностью «Печатный двор «Великий Новгород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Е.В.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Малышев С.И.</dc:creator>
  <dc:description/>
  <cp:keywords/>
  <dc:language>en-US</dc:language>
  <cp:lastModifiedBy>Малышев С.И.</cp:lastModifiedBy>
  <cp:lastPrinted>2013-11-27T17:03:00Z</cp:lastPrinted>
  <dcterms:modified xsi:type="dcterms:W3CDTF">2015-06-08T08:32:00Z</dcterms:modified>
  <cp:revision>2</cp:revision>
  <dc:subject/>
  <dc:title> </dc:title>
</cp:coreProperties>
</file>