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 w:before="0" w:after="280"/>
        <w:jc w:val="center"/>
        <w:rPr>
          <w:b/>
          <w:b/>
          <w:color w:val="333333"/>
        </w:rPr>
      </w:pPr>
      <w:r>
        <w:rPr>
          <w:b/>
          <w:color w:val="333333"/>
        </w:rPr>
        <w:t>Информация о комиссии по делам несовершеннолетних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Комиссии по делам несовершеннолетних были созданы Декретом Совета Народных Комиссаров от 14 января 1918 года, находились в ведении Наркомата просвещения и его местных органов.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Работа комиссий предназначалась для организации планомерной борьбы с правонарушениями несовершеннолетних и согласования деятельности заинтересованных ведомств. Уже тогда определялись координационные функции и роль комиссии, как организатора профилактической работы. В течение последующих лет Положение о комиссии по делам несовершеннолетних неоднократно изменялось: уточнялись функции, расширялись полномочия по организации борьбы и предупреждению детской беспризорности и безнадзорности, возлагались задачи по охране прав несовершеннолетних, рассмотрение дел о правонарушениях детей и подростков и применение к ним мер медико-педагогического характера. Комиссиям было предоставлено право помещать правонарушителей в возрасте от 14 до 16 лет в трудовые дома для несовершеннолетних правонарушителей Наркомата внутренних дел РСФСР.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Развитие органов, подобных комиссиям по делам несовершеннолетних было связано с усилением внимания государства к вопросам охраны прав и необходимостью устройства детей и подростков, нуждающихся в государственной и общественной помощи.</w:t>
      </w:r>
    </w:p>
    <w:p>
      <w:pPr>
        <w:pStyle w:val="Style15"/>
        <w:jc w:val="both"/>
        <w:rPr/>
      </w:pPr>
      <w:r>
        <w:rPr>
          <w:color w:val="333333"/>
        </w:rPr>
        <w:t>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. В настоящее время комиссии в своей работе руководствуются:</w:t>
      </w:r>
    </w:p>
    <w:p>
      <w:pPr>
        <w:pStyle w:val="Style15"/>
        <w:rPr>
          <w:color w:val="333333"/>
        </w:rPr>
      </w:pPr>
      <w:r>
        <w:rPr>
          <w:color w:val="333333"/>
        </w:rPr>
        <w:t>- Федеральным законом от 24.06.1999 года № 120-ФЗ «Об основах системы профилактики безнадзорности и правонарушений несовершеннолетних»,</w:t>
        <w:br/>
        <w:t>- Федеральным законом «Об образовании»,</w:t>
        <w:br/>
        <w:t>- Семейным кодексом РФ,</w:t>
        <w:br/>
        <w:t>- Гражданским кодексом РФ,</w:t>
        <w:br/>
        <w:t>- Уголовным кодексом РФ,</w:t>
        <w:br/>
        <w:t>- Трудовым кодексом РФ,</w:t>
        <w:br/>
        <w:t>- Кодексом об административных правонарушениях РФ,</w:t>
        <w:br/>
        <w:t>- Областными законами и положениями.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Комиссии по делам несовершеннолетних являются основным координационным звеном в системе государственных органов и организаций общественности, специально занимающихся воспитательной и профилактической работой среди несовершеннолетних.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Развитие законодательства о комиссиях по делам несовершеннолетних обусловлено необходимостью улучшения форм воспитательной и предупредительной работы среди подростков, охраны прав, совершенствования методов перевоспитания несовершеннолетних правонарушителей, предупреждения безнадзорности и беспризорности.</w:t>
      </w:r>
    </w:p>
    <w:p>
      <w:pPr>
        <w:pStyle w:val="Style15"/>
        <w:spacing w:before="280" w:after="280"/>
        <w:jc w:val="both"/>
        <w:rPr>
          <w:color w:val="333333"/>
        </w:rPr>
      </w:pPr>
      <w:r>
        <w:rPr>
          <w:color w:val="333333"/>
        </w:rPr>
        <w:t>Законодательством определена подведомственность рассмотрения дел о правонарушениях несовершеннолетних и их родителей, установлены единые меры воздействия, применяемые к несовершеннолетним, регламентированы действия должностных лиц специальных воспитательных учрежд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49:00Z</dcterms:created>
  <dc:creator>kauv</dc:creator>
  <dc:description/>
  <cp:keywords/>
  <dc:language>en-US</dc:language>
  <cp:lastModifiedBy>kauv</cp:lastModifiedBy>
  <dcterms:modified xsi:type="dcterms:W3CDTF">2018-06-08T06:51:00Z</dcterms:modified>
  <cp:revision>1</cp:revision>
  <dc:subject/>
  <dc:title>Информация о комиссии по делам несовершеннолетних</dc:title>
</cp:coreProperties>
</file>