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июня 2015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 /1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ешение Избирательной комиссии Великого Новгорода от 14.09.2010 № 169 «Об утверждении Положения о поощрениях в Избирательной комиссии Великого Новгород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Избирательной комиссии Великого Новгорода от 14.09.2010 № 169 «Об утверждении Положения о поощрениях в Избирательной комиссии Великого Новгорода», изложив Положение, описание Почетной грамоты и Благодарственного письма в новой редакции (Приложения 1 – 3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Избирательной комиссии Великого Новгорода от 14.09.2010 № 169 «Об утверждении Положения о поощрениях в Избирательной комиссии Великого Новгорода» считать утратившим силу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3. </w:t>
      </w:r>
      <w:r>
        <w:rPr/>
        <w:t>Разместить настоящее решение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>
          <w:trHeight w:val="1408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8"/>
        <w:spacing w:before="0" w:after="0"/>
        <w:ind w:hanging="0"/>
        <w:jc w:val="right"/>
        <w:rPr>
          <w:i w:val="false"/>
          <w:i w:val="false"/>
        </w:rPr>
      </w:pPr>
      <w:r>
        <w:rPr>
          <w:i w:val="false"/>
        </w:rPr>
        <w:t>УТВЕРЖДЕНО</w:t>
        <w:br/>
        <w:t xml:space="preserve">решением Избирательной комиссии </w:t>
      </w:r>
    </w:p>
    <w:p>
      <w:pPr>
        <w:pStyle w:val="Heading8"/>
        <w:spacing w:before="0" w:after="0"/>
        <w:ind w:hanging="0"/>
        <w:jc w:val="right"/>
        <w:rPr>
          <w:i w:val="false"/>
          <w:i w:val="false"/>
        </w:rPr>
      </w:pPr>
      <w:r>
        <w:rPr>
          <w:i w:val="false"/>
        </w:rPr>
        <w:t xml:space="preserve">Великого Новгорода </w:t>
      </w:r>
    </w:p>
    <w:p>
      <w:pPr>
        <w:pStyle w:val="Heading8"/>
        <w:spacing w:before="0" w:after="0"/>
        <w:ind w:hanging="0"/>
        <w:jc w:val="right"/>
        <w:rPr/>
      </w:pPr>
      <w:r>
        <w:rPr>
          <w:i w:val="false"/>
        </w:rPr>
        <w:t>от 02.06.2015 № 100/1 –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ощрениях в Избирательной комиссии Великого Новгорода </w:t>
      </w:r>
    </w:p>
    <w:p>
      <w:pPr>
        <w:pStyle w:val="Normal"/>
        <w:spacing w:lineRule="exact" w:line="420"/>
        <w:ind w:firstLine="709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ощрениях в Избирательной комиссии Великого Новгорода (далее - Комиссия) разработано в целях стимулирования участия граждан, избирательных объединений, общественных организаций, учреждений, государственных органов и органов местного самоуправления в развитии избирательной системы в Великом Новгород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иды поощр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и устанавливаются следующие виды поощр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граждение Почетной грамотой Избирательной комиссии Великого Нов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ение Благодарственного письма Избирательной комиссии Великого Нов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убъекты внесения инициативы о поощр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ами внесения инициативы о поощрении являются члены Комиссии с правом решающего голоса, участковые избирательны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ания для поощ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четной грамотой награждаются члены Комиссии, члены окружных, участковых и иных избирательных комиссий, представители государственных органов, органов местного самоуправления, избирательных объединений, общественных организаций, учреждений, средств массовой информации за большую работу по подготовке и проведению избирательных кампаний (кампаний референдумов), содействие реализации гражданами своих избирательных прав и права на участие в референдуме, содействие деятельности избирательных комиссий, комиссий референдума, личный вклад в работу по повышению правовой культуры избир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Почетной грамотой не произ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правление благодарственного письма гражданам и юридическим лицам осуществляется за успешную работу по подготовке и проведению избирательных кампаний (кампаний референдумов), содействие Территориальной избирательной комиссии Великого Новгорода в проведении работы по повышению правовой культуры избир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одготовки и рассмотрения предложен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ощ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ект постановления Комиссии о поощрении готовится субъектом внесения инициативы самостоятельно. Проект должен содержать точную формулировку, содержащую основания для поощр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внесении проекта участковой избирательной комиссией к проекту прилагается ее реш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ручение и учет поощр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ручение поощрений осуществляется, как правило, в торжественной обстановке Председателем Комиссии или лицом, им уполномоченны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награждении Почетной грамотой и направлении Благодарственного письма прилагается соответствующее решение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тветственность за учет поощрений возлагается на Секретаря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</w:t>
      </w:r>
    </w:p>
    <w:p>
      <w:pPr>
        <w:pStyle w:val="Normal"/>
        <w:spacing w:lineRule="exact" w:line="280"/>
        <w:ind w:left="9072" w:right="-17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8"/>
        <w:spacing w:before="0" w:after="0"/>
        <w:ind w:hanging="0"/>
        <w:jc w:val="right"/>
        <w:rPr>
          <w:i w:val="false"/>
          <w:i w:val="false"/>
        </w:rPr>
      </w:pPr>
      <w:r>
        <w:rPr>
          <w:i w:val="false"/>
        </w:rPr>
        <w:t>УТВЕРЖДЕНО</w:t>
        <w:br/>
        <w:t xml:space="preserve">решением Избирательной комиссии </w:t>
      </w:r>
    </w:p>
    <w:p>
      <w:pPr>
        <w:pStyle w:val="Heading8"/>
        <w:spacing w:before="0" w:after="0"/>
        <w:ind w:hanging="0"/>
        <w:jc w:val="right"/>
        <w:rPr>
          <w:i w:val="false"/>
          <w:i w:val="false"/>
        </w:rPr>
      </w:pPr>
      <w:r>
        <w:rPr>
          <w:i w:val="false"/>
        </w:rPr>
        <w:t xml:space="preserve">Великого Новгорода </w:t>
      </w:r>
    </w:p>
    <w:p>
      <w:pPr>
        <w:pStyle w:val="Heading8"/>
        <w:spacing w:before="0" w:after="0"/>
        <w:ind w:hanging="0"/>
        <w:jc w:val="right"/>
        <w:rPr/>
      </w:pPr>
      <w:r>
        <w:rPr>
          <w:i w:val="false"/>
        </w:rPr>
        <w:t xml:space="preserve">от 02.06.2015 № </w:t>
      </w:r>
      <w:r>
        <w:rPr>
          <w:i w:val="false"/>
          <w:lang w:val="en-US"/>
        </w:rPr>
        <w:t>1</w:t>
      </w:r>
      <w:r>
        <w:rPr>
          <w:i w:val="false"/>
        </w:rPr>
        <w:t>00/1 –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тной грамот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Великого Новгор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оформляется на листе глянцевой бумаги формата А4 с фоном голубого и бледно голубого цвета с рамкой белого цвета в которой помещаются надписи, герб и печа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хней части листа размещено изображение Герба Комиссии, надпись в три строки «Российская Федерация – Новгородская область – Избирательная комиссия Великого Новгорода», а также прописными буквами цветом темной охры выполнена надпись «ПОЧЕТНАЯ ГРАМОТ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центру черным цветом выполнена надпись: «Награждён» или «Награждена» и далее в две строки цветом темной охры размещены «фамилия - имя и отчество» в именительном паде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черным курсивом размещены сведения о статусе награждаем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цветом темной охры располагается надпись, начинающаяся словом: «за…» и содержащая формулировку основания награждения Почетной грамот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черным цветом в две строки помещаются слова «Председатель комиссии», «Секретарь комиссии», соответственно их инициалы и фамилии, предусматривается место для подписей председателя и секретаря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зу листа в натуральную величину выполнена печать Комиссии синего цвета, еще ниже в правом углу внутри рамки черным цветом надпись в две строки: «Великий Новгород - число, месяц, год» принятия постановления о награждении Почетной грамот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помещается в рам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8"/>
        <w:spacing w:before="0" w:after="0"/>
        <w:ind w:hanging="0"/>
        <w:jc w:val="right"/>
        <w:rPr>
          <w:i w:val="false"/>
          <w:i w:val="false"/>
        </w:rPr>
      </w:pPr>
      <w:r>
        <w:rPr>
          <w:i w:val="false"/>
        </w:rPr>
        <w:t>УТВЕРЖДЕНО</w:t>
        <w:br/>
        <w:t xml:space="preserve">решением Избирательной комиссии </w:t>
      </w:r>
    </w:p>
    <w:p>
      <w:pPr>
        <w:pStyle w:val="Heading8"/>
        <w:spacing w:before="0" w:after="0"/>
        <w:ind w:hanging="0"/>
        <w:jc w:val="right"/>
        <w:rPr>
          <w:i w:val="false"/>
          <w:i w:val="false"/>
        </w:rPr>
      </w:pPr>
      <w:r>
        <w:rPr>
          <w:i w:val="false"/>
        </w:rPr>
        <w:t xml:space="preserve">Великого Новгорода </w:t>
      </w:r>
    </w:p>
    <w:p>
      <w:pPr>
        <w:pStyle w:val="Heading8"/>
        <w:spacing w:before="0" w:after="0"/>
        <w:ind w:hanging="0"/>
        <w:jc w:val="right"/>
        <w:rPr/>
      </w:pPr>
      <w:r>
        <w:rPr>
          <w:i w:val="false"/>
        </w:rPr>
        <w:t xml:space="preserve">от 02.06.2015 № </w:t>
      </w:r>
      <w:r>
        <w:rPr>
          <w:i w:val="false"/>
          <w:lang w:val="en-US"/>
        </w:rPr>
        <w:t>1</w:t>
      </w:r>
      <w:r>
        <w:rPr>
          <w:i w:val="false"/>
        </w:rPr>
        <w:t>00/1 – 3</w:t>
      </w:r>
    </w:p>
    <w:p>
      <w:pPr>
        <w:pStyle w:val="Heading8"/>
        <w:spacing w:before="0" w:after="0"/>
        <w:ind w:hanging="0"/>
        <w:jc w:val="right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ственного письма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Великого Новгор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ое письмо оформляется на листе глянцевой бумаги формата А4 с фоном голубого и бледно голубого ц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рхней части листа размещено изображение Герба Комиссии, надпись в три строки «Российская Федерация – Новгородская область – Избирательная комиссия Великого Новгорода», а также прописными буквами цветом темной охры выполнена надпись «БЛАГОДАРСТВЕННОЕ ПИСЬМО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листа цветом темной охры располагается надпись, начинающаяся словами: «Избирательная комиссия Великого Новгорода выражает (Наименование организации, фамилия, имя, отчество гражданина)… признательность за…» и содержащая формулировку основания направления организации, гражданину Благодарственного пись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черным цветом в две строки помещаются слова «Председатель комиссии», «Секретарь комиссии», соответственно их инициалы и фамилии, предусматривается место для подписей председателя и секретаря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зу листа в натуральную величину выполнена печать Комиссии синего цвета, еще ниже в правом углу внутри рамки черным цветом надпись в две строки: «Великий Новгород - число, месяц, год» принятия решения о направлении Благодарственного пись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ое письмо помещается в рам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1:00Z</dcterms:created>
  <dc:creator>Малышев С.И.</dc:creator>
  <dc:description/>
  <cp:keywords/>
  <dc:language>en-US</dc:language>
  <cp:lastModifiedBy>Малышев С.И.</cp:lastModifiedBy>
  <cp:lastPrinted>2015-06-03T17:32:00Z</cp:lastPrinted>
  <dcterms:modified xsi:type="dcterms:W3CDTF">2015-06-08T08:41:00Z</dcterms:modified>
  <cp:revision>2</cp:revision>
  <dc:subject/>
  <dc:title> </dc:title>
</cp:coreProperties>
</file>