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 xml:space="preserve">Положению о постоянно действующей комиссии </w:t>
      </w:r>
      <w:r>
        <w:rPr>
          <w:rFonts w:cs="Times New Roman" w:ascii="Times New Roman" w:hAnsi="Times New Roman"/>
          <w:sz w:val="16"/>
          <w:szCs w:val="16"/>
          <w:lang w:eastAsia="ru-RU"/>
        </w:rPr>
        <w:t>по рассмотрению вопросов внесения изменений в схему размещения нестационарных торговых объектов, расположенных на земельных участках, в зданиях, строениях, сооружениях, находя-щихся в государственной собственности или муниципальной собственности, на территории Великого Нов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Администрацию Великого Новгорода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 _____________________________________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(ФИО, наименование заявителя, юридический и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актический адреса организации, индивидуального 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принимателя, контактный телефон,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)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схему размещения нестацион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внести измен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 и включить нестационарный торговый объек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размещения объекта с графическим приложением предполагаемого места установки объекта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ип объекта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ощадь объекта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ециализация объекта___________________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 отправки ответа (обратная связь)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иложенн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"____" 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МП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"____" 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расшифровка подписи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851" w:gutter="0" w:header="0" w:top="851" w:footer="709" w:bottom="766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df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433df0"/>
    <w:rPr>
      <w:rFonts w:ascii="Calibri" w:hAnsi="Calibri" w:eastAsia="Times New Roman" w:cs="Calibri"/>
      <w:lang w:val="x-none"/>
    </w:rPr>
  </w:style>
  <w:style w:type="character" w:styleId="Pagenumber">
    <w:name w:val="page number"/>
    <w:basedOn w:val="DefaultParagraphFont"/>
    <w:qFormat/>
    <w:rsid w:val="00433df0"/>
    <w:rPr>
      <w:rFonts w:cs="Times New Roma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433df0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433d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x-none"/>
    </w:rPr>
  </w:style>
  <w:style w:type="paragraph" w:styleId="Header">
    <w:name w:val="Header"/>
    <w:basedOn w:val="Normal"/>
    <w:link w:val="Style15"/>
    <w:rsid w:val="00433d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8</Words>
  <Characters>2043</Characters>
  <CharactersWithSpaces>2397</CharactersWithSpaces>
  <Paragraphs>4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5:00Z</dcterms:created>
  <dc:creator>Клюшина Марина Андреевна</dc:creator>
  <dc:description/>
  <dc:language>en-US</dc:language>
  <cp:lastModifiedBy>Клюшина Марина Андреевна</cp:lastModifiedBy>
  <cp:lastPrinted>2020-12-08T09:17:00Z</cp:lastPrinted>
  <dcterms:modified xsi:type="dcterms:W3CDTF">2020-12-0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