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Российская Федерация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Новгородская область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bidi w:val="0"/>
        <w:spacing w:lineRule="atLeast" w:line="240" w:before="0" w:after="12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</w:rPr>
        <w:t>Администрация Великого Новгорода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40"/>
        </w:rPr>
        <w:t>П О С Т А Н О В Л Е Н И Е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18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4"/>
        </w:rPr>
        <w:t>26.05.2014</w:t>
        <w:tab/>
        <w:t>№      2753</w:t>
      </w:r>
    </w:p>
    <w:p>
      <w:pPr>
        <w:pStyle w:val="Normal"/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4"/>
        </w:rPr>
        <w:t>Великий Новгород</w:t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2" w:right="42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 xml:space="preserve">О предоставлении льго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2" w:right="42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по земельному нало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В соответствии с пунктом 3.1 решения Думы Великого Новгорода 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от 26.05.2005 № 129 "Об установлении земельного налога на территории Великого Новгорода", пунктом 4 Порядка оценки эффективности и предоставления налоговых льгот, утвержденного постановлением Администрации Великого Новгорода от 29.12.2011 № 5964, на основании заявления МКУ "УКС" и ходатайства комитета по строительству Администрации Великого Новгорода 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hanging="1"/>
        <w:jc w:val="both"/>
        <w:rPr/>
      </w:pPr>
      <w:r>
        <w:rPr>
          <w:rFonts w:ascii="Times New Roman" w:hAnsi="Times New Roman"/>
          <w:b/>
          <w:color w:val="000000"/>
          <w:sz w:val="26"/>
        </w:rPr>
        <w:t>ПОСТАНОВЛЯЮ: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освободить от уплаты земельного налога муниципальное казенное учреждение Великого Новгорода "Управление капитального строительства" 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за 2014 год (земельные участки с кадастровыми номерами 53:23:7401101:347, 53:23:0000000:5380, 53:23:0000000:5382, 53:23:8000702:1554, 53:23:8000702:1556, 53:23:0000000:5125, 53:23:0000000:5126, 53:23:0000000:5127, 53:23:0000000:5128, 53:23:0000000:5129, 53:23:0000000:5130, 53:23:0000000:5131, 53:23:7400809:43)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2340"/>
        <w:gridCol w:w="2880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5" w:right="45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7" w:hanging="0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29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Ю.И. Бобрыш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  <w:tab w:val="left" w:pos="675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6"/>
        </w:rPr>
        <w:t>ем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6"/>
        </w:rPr>
        <w:t>2753п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Helv" w:hAnsi="Helv"/>
          <w:color w:val="000000"/>
          <w:sz w:val="16"/>
        </w:rPr>
        <w:t>Документ подписан и не подлежит изменению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Helv" w:hAnsi="Helv"/>
          <w:color w:val="000000"/>
          <w:sz w:val="16"/>
        </w:rPr>
      </w:pPr>
      <w:r>
        <w:rPr>
          <w:rFonts w:ascii="Helv" w:hAnsi="Helv"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Helv" w:hAnsi="Helv"/>
          <w:color w:val="000000"/>
          <w:sz w:val="16"/>
        </w:rPr>
      </w:pPr>
      <w:r>
        <w:rPr>
          <w:rFonts w:ascii="Helv" w:hAnsi="Helv"/>
          <w:color w:val="000000"/>
          <w:sz w:val="16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0"/>
      </w:tblGrid>
      <w:tr>
        <w:trPr/>
        <w:tc>
          <w:tcPr>
            <w:tcW w:w="158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0" w:hanging="0"/>
              <w:rPr>
                <w:rFonts w:ascii="Helv" w:hAnsi="Helv"/>
                <w:b/>
                <w:b/>
                <w:color w:val="000000"/>
                <w:sz w:val="16"/>
              </w:rPr>
            </w:pPr>
            <w:r>
              <w:rPr>
                <w:rFonts w:ascii="Helv" w:hAnsi="Helv"/>
                <w:b/>
                <w:color w:val="000000"/>
                <w:sz w:val="16"/>
              </w:rPr>
              <w:t>Изменения и дополнения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/>
      </w:pPr>
      <w:r>
        <w:rPr/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