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ом квартале  53:23:7302301, 53:23:7302304  будут выполняться комплексные кадастровые работы в соответствии с муниципальным контрактом на выполнение комплексных кадастровых работ от 17.02.2023 </w:t>
      </w:r>
      <w:r>
        <w:rPr>
          <w:rFonts w:cs="Times New Roman" w:ascii="Times New Roman" w:hAnsi="Times New Roman"/>
          <w:bCs/>
          <w:color w:val="000000"/>
        </w:rPr>
        <w:t xml:space="preserve">№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hd w:fill="DFE8F6" w:val="clear"/>
          </w:rPr>
          <w:t>0350300011823000005</w:t>
        </w:r>
      </w:hyperlink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kumi@adm.nov.ru,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</w:rPr>
        <w:t>номер контактного телефона 8-816-2-994-045, со стороны исполнителя: индивидуальный предприниматель Зоткин Евгений Анатольевич, почтовый адрес: 170041, Тверская область, г.Тверь, ул.Нахимова, д.79, кв.2</w:t>
      </w:r>
      <w:r>
        <w:rPr>
          <w:rFonts w:cs="Times New Roman" w:ascii="Times New Roman" w:hAnsi="Times New Roman"/>
          <w:color w:val="000000"/>
          <w:spacing w:val="-9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zotkin</w:t>
      </w:r>
      <w:r>
        <w:rPr>
          <w:rFonts w:cs="Times New Roman" w:ascii="Times New Roman" w:hAnsi="Times New Roman"/>
          <w:color w:val="000000"/>
        </w:rPr>
        <w:t>@</w:t>
      </w:r>
      <w:r>
        <w:rPr>
          <w:rFonts w:cs="Times New Roman" w:ascii="Times New Roman" w:hAnsi="Times New Roman"/>
          <w:color w:val="000000"/>
          <w:lang w:val="en-US"/>
        </w:rPr>
        <w:t>yandex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>, номер контактного телефона: +7 (910) 832-52-38.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амилия, имя, отчество кадастрового инженера: Зоткин Евгений Анатольевич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Ассоциация Саморегулируемой организации «Объединение профессионалов кадастровой деятельности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уникальный   регистрационный номер кадастрового инженера в государственном реестре кадастровых инженеров:  2742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20.01.2017 г.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zotkin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yandex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чтовый адрес: 170041, Тверская область, г.Тверь, ул.Нахимова, д.79, кв.2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мер контактного телефона: +7 (910) 832-52-38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3:7302301, 53:23:730230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5.09.2023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common/auction/view/id/455695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2:00Z</dcterms:created>
  <dc:creator>КонсультантПлюс</dc:creator>
  <dc:description/>
  <cp:keywords/>
  <dc:language>en-US</dc:language>
  <cp:lastModifiedBy>Антонец Елена Викторовна</cp:lastModifiedBy>
  <cp:lastPrinted>2021-04-02T09:12:00Z</cp:lastPrinted>
  <dcterms:modified xsi:type="dcterms:W3CDTF">2023-02-20T06:30:00Z</dcterms:modified>
  <cp:revision>6</cp:revision>
  <dc:subject/>
  <dc:title/>
</cp:coreProperties>
</file>