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:23:8023205, 53:23:8123201, 53:23:8123202, 53:23:81232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color w:val="000000"/>
                  <w:shd w:fill="DFE8F6" w:val="clear"/>
                </w:rPr>
                <w:t>035030001182300000</w:t>
              </w:r>
            </w:hyperlink>
            <w:r>
              <w:rPr>
                <w:color w:val="000000"/>
              </w:rPr>
              <w:t>4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(в разделе «Недвижимость», подраздел «Комплексные кадастровые работы»), </w:t>
            </w:r>
            <w:hyperlink r:id="rId5">
              <w:r>
                <w:rPr>
                  <w:rStyle w:val="InternetLink"/>
                  <w:color w:val="000000"/>
                </w:rPr>
                <w:t>https://velikij-novgorod-r49.gosweb.gosuslugi.ru</w:t>
              </w:r>
            </w:hyperlink>
            <w:r>
              <w:rPr>
                <w:color w:val="000000"/>
              </w:rPr>
              <w:t xml:space="preserve">   в разделе (деятельность/земельные отношения/комплексные кадастровые работы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53:23:8023205, 53:23:8123201, 53:23:8123202, 53:23:81232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s://etp.roseltorg.ru/common/auction/view/id/4556954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https://velikij-novgorod-r49.gosweb.gosuslugi.ru/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57:00Z</dcterms:created>
  <dc:creator>КонсультантПлюс</dc:creator>
  <dc:description/>
  <cp:keywords/>
  <dc:language>en-US</dc:language>
  <cp:lastModifiedBy>Антонец Елена Викторовна</cp:lastModifiedBy>
  <cp:lastPrinted>2023-05-29T16:58:00Z</cp:lastPrinted>
  <dcterms:modified xsi:type="dcterms:W3CDTF">2023-05-29T13:59:00Z</dcterms:modified>
  <cp:revision>9</cp:revision>
  <dc:subject/>
  <dc:title/>
</cp:coreProperties>
</file>