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:23:8014303, 53:23:8014304, 53:23:8014305, 53:23:8014307, 53:23:8014308, 53:23:8014309, 53:23:8014311, 53:23:8014312, 53:23:8014313, 53:23:8014314, 53:23:8023204, 53:23:8023206, 53:23:7911602, 53:23:8423304, 53:23:8423308, 53:23:86243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 </w:t>
            </w:r>
            <w:hyperlink r:id="rId4">
              <w:r>
                <w:rPr>
                  <w:rStyle w:val="InternetLink"/>
                  <w:color w:val="000000"/>
                </w:rPr>
                <w:t>https://velikij-novgorod-r49.gosweb.gosuslugi.ru</w:t>
              </w:r>
            </w:hyperlink>
            <w:r>
              <w:rPr/>
              <w:t xml:space="preserve">   в разделе (деятельность/земельные отношения/комплексные кадастровые работы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23:8014303, 53:23:8014304, 53:23:8014305, 53:23:8014307, 53:23:8014308, 53:23:8014309, 53:23:8014311, 53:23:8014312, 53:23:8014313, 53:23:8014314, 53:23:8023204, 53:23:8023206, 53:23:7911602, 53:23:8423304, 53:23:8423308, 53:23:86243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ут. 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167" w:hRule="atLeast"/>
        </w:trPr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0:00Z</dcterms:created>
  <dc:creator>КонсультантПлюс</dc:creator>
  <dc:description/>
  <cp:keywords/>
  <dc:language>en-US</dc:language>
  <cp:lastModifiedBy>Антонец Елена Викторовна</cp:lastModifiedBy>
  <cp:lastPrinted>2023-06-06T15:48:00Z</cp:lastPrinted>
  <dcterms:modified xsi:type="dcterms:W3CDTF">2023-06-06T12:49:00Z</dcterms:modified>
  <cp:revision>7</cp:revision>
  <dc:subject/>
  <dc:title/>
</cp:coreProperties>
</file>