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:23:7302301,  53:23:7302304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hd w:fill="DFE8F6" w:val="clear"/>
                </w:rPr>
                <w:t>0350300011823000005</w:t>
              </w:r>
            </w:hyperlink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5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53:23:7302301,  53:23:7302304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s://etp.roseltorg.ru/common/auction/view/id/4556954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velikij-novgorod-r49.gosweb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7:00Z</dcterms:created>
  <dc:creator>КонсультантПлюс</dc:creator>
  <dc:description/>
  <cp:keywords/>
  <dc:language>en-US</dc:language>
  <cp:lastModifiedBy>Пятигорская Татьяна Борисовна</cp:lastModifiedBy>
  <cp:lastPrinted>2023-06-27T10:30:00Z</cp:lastPrinted>
  <dcterms:modified xsi:type="dcterms:W3CDTF">2023-06-27T08:03:00Z</dcterms:modified>
  <cp:revision>13</cp:revision>
  <dc:subject/>
  <dc:title/>
</cp:coreProperties>
</file>