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5"/>
        <w:gridCol w:w="187"/>
        <w:gridCol w:w="85"/>
        <w:gridCol w:w="227"/>
        <w:gridCol w:w="85"/>
        <w:gridCol w:w="227"/>
        <w:gridCol w:w="879"/>
        <w:gridCol w:w="56"/>
        <w:gridCol w:w="113"/>
        <w:gridCol w:w="114"/>
        <w:gridCol w:w="256"/>
        <w:gridCol w:w="113"/>
        <w:gridCol w:w="254"/>
        <w:gridCol w:w="171"/>
        <w:gridCol w:w="312"/>
        <w:gridCol w:w="28"/>
        <w:gridCol w:w="28"/>
        <w:gridCol w:w="568"/>
        <w:gridCol w:w="765"/>
        <w:gridCol w:w="567"/>
        <w:gridCol w:w="340"/>
        <w:gridCol w:w="113"/>
        <w:gridCol w:w="852"/>
        <w:gridCol w:w="2919"/>
        <w:gridCol w:w="86"/>
        <w:gridCol w:w="170"/>
      </w:tblGrid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комплексных кадастровых работ: Администрация Великого Новгорода. 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сайта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adm.nov.ru/</w:t>
              </w:r>
            </w:hyperlink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kum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 994-045, 994-091, 994-063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:23:8014303, 53:23:8014304, 53:23:8014305, 53:23:8014307, 53:23:8014308, 53:23:8014309, 53:23:8014311, 53:23:8014312, 53:23:8014313, 53:23:8014314, 53:23:8023204, 53:23:8023206, 53:23:7911602, 53:23:8423304, 53:23:8423308, 53:23:8624303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государственным (муниципальным) контрактом  </w:t>
            </w:r>
          </w:p>
        </w:tc>
      </w:tr>
      <w:tr>
        <w:trPr/>
        <w:tc>
          <w:tcPr>
            <w:tcW w:w="46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 4, каб.120, каб. 2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 (в разделе «Недвижимость», подраздел «Комплексные кадастровые работы»),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s://velikij-novgorod-r49.gosweb.gosuslugi.ru</w:t>
              </w:r>
            </w:hyperlink>
            <w:r>
              <w:rPr>
                <w:color w:val="000000"/>
                <w:sz w:val="18"/>
                <w:szCs w:val="18"/>
              </w:rPr>
              <w:t xml:space="preserve">   в разделе (деятельность/земельные отношения/комплексные кадастровые работы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нистерство</w:t>
            </w:r>
            <w:r>
              <w:rPr>
                <w:color w:val="000000"/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color w:val="000000"/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архитектуры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ношени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bCs/>
                <w:color w:val="0000FF"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://rosreestr.gov.ru/</w:t>
              </w:r>
            </w:hyperlink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23:8014303, 53:23:8014304, 53:23:8014305, 53:23:8014307, 53:23:8014308, 53:23:8014309, 53:23:8014311, 53:23:8014312, 53:23:8014313, 53:23:8014314, 53:23:8023204, 53:23:8023206, 53:23:7911602, 53:23:8423304, 53:23:8423308, 53:23:862430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 4, каб. 12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густа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80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80" w:right="204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04 августа  2023 года включительно. 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.nov.ru/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velikij-novgorod-r49.gosweb.gosuslugi.ru/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50:00Z</dcterms:created>
  <dc:creator>КонсультантПлюс</dc:creator>
  <dc:description/>
  <cp:keywords/>
  <dc:language>en-US</dc:language>
  <cp:lastModifiedBy>Антонец Елена Викторовна</cp:lastModifiedBy>
  <cp:lastPrinted>2023-07-04T09:13:00Z</cp:lastPrinted>
  <dcterms:modified xsi:type="dcterms:W3CDTF">2023-07-04T08:56:00Z</dcterms:modified>
  <cp:revision>9</cp:revision>
  <dc:subject/>
  <dc:title/>
</cp:coreProperties>
</file>