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 Великого Новгорода, в том числе с привлечением органов внутренних дел, в настоящее время ведется розыск лиц, разместивших в отсутствие разрешительных документов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ые сооруж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еталлические гаражи и хозяйственные постройки), расположенные по адресу: Великий Новгород, проезд Пролетарский (территория напротив дома № 2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ное сооружение №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ное сооружение № 2            Временное сооружение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/>
        <w:drawing>
          <wp:inline distT="0" distB="0" distL="0" distR="0">
            <wp:extent cx="2219325" cy="2914650"/>
            <wp:effectExtent l="0" t="0" r="0" b="0"/>
            <wp:docPr id="1" name="Рисунок 1" descr="F:\Groups\KUMI\Отдел учета и распоряжения\ИВАНОВА Е.Н\гаражи, хоз постройки\проезд Пролетарский (напротив дома № 29)\1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F:\Groups\KUMI\Отдел учета и распоряжения\ИВАНОВА Е.Н\гаражи, хоз постройки\проезд Пролетарский (напротив дома № 29)\1.jf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0749" r="0" b="9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</w:t>
      </w:r>
      <w:r>
        <w:rPr/>
        <w:drawing>
          <wp:inline distT="0" distB="0" distL="0" distR="0">
            <wp:extent cx="2209800" cy="2914650"/>
            <wp:effectExtent l="0" t="0" r="0" b="0"/>
            <wp:docPr id="2" name="Рисунок 2" descr="F:\Groups\KUMI\Отдел учета и распоряжения\ИВАНОВА Е.Н\гаражи, хоз постройки\проезд Пролетарский (напротив дома № 29)\3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F:\Groups\KUMI\Отдел учета и распоряжения\ИВАНОВА Е.Н\гаражи, хоз постройки\проезд Пролетарский (напротив дома № 29)\3.jf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092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/>
        <w:drawing>
          <wp:inline distT="0" distB="0" distL="0" distR="0">
            <wp:extent cx="2105025" cy="2923540"/>
            <wp:effectExtent l="0" t="0" r="0" b="0"/>
            <wp:docPr id="3" name="Рисунок 3" descr="F:\Groups\KUMI\Отдел учета и распоряжения\ИВАНОВА Е.Н\гаражи, хоз постройки\проезд Пролетарский (напротив дома № 29)\4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F:\Groups\KUMI\Отдел учета и распоряжения\ИВАНОВА Е.Н\гаражи, хоз постройки\проезд Пролетарский (напротив дома № 29)\4.jf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4561" r="0" b="6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ременное сооружение № 4         Временное сооружение № 5             Временное сооружение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/>
        <w:drawing>
          <wp:inline distT="0" distB="0" distL="0" distR="0">
            <wp:extent cx="2105025" cy="2838450"/>
            <wp:effectExtent l="0" t="0" r="0" b="0"/>
            <wp:docPr id="4" name="Рисунок 4" descr="F:\Groups\KUMI\Отдел учета и распоряжения\ИВАНОВА Е.Н\гаражи, хоз постройки\проезд Пролетарский (напротив дома № 29)\6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F:\Groups\KUMI\Отдел учета и распоряжения\ИВАНОВА Е.Н\гаражи, хоз постройки\проезд Пролетарский (напротив дома № 29)\6.jf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6092" r="5201" b="12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/>
        <w:drawing>
          <wp:inline distT="0" distB="0" distL="0" distR="0">
            <wp:extent cx="2228850" cy="2838450"/>
            <wp:effectExtent l="0" t="0" r="0" b="0"/>
            <wp:docPr id="5" name="Рисунок 5" descr="F:\Groups\KUMI\Отдел учета и распоряжения\ИВАНОВА Е.Н\гаражи, хоз постройки\проезд Пролетарский (напротив дома № 29)\8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F:\Groups\KUMI\Отдел учета и распоряжения\ИВАНОВА Е.Н\гаражи, хоз постройки\проезд Пролетарский (напротив дома № 29)\8.jf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6928" r="0" b="10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/>
        <w:drawing>
          <wp:inline distT="0" distB="0" distL="0" distR="0">
            <wp:extent cx="2226945" cy="2828925"/>
            <wp:effectExtent l="0" t="0" r="0" b="0"/>
            <wp:docPr id="6" name="Рисунок 6" descr="F:\Groups\KUMI\Отдел учета и распоряжения\ИВАНОВА Е.Н\гаражи, хоз постройки\проезд Пролетарский (напротив дома № 29)\9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F:\Groups\KUMI\Отдел учета и распоряжения\ИВАНОВА Е.Н\гаражи, хоз постройки\проезд Пролетарский (напротив дома № 29)\9.jf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1298" r="0" b="4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Временное сооружение № 7                                       Временное сооружение № 8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/>
        <w:drawing>
          <wp:inline distT="0" distB="0" distL="0" distR="0">
            <wp:extent cx="3067050" cy="2476500"/>
            <wp:effectExtent l="0" t="0" r="0" b="0"/>
            <wp:docPr id="7" name="Рисунок 7" descr="F:\Groups\KUMI\Отдел учета и распоряжения\ИВАНОВА Е.Н\гаражи, хоз постройки\проезд Пролетарский (напротив дома № 29)\10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F:\Groups\KUMI\Отдел учета и распоряжения\ИВАНОВА Е.Н\гаражи, хоз постройки\проезд Пролетарский (напротив дома № 29)\10.jf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/>
        <w:drawing>
          <wp:inline distT="0" distB="0" distL="0" distR="0">
            <wp:extent cx="3267075" cy="2466975"/>
            <wp:effectExtent l="0" t="0" r="0" b="0"/>
            <wp:docPr id="8" name="Рисунок 8" descr="F:\Groups\KUMI\Отдел учета и распоряжения\ИВАНОВА Е.Н\гаражи, хоз постройки\проезд Пролетарский (напротив дома № 29)\12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F:\Groups\KUMI\Отдел учета и распоряжения\ИВАНОВА Е.Н\гаражи, хоз постройки\проезд Пролетарский (напротив дома № 29)\12.jf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663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енное сооружение № 9                                              Временное сооружение № 1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/>
        <w:drawing>
          <wp:inline distT="0" distB="0" distL="0" distR="0">
            <wp:extent cx="3124200" cy="2828925"/>
            <wp:effectExtent l="0" t="0" r="0" b="0"/>
            <wp:docPr id="9" name="Рисунок 9" descr="F:\Groups\KUMI\Отдел учета и распоряжения\ИВАНОВА Е.Н\гаражи, хоз постройки\проезд Пролетарский (напротив дома № 29)\17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F:\Groups\KUMI\Отдел учета и распоряжения\ИВАНОВА Е.Н\гаражи, хоз постройки\проезд Пролетарский (напротив дома № 29)\17.jf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8812" r="0" b="1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</w:t>
      </w:r>
      <w:r>
        <w:rPr/>
        <w:drawing>
          <wp:inline distT="0" distB="0" distL="0" distR="0">
            <wp:extent cx="3252470" cy="2828925"/>
            <wp:effectExtent l="0" t="0" r="0" b="0"/>
            <wp:docPr id="10" name="Рисунок 10" descr="F:\Groups\KUMI\Отдел учета и распоряжения\ИВАНОВА Е.Н\гаражи, хоз постройки\проезд Пролетарский (напротив дома № 29)\16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F:\Groups\KUMI\Отдел учета и распоряжения\ИВАНОВА Е.Н\гаражи, хоз постройки\проезд Пролетарский (напротив дома № 29)\16.jf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ам известна какая-либо информация о лицах, использующих  данные сооружения, просьба сообщить по телефону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83-59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83-606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83-60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либо лично обратиться в комитет по управлению муниципальным имуществом и земельными ресурсами Великого Новгорода по адресу: Великий Новгород, ул. Мерецкова-Волосова, д.13, каб.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Великого Новгорода уведомляет владельцев незаконно установленных сооруж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необходим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ить их демонтаж в целях освобождения земельного участ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срок до 15.01.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тивном случае, после указанного срока Администрацией Великого Новгорода в судебном порядке будут приняты меры по признанию временных сооружений бесхозяйными и обращению их в муниципальную собственность с целью последующего сн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о Администрация Великого Новгорода сообщает, что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е земельных участков без правоустанавливающих документов предусмотрена административная ответственность в виде штрафа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 граждан не менее 5 000 р.;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юридических лиц не менее 100 000 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6a8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56a8b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56a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6a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56a8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656a8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68</Words>
  <Characters>1528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33:00Z</dcterms:created>
  <dc:creator>Иванова Юлия Юрьевна</dc:creator>
  <dc:description/>
  <dc:language>en-US</dc:language>
  <cp:lastModifiedBy>Иванова Юлия Юрьевна</cp:lastModifiedBy>
  <dcterms:modified xsi:type="dcterms:W3CDTF">2024-12-06T1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